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дународный фестива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кно на восто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период с 23 июня по 2 июля 2011 года в городе Хелмно (Польша) прошёл Международный фестиваль «Окно на восток». Организатором мероприятий является АНО «Урало-Сибирская фольклорная ассоциация», </w:t>
        <w:br/>
        <w:t>город Екатеринбург, при поддержке Международной фольклорной ассоциации (</w:t>
      </w:r>
      <w:r>
        <w:rPr>
          <w:rFonts w:cs="Times New Roman" w:ascii="Times New Roman" w:hAnsi="Times New Roman"/>
          <w:sz w:val="28"/>
          <w:szCs w:val="28"/>
          <w:lang w:val="en-US"/>
        </w:rPr>
        <w:t>IGF</w:t>
      </w:r>
      <w:r>
        <w:rPr>
          <w:rFonts w:cs="Times New Roman" w:ascii="Times New Roman" w:hAnsi="Times New Roman"/>
          <w:sz w:val="28"/>
          <w:szCs w:val="28"/>
        </w:rPr>
        <w:t>), фонда «</w:t>
      </w:r>
      <w:r>
        <w:rPr>
          <w:rFonts w:cs="Times New Roman" w:ascii="Times New Roman" w:hAnsi="Times New Roman"/>
          <w:sz w:val="28"/>
          <w:szCs w:val="28"/>
          <w:lang w:val="en-US"/>
        </w:rPr>
        <w:t>Centr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alog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iltor</w:t>
      </w:r>
      <w:r>
        <w:rPr>
          <w:rFonts w:cs="Times New Roman" w:ascii="Times New Roman" w:hAnsi="Times New Roman"/>
          <w:sz w:val="28"/>
          <w:szCs w:val="28"/>
        </w:rPr>
        <w:t>» (Хелмно, Польша), ассоциации народной культуры «Кунджа» (Хелмно, Польш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 нацелен на поддержание и пропаганду детской и молодёжной культуры; на укрепление взаимопонимания и дружеских связей между детьми и молодёжью европейских и других стран в форме культурного диалога; поддержки и развития творчества талантливых детей и молодёжи разных стран; повышение художественного уровня репертуара коллективов и исполнительского мастерства участников; расширение кругозора и интеллектуального уровня детей и молодёжи разных стра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м фестивале была представлена совместная делегация ХМАО – Югры: коллектив этнокультурно-образовательного центра «Лылынг союм» («Живой ручеёк») города Ханты-Мансийска, руководитель Татьяна Савельевна Вадичупова и образцовый коллектив «Мощ хот» («Лесная сказка») посёлка Кышик </w:t>
        <w:br/>
        <w:t>Ханты-Мансийского района, руководитель Лидия Александровна Алясо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Творческого объединения «Культура» был направлен ведущий методист по фольклору народов Севера Виктор Сергеевич Банк для оказания методической и практической помощи, проведения мастер-классов по хореографическому искусству обско-угорских народов, а также для непосредственного участия в программе фестива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гация представила часовую концертную программу на пяти разных площадках в разных городах республики Польши, благодаря которой зритель ознакомился с художественным творчеством и фольклором коренных малочисленных народов Югры. Участники делегации принимали активное участие во всех запланированных мероприятиях, познакомились с польской культурой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10485" cy="19532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0485" cy="195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01595" cy="194246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1595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упление коллектива в Хелмно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коллектива на площадках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фестиваля творческие коллективы Югры были отмечены благодарственными письмами Бургомистра города Хелмно и организаторов фестива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73020" cy="192468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020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43810" cy="190500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81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ждение Бургомистро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ение выступлений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стиваль нацелен на культурный обмен. Коллективы, приглашённые из разных стран, знакомят жителей Польши со своей традиционной культурой и сами познают особенности традиционной культуры поляк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мероприятиях такого масштаба даёт ценный опыт в общении, установление новых контактов для дальнейшего сотрудниче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был организован отдых для детей. Экскурсионные поездки способствовали позитивному отдыху в северных городах Польши, таких как Мальброк, Сопот, Гданьск, Хелм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35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13990" cy="203835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99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13990" cy="202819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990" cy="202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творчеством</w:t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экскурсии у Балтийского моря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ы фестиваля надеются на дальнейшее международное сотрудничество в области культурного обмена различных народ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5:06:00Z</dcterms:created>
  <dc:creator>Лылынг союм</dc:creator>
  <dc:description/>
  <cp:keywords/>
  <dc:language>en-US</dc:language>
  <cp:lastModifiedBy>Лылынг союм</cp:lastModifiedBy>
  <cp:lastPrinted>2011-07-14T14:09:00Z</cp:lastPrinted>
  <dcterms:modified xsi:type="dcterms:W3CDTF">2011-09-22T05:06:00Z</dcterms:modified>
  <cp:revision>2</cp:revision>
  <dc:subject/>
  <dc:title>Отчёт о V международном фестивале</dc:title>
</cp:coreProperties>
</file>