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дание для группы «Сорни ясанг»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ыполните тест. Для выполнения теста в помощь предлагаю: Хантыйско-русский словарь (казымский диалект) // В. Н. Соловар. – Тюмень: ООО «ФОРМАТ», 2014. – 386 с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обучающихся по программе «Сорни ясанг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 </w:t>
      </w:r>
      <w:r>
        <w:rPr/>
        <w:t>В хантыйском языке всего насчитывается гласных букв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шесть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семь</w:t>
      </w:r>
    </w:p>
    <w:p>
      <w:pPr>
        <w:pStyle w:val="31"/>
        <w:spacing w:lineRule="auto" w:line="360"/>
        <w:ind w:firstLine="360"/>
        <w:rPr/>
      </w:pPr>
      <w:r>
        <w:rPr>
          <w:iCs/>
          <w:sz w:val="24"/>
          <w:szCs w:val="24"/>
        </w:rPr>
        <w:t xml:space="preserve">3)  одиннадцать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/>
        <w:t>В хантыйском языке всего насчитывается согласных букв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) пятнадцать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восемнадцать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3) двадцать пять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Словесное ударение в хантыйском язык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обычно падает на первый слог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) обычно падает на второй слог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обычно падает на последний слог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 xml:space="preserve">В слове </w:t>
      </w:r>
      <w:r>
        <w:rPr>
          <w:i/>
        </w:rPr>
        <w:t>ԓапəтхущйăӈ</w:t>
      </w:r>
      <w:r>
        <w:rPr/>
        <w:t xml:space="preserve"> количество заднеязычных согласных букв составляет: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один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дв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тр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5. </w:t>
      </w:r>
      <w:r>
        <w:rPr/>
        <w:t>К какой части речи относятся следующие слова: кўншəп, кăтьи, йинтəп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нареч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имя существительно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глаго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6</w:t>
      </w:r>
      <w:r>
        <w:rPr/>
        <w:t xml:space="preserve">. В </w:t>
      </w:r>
      <w:bookmarkStart w:id="0" w:name="й"/>
      <w:bookmarkEnd w:id="0"/>
      <w:r>
        <w:rPr/>
        <w:t xml:space="preserve">одном из существительных в ряду приведенных </w:t>
      </w:r>
      <w:r>
        <w:rPr>
          <w:i/>
        </w:rPr>
        <w:t>нохəр, тащ, вєӈ</w:t>
      </w:r>
      <w:r>
        <w:rPr/>
        <w:t xml:space="preserve"> встречается редуцированная гласна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в перво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во второ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в третьем</w:t>
      </w:r>
    </w:p>
    <w:p>
      <w:pPr>
        <w:pStyle w:val="31"/>
        <w:widowControl w:val="false"/>
        <w:spacing w:lineRule="auto" w:line="360"/>
        <w:rPr/>
      </w:pP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>. В одном из этих вопросительных местоимений встречается редуцированная гласная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1) муйсəр?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2) мăта?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3) муй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8</w:t>
      </w:r>
      <w:r>
        <w:rPr/>
        <w:t xml:space="preserve">. Подчеркните имена существительные, переведите предложение на русский язык: </w:t>
      </w:r>
      <w:r>
        <w:rPr>
          <w:i/>
        </w:rPr>
        <w:t>Щăта сўмәт, вөнши єнəмәԓ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b/>
          <w:bCs/>
        </w:rPr>
        <w:t>9</w:t>
      </w:r>
      <w:r>
        <w:rPr/>
        <w:t xml:space="preserve">. Подчеркните в предложении сложное имя существительное </w:t>
      </w:r>
      <w:r>
        <w:rPr>
          <w:i/>
        </w:rPr>
        <w:t xml:space="preserve">Ԓаӈкийэ нохəр йўха хөӈхəс.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10</w:t>
      </w:r>
      <w:r>
        <w:rPr/>
        <w:t xml:space="preserve">. Имя собственное из предложения </w:t>
      </w:r>
      <w:r>
        <w:rPr>
          <w:i/>
        </w:rPr>
        <w:t>Асэвəн вɵԓ арсыр хўԓ: сɵх, вўнш, мухсəӈ.</w:t>
      </w:r>
      <w:r>
        <w:rPr/>
        <w:t xml:space="preserve"> употреблено в …. падеже, переведите это слово на русский язык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1) Именительном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2) Дательно-направительном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3) Местно-творительном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11</w:t>
      </w:r>
      <w:r>
        <w:rPr/>
        <w:t xml:space="preserve">. Подчеркните имена существительные, стоящие во множественном числе: </w:t>
      </w:r>
      <w:r>
        <w:rPr>
          <w:i/>
        </w:rPr>
        <w:t>аԓтəпсы, сэвəпсэт, вөԓəпсы, хотəт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2. </w:t>
      </w:r>
      <w:r>
        <w:rPr/>
        <w:t>Переведите предложение «</w:t>
      </w:r>
      <w:r>
        <w:rPr>
          <w:i/>
        </w:rPr>
        <w:t>Ма Йом вошән вөԓԓәм.»</w:t>
      </w:r>
      <w:r>
        <w:rPr/>
        <w:t xml:space="preserve"> на русский язык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3. </w:t>
      </w:r>
      <w:r>
        <w:rPr/>
        <w:t>У</w:t>
      </w:r>
      <w:r>
        <w:rPr>
          <w:b/>
          <w:bCs/>
        </w:rPr>
        <w:t xml:space="preserve"> </w:t>
      </w:r>
      <w:r>
        <w:rPr/>
        <w:t>имени существительного в хантыйском языке нет грамматической категори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падеж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) рода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числа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.</w:t>
      </w:r>
      <w:r>
        <w:rPr/>
        <w:t xml:space="preserve"> Имя числительное в предложении «</w:t>
      </w:r>
      <w:r>
        <w:rPr>
          <w:i/>
        </w:rPr>
        <w:t>Хөлəм хопты ащєм нух кирəс</w:t>
      </w:r>
      <w:r>
        <w:rPr/>
        <w:t>.» переводится на русский язык, как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один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дв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тр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.</w:t>
      </w:r>
      <w:r>
        <w:rPr/>
        <w:t xml:space="preserve"> Имена числительные следующего ряда: </w:t>
      </w:r>
      <w:r>
        <w:rPr>
          <w:i/>
          <w:iCs/>
        </w:rPr>
        <w:t>хөԓəм, ньăԓ, вэт, вэтхущйăӈ, вэт сот</w:t>
      </w:r>
      <w:r>
        <w:rPr/>
        <w:t xml:space="preserve"> относятся к разряду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порядковых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) дробных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количественных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16</w:t>
      </w:r>
      <w:r>
        <w:rPr/>
        <w:t>. Сложное имя существительное в предложении «</w:t>
      </w:r>
      <w:r>
        <w:rPr>
          <w:i/>
          <w:iCs/>
        </w:rPr>
        <w:t>Кўщар нохəр йўха хɵӈхəс.</w:t>
      </w:r>
      <w:r>
        <w:rPr/>
        <w:t>» стоит в форме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1) основного падежа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2) местно-творительного падежа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3) дательно-направительного падежа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</w:r>
    </w:p>
    <w:p>
      <w:pPr>
        <w:pStyle w:val="31"/>
        <w:widowControl w:val="false"/>
        <w:spacing w:lineRule="auto" w:line="360"/>
        <w:rPr/>
      </w:pPr>
      <w:r>
        <w:rPr>
          <w:b/>
          <w:bCs/>
          <w:sz w:val="24"/>
          <w:szCs w:val="24"/>
        </w:rPr>
        <w:t>17</w:t>
      </w:r>
      <w:r>
        <w:rPr>
          <w:sz w:val="24"/>
          <w:szCs w:val="24"/>
        </w:rPr>
        <w:t>. Имя прилагательное в хантыйском языке отвечает на вопрос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1) муйсəр?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2) хөн?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3) муй?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18</w:t>
      </w:r>
      <w:r>
        <w:rPr/>
        <w:t>. Имена существительные в предложении «</w:t>
      </w:r>
      <w:r>
        <w:rPr>
          <w:i/>
          <w:iCs/>
        </w:rPr>
        <w:t>Щăта хөԓəт, вөншэт, наӈкəт єнəмԓəт.</w:t>
      </w:r>
      <w:r>
        <w:rPr/>
        <w:t>» стоят в форме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1) единственного числа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2) двойственного числа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3) множественного числа</w:t>
      </w:r>
    </w:p>
    <w:p>
      <w:pPr>
        <w:pStyle w:val="3"/>
        <w:widowControl w:val="false"/>
        <w:spacing w:lineRule="auto" w:line="360"/>
        <w:ind w:firstLine="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и существительном из предложения: </w:t>
      </w:r>
      <w:r>
        <w:rPr>
          <w:i/>
          <w:iCs/>
          <w:sz w:val="24"/>
          <w:szCs w:val="24"/>
        </w:rPr>
        <w:t>Омəсты пăсанԓəв иса щи шўкаԓəсəт</w:t>
      </w:r>
      <w:r>
        <w:rPr>
          <w:sz w:val="24"/>
          <w:szCs w:val="24"/>
        </w:rPr>
        <w:t xml:space="preserve"> грамматически выражено значение:</w:t>
      </w:r>
    </w:p>
    <w:p>
      <w:pPr>
        <w:pStyle w:val="3"/>
        <w:widowControl w:val="false"/>
        <w:tabs>
          <w:tab w:val="clear" w:pos="426"/>
        </w:tabs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1) второе лицо единственного числа обладателя </w:t>
      </w:r>
    </w:p>
    <w:p>
      <w:pPr>
        <w:pStyle w:val="3"/>
        <w:widowControl w:val="false"/>
        <w:tabs>
          <w:tab w:val="clear" w:pos="426"/>
        </w:tabs>
        <w:spacing w:lineRule="auto" w:line="360"/>
        <w:ind w:firstLine="360"/>
        <w:jc w:val="both"/>
        <w:rPr/>
      </w:pPr>
      <w:r>
        <w:rPr>
          <w:sz w:val="24"/>
          <w:szCs w:val="24"/>
        </w:rPr>
        <w:t>2) первое лицо множественного числа обладателя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3) первое лицо двойственного числа обладателя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20</w:t>
      </w:r>
      <w:r>
        <w:rPr/>
        <w:t xml:space="preserve">. Одно из существительных в ряду приведенных: </w:t>
      </w:r>
      <w:r>
        <w:rPr>
          <w:i/>
          <w:iCs/>
        </w:rPr>
        <w:t>вөнт, вот, вөрты</w:t>
      </w:r>
      <w:r>
        <w:rPr/>
        <w:t xml:space="preserve"> обозначает одушевленное лицо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1) первое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2) второе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3) треть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21.</w:t>
      </w:r>
      <w:r>
        <w:rPr/>
        <w:t xml:space="preserve"> Имена прилагательные в хантыйском языке образуются с помощью суффикса со значением обладан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-ийэ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-əӈ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-ԓ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22.</w:t>
      </w:r>
      <w:r>
        <w:rPr/>
        <w:t xml:space="preserve"> В предложении «</w:t>
      </w:r>
      <w:r>
        <w:rPr>
          <w:i/>
          <w:iCs/>
        </w:rPr>
        <w:t>Пăсан өхтыйән кэши уԓ</w:t>
      </w:r>
      <w:r>
        <w:rPr/>
        <w:t>?» подчеркните послело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3.</w:t>
      </w:r>
      <w:r>
        <w:rPr/>
        <w:t xml:space="preserve"> В предложении «</w:t>
      </w:r>
      <w:r>
        <w:rPr>
          <w:i/>
          <w:iCs/>
        </w:rPr>
        <w:t>Вантԓәԓэ - йэԓəн ньўки хот єтəс.</w:t>
      </w:r>
      <w:r>
        <w:rPr/>
        <w:t>» подчеркните нареч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4.</w:t>
      </w:r>
      <w:r>
        <w:rPr/>
        <w:t xml:space="preserve"> Имя прилагательное в предложении «</w:t>
      </w:r>
      <w:r>
        <w:rPr>
          <w:i/>
          <w:iCs/>
        </w:rPr>
        <w:t>Тăм хăтəԓ пухєм йăм вєр оԓӈитəс.</w:t>
      </w:r>
      <w:r>
        <w:rPr/>
        <w:t xml:space="preserve">» является антонимом по отношению к слову: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нув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аньəӈ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атəм</w:t>
      </w:r>
    </w:p>
    <w:p>
      <w:pPr>
        <w:pStyle w:val="Normal"/>
        <w:spacing w:lineRule="auto" w:line="360"/>
        <w:jc w:val="both"/>
        <w:rPr/>
      </w:pPr>
      <w:r>
        <w:rPr>
          <w:b/>
        </w:rPr>
        <w:t>25.</w:t>
      </w:r>
      <w:r>
        <w:rPr/>
        <w:t xml:space="preserve"> Имена прилагательные: </w:t>
      </w:r>
      <w:r>
        <w:rPr>
          <w:i/>
          <w:iCs/>
        </w:rPr>
        <w:t>вўрты, нуви, єтəрхăры, питы</w:t>
      </w:r>
      <w:r>
        <w:rPr/>
        <w:t xml:space="preserve"> обозначают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качество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характер челове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цветовую гамм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26.</w:t>
      </w:r>
      <w:r>
        <w:rPr/>
        <w:t xml:space="preserve"> Имя прилагательное в предложении «</w:t>
      </w:r>
      <w:r>
        <w:rPr>
          <w:i/>
          <w:iCs/>
        </w:rPr>
        <w:t>Вөнтəӈ пєлəка мăнəԓ, вўԓы, хор вэԓ.</w:t>
      </w:r>
      <w:r>
        <w:rPr/>
        <w:t>» связано по происхождению со словом хантыйского языка со значением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‘дорога’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‘болото’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‘лес’</w:t>
      </w:r>
    </w:p>
    <w:p>
      <w:pPr>
        <w:pStyle w:val="Normal"/>
        <w:spacing w:lineRule="auto" w:line="360"/>
        <w:jc w:val="both"/>
        <w:rPr/>
      </w:pPr>
      <w:r>
        <w:rPr>
          <w:b/>
        </w:rPr>
        <w:t>27</w:t>
      </w:r>
      <w:r>
        <w:rPr/>
        <w:t>. Имя прилагательное “ушəӈ” в хантыйском языке обозначае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) признак, связанный с национальным происхождением определяемого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признак, связанный с отношением определяемого ко времен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признак, характеризующий определяемый предмет по наличию у него какого-либо свойст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28.</w:t>
      </w:r>
      <w:r>
        <w:rPr/>
        <w:t xml:space="preserve"> Имя прилагательное из предложения «</w:t>
      </w:r>
      <w:r>
        <w:rPr>
          <w:i/>
        </w:rPr>
        <w:t>Нăӈ йухəттэн йэԓпийəн шєӈк вотас хăтлəт вөсəт»</w:t>
      </w:r>
      <w:r>
        <w:rPr/>
        <w:t xml:space="preserve"> является антонимом по отношению к слову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ищк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тэвəн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вотəӈ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9.</w:t>
      </w:r>
      <w:r>
        <w:rPr/>
        <w:t xml:space="preserve"> Имя прилагательное из предложения «</w:t>
      </w:r>
      <w:r>
        <w:rPr>
          <w:i/>
          <w:iCs/>
        </w:rPr>
        <w:t>Атəм нумəс аԓ тăйа</w:t>
      </w:r>
      <w:r>
        <w:rPr/>
        <w:t>» является синонимом по отношению к слову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катр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карт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вевтам</w:t>
      </w:r>
    </w:p>
    <w:p>
      <w:pPr>
        <w:pStyle w:val="Normal"/>
        <w:spacing w:lineRule="auto" w:line="360"/>
        <w:jc w:val="both"/>
        <w:rPr/>
      </w:pPr>
      <w:r>
        <w:rPr>
          <w:b/>
        </w:rPr>
        <w:t>30.</w:t>
      </w:r>
      <w:r>
        <w:rPr/>
        <w:t xml:space="preserve"> Наречием в хантыйском языке является слово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тўв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тўӈ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турән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0" w:hanging="4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entury Schoolbook" w:hAnsi="Century Schoolbook" w:cs="Century Schoolbook"/>
      <w:i/>
      <w:sz w:val="92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firstLine="709"/>
    </w:pPr>
    <w:rPr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Cs/>
      <w:sz w:val="22"/>
      <w:szCs w:val="16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Century Schoolbook" w:hAnsi="Century Schoolbook" w:cs="Century Schoolbook"/>
      <w:i/>
      <w:sz w:val="80"/>
      <w:szCs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33:00Z</dcterms:created>
  <dc:creator>USER</dc:creator>
  <dc:description/>
  <cp:keywords/>
  <dc:language>en-US</dc:language>
  <cp:lastModifiedBy>Любовь</cp:lastModifiedBy>
  <dcterms:modified xsi:type="dcterms:W3CDTF">2020-03-26T17:04:00Z</dcterms:modified>
  <cp:revision>388</cp:revision>
  <dc:subject/>
  <dc:title/>
</cp:coreProperties>
</file>