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рикладное искусство в воспитании духовно-нравственных</w:t>
      </w:r>
    </w:p>
    <w:p>
      <w:pPr>
        <w:pStyle w:val="Style19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ценностей личности девочки у обско-угорских народов</w:t>
      </w:r>
    </w:p>
    <w:p>
      <w:pPr>
        <w:pStyle w:val="Style19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9"/>
        <w:spacing w:before="0" w:after="0"/>
        <w:jc w:val="right"/>
        <w:rPr/>
      </w:pPr>
      <w:r>
        <w:rPr/>
        <w:t>Педагог дополнительного образования,</w:t>
      </w:r>
    </w:p>
    <w:p>
      <w:pPr>
        <w:pStyle w:val="Style19"/>
        <w:spacing w:before="0" w:after="0"/>
        <w:jc w:val="right"/>
        <w:rPr/>
      </w:pPr>
      <w:r>
        <w:rPr/>
        <w:t>методист по декоративно-прикладному</w:t>
      </w:r>
    </w:p>
    <w:p>
      <w:pPr>
        <w:pStyle w:val="Style19"/>
        <w:spacing w:before="0" w:after="0"/>
        <w:jc w:val="right"/>
        <w:rPr/>
      </w:pPr>
      <w:r>
        <w:rPr/>
        <w:t xml:space="preserve"> </w:t>
      </w:r>
      <w:r>
        <w:rPr/>
        <w:t xml:space="preserve">искусству Молданова Г. С. </w:t>
      </w:r>
    </w:p>
    <w:p>
      <w:pPr>
        <w:pStyle w:val="Style19"/>
        <w:spacing w:before="0" w:after="0"/>
        <w:jc w:val="right"/>
        <w:rPr/>
      </w:pPr>
      <w:r>
        <w:rPr/>
        <w:t>МБОУ ДОД ДЭКОЦ «Лылынг союм»</w:t>
      </w:r>
    </w:p>
    <w:p>
      <w:pPr>
        <w:pStyle w:val="Style19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остро стоят проблемы свойственные части молодежи, это социальный инфантилизм, потребительство, стремление жить одним днем, неверие в будущее, недоверие к взрослым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 как добродетель в семье, которая входила раньше в сознание народов, сегодня не формируется в полной мере. Утрачиваются традиционные духовно-нравственные ценности в воспитании девочек. На протяжении многих лет не соблюдается преемственность народных знаний, обеспечивающая связь поколений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вая проблемы духовно-нравственного воспитания девочек, педагоги дополнительного образования ищут пути восполнения утраченного, учитывая современные условия жи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родное искусство не случайно называют живой культурой. Обско-угорская культура одна из самобытных культур. Из поколения в поколение посредством народного искусства передавались не только определённые приёмы художественного ремесла, творчества, но и мировоззрение народа с высокой правдой и красотой в душе. Стремление к красоте закладывалось у обско-угорских народов с раннего детства: с колыбельной песни матери, с разукрашенной с вырезанными фигурками «оберегов» детской люльки, чудо-игрушками, куклами из лоскутков и дере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Жить в такой красоте и не творить её было просто невозможно. Поэтому и передавались от матери к дочке, от бабушки к внучке нарядные праздничные костюмы. Особенно поражают своей красотой народные женские костюмы. Считалось, если не умеет девушка шить или плести бисером, то целый век ей в «девках» ходить. В народном костюме всё: от ленточки до пуговицы, от бусинки до пряжек было к месту – создавало настроение, поражало своей искусностью, и вместе с этим простотой. Но такая простота была лишь внешним проявлением, за каждым элементом костюма стоял великий труд, великое искусство и творчество, сохранённое через поколения во имя красоты и жизни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 преподавании декоративно-прикладного творчества по разработанной мною </w:t>
      </w:r>
      <w:r>
        <w:rPr>
          <w:rFonts w:eastAsia="Times New Roman"/>
          <w:color w:val="000000"/>
          <w:sz w:val="28"/>
          <w:szCs w:val="28"/>
          <w:lang w:eastAsia="ru-RU"/>
        </w:rPr>
        <w:t>образовательной программе «Каркам ёшие» (в пер. с хант. «Умелые ручки») уделяется внимание духовно-нравственной стороне в воспитании девочек. Программа предусматривает не только изучение необходимых теоретических сведений по выполнению изделий декоративно-прикладного творчества, но и закладывает практические навыки в выполнении изделий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коративно-прикладное искусство обогащает творческие стремления девочек, позволяет преобразовывать мир, развивает нестандартность мышления, индивидуальность, умение всматриваться и наблюдать, а также видеть в реальных предметах декоративно-прикладного искусства новизну и элементы сказочности. Развитие детского творчества во многом зависит от умения девочек работать с различными материалами и соответствующими инструмент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та по программе способствует воспитанию эстетической культуры и трудолюбия девочек расширению их кругозора, развитию способности воспринимать и чувствовать прекрасное. Занимаясь декоративно-прикладным искусством, девочки углубляют свои знания и умения по интересующему их делу.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процессе занятий декоративно-прикладного искусства у девочек воспитываются и нравственно-волевые качества: потребность доводить начатое дело до конца, сосредоточенно и целенаправленно заниматься, проявлять самостоятельность при изготовлении изделия. Включение девочки в разные виды художественной деятельности, основанные на материале народного декоративно-прикладного искусства, – одно из главных условий полноценного духовно-нравственного воспитания ребенка и развития его художественно-творческих способностей.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важных составляющих духовно-нравственного воспитания является воспитание девочек в процессе труда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трудового воспитания как нравственная категория составляла основу народной этики хантов и манси. Трудовая деятельность имела ценнейшую духовно-нравственную основу: стремление выполнить работу как можно лучше обусловливалось всей культурой северянин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девочек трудовой деятельности проходило по хорошо продуманной, отшлифованной многими поколениями системе. Объем нагрузки и воспитательные меры соответствовали возрасту девочки, ее потребностям и возможностям в каждый период времени. 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вочек в труде способствовало ее подготовке к будущей жизни. Со временем девочки становились хозяйками, женщин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Поскольку в народном понимании женщина – это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прежде всего мать, хранительница очага, в ее обязанности входило вести домашнее хозяйство, организовывать семейный уклад, воспитывать детей. Кроме того, на женщине лежали работы, связанные с обработкой шкур и изготовлением одежды для семьи; она должна была уметь выделать шкуры, кроить и шить. В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традиционном обществе статус женщины-матери был очень высок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гда у дочери рука рукой станет, нога ногой станет, она напротив матери сидеть не будет, и напротив отца сидеть не будет, она тоже свой дом, где ей сидеть, искать будет». Основной задачей девочек в возрасте от 2 до 16 лет было – подготовиться к тому, чтобы содержать свой дом. А для этого требовалось многое. Бабушка и мама показывали, как следует держать иголку, завязывать узелок, где нужно хранить иголку, но делалось это в форме наставлений. Когда бабушка занималась рукоделием с внучкой, она рассказывала различные легенды, сказки, в которых закреплялись все основные нормы. Маленькая девочка училась шить, играя с куклой-акань. Существует большое количество таких кукол: куклы из утиных клювов; куклы-закрутки из ткани; куклы из беличьей шкурки; куклы, сшитые из ткани. Наиболее распространенной и важной в плане обучения будущей мастерицы, является кукла, сшитая из ткани. Первую куклу для девочки обычно шила мама или бабушка. Эта кукла в дальнейшем служила образцом рукоделия. Затем девочка училась сшивать ткань. Возраст, когда девочка делала первые стежки установить трудно. Некоторые мастерицы рассказывают, что, сколько себя помнят, всегда шили. Необходимо было к «платью» пришивать узкие полоски ткани – «пант». Здесь требовались аккуратность и глазомер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укла – акань выполняла несколько функций, первую из которых мы уже назвали: обучение рукоделию, совершенствование мастерства. При помощи игры с куклами девочка осваивала роль матери: за куклами надо было ухаживать, кормить их, шить одежду, водить в гости, рассказывать им сказки; все то, что делали с детьми взрослые женщины, воспроизводилось будущими матерями.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ыли у девочки и различные миниатюрные приспособления для выделки шкур: скребок, скоба. Сначала девочке давали выделать мягкую шкурку белки, затем – олененка «пяши», лет с 8-10 уже могли дать для выделки камус (шкуру с ног оленя). Выделка меха, из которого затем шили верхнюю одежду и обувь, была таким же необходимым ремеслом для будущей хозяйки, как пошив платья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готовления посуды и утвари женщины использовали в основном бересту. Маленькие девочки учились шить из бересты простые изделия: ковшички для воды, небольшие чашечки для хранения соли и хлеба, набирушки для ягод. Сшивать бересту девочки учились на светлой летней бересте, которая была мягкой и не требовала специальной обработки и нанесения орнамента, но служила такая посуда один сезо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Издавна повелось, что в хантыйской семье существовало строгое разделение «мужских» и «женских» ролей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вестно, что для успешного освоения того или иного навыка, нужно сформировать у человека определенную мотивацию, прекрасно знали, что возбудить интерес ребенка к работе, ненавязчиво включить его в процесс трудовой деятельности можно было, обрисовав ему конечный результат работы. Это не только приобщало ребенка к совместной деятельности, но и формировало у него сознание, что все нужно заработать своим трудом («Что заработал, то и заслужил»)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 интерес. Не секрет, что освоение любого трудового навыка требует от ребенка настойчивости, упорства и внимания, а именно этих качеств так недостает маленькому человеку. Для того чтобы справиться с такими возрастными трудностями, родители старались внести в процесс обучения какой-то «интерес», включить в него тот или иной игровой момент – одним словом, сделать сам труд радостным занятием. 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выше сказанное, важно сформировать данные трудовые навыки у девочек. На занятиях девочки выполняют задания в меру своих сил и возможностей.</w:t>
      </w:r>
      <w:r>
        <w:rPr>
          <w:color w:val="000000"/>
          <w:sz w:val="28"/>
          <w:szCs w:val="28"/>
        </w:rPr>
        <w:t xml:space="preserve"> Чередование занятий тремя-четырьмя видами рукоделия дает возможность девочкам найти себя в одном из видов творчества и наиболее полно реализовать в нем свои способности. Кроме того, все декоративно-прикладное творчество приносит и практическую пользу. Например, участие девочек со своими изделиями в конкурсах, на выставках, а так же получение трудовых навыков для дальнейшей жизни.</w:t>
      </w:r>
      <w:r>
        <w:rPr>
          <w:i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ля развития духовно-нравственных качеств у девочек  важно, привлекая  их к изучению декоративно-прикладного искусства обско-угорских народов,  </w:t>
      </w:r>
      <w:r>
        <w:rPr>
          <w:color w:val="000000"/>
          <w:sz w:val="28"/>
          <w:szCs w:val="28"/>
        </w:rPr>
        <w:t xml:space="preserve">  помогает поддерживать у девочек высокий уровень интереса к рукоделию. Овладев несколькими видами рукоделия и комбинируя их, девочки получают возможность создавать изделия с применением различных техник: Шитье, вышивка бисером, бисероплетение. Декоративно-прикладное искусство – интересное и творческое занятие для девочек, это настоящее искусство, имеющее многовековую историю и богатые тради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28900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21280" cy="1965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9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 занятиях в центре</w:t>
            </w:r>
          </w:p>
        </w:tc>
        <w:tc>
          <w:tcPr>
            <w:tcW w:w="5069" w:type="dxa"/>
            <w:tcBorders/>
          </w:tcPr>
          <w:p>
            <w:pPr>
              <w:pStyle w:val="Style19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 занятиях в школе</w:t>
            </w:r>
          </w:p>
        </w:tc>
      </w:tr>
    </w:tbl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pacing w:val="0"/>
      <w:kern w:val="2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nonce">
    <w:name w:val="anonce"/>
    <w:basedOn w:val="Style14"/>
    <w:qFormat/>
    <w:rPr/>
  </w:style>
  <w:style w:type="character" w:styleId="Y5black">
    <w:name w:val="y5_blac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14"/>
    <w:qFormat/>
    <w:rPr/>
  </w:style>
  <w:style w:type="character" w:styleId="Liv">
    <w:name w:val="liv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Highlighthighlightactive">
    <w:name w:val="highlighthighlight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02:00Z</dcterms:created>
  <dc:creator>Любовь</dc:creator>
  <dc:description/>
  <cp:keywords/>
  <dc:language>en-US</dc:language>
  <cp:lastModifiedBy>Simeori</cp:lastModifiedBy>
  <cp:lastPrinted>2015-02-17T10:03:00Z</cp:lastPrinted>
  <dcterms:modified xsi:type="dcterms:W3CDTF">2015-07-27T18:46:00Z</dcterms:modified>
  <cp:revision>6</cp:revision>
  <dc:subject/>
  <dc:title/>
</cp:coreProperties>
</file>