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ректор  МБОУ ДОД  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ru-RU"/>
        </w:rPr>
        <w:t>ДЭКОЦ «Лылынг союм»</w:t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 Т.С. Вадичупова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выставке-конкурсе детского творчества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браз птицы в сказаниях Югры»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</w:t>
        <w:tab/>
        <w:t xml:space="preserve">Конкурс по декоративно-прикладному, изобразительному и художественному творчеству «Образ птицы в сказаниях Югры» проводится Детским этнокультурно-образовательным центром «Лылынг союм» в рамках проведения традиционных праздников обско-угорских народов «Уринэква хотал» (Вороний день) и «Ворщик хотал» (День трясогузки), </w:t>
      </w:r>
      <w:r>
        <w:rPr>
          <w:rFonts w:eastAsia="Times New Roman"/>
          <w:color w:val="000000"/>
          <w:szCs w:val="24"/>
          <w:lang w:eastAsia="ru-RU"/>
        </w:rPr>
        <w:t>посвященных весеннему пробуждению земли и прилету перелетных птиц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Основные цели и задачи выставки-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</w:t>
        <w:tab/>
        <w:t>знакомство с птицами родного края через фольклор обско-угорских наро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 </w:t>
        <w:tab/>
        <w:t>знакомство со сказками, преданиями, легендами обско-угорских народов, стихами поэтов и писателей Юг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4. </w:t>
        <w:tab/>
        <w:t>развитие творческого потенциала детей школьного возра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</w:t>
        <w:tab/>
        <w:t>создание условий для творческой самореализации обучаю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6. </w:t>
        <w:tab/>
        <w:t>воспитание чувства любви к родному краю, уважения к истории, традициям малой родины, ответственности за сохранение культурного и природного наслед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2.7. </w:t>
        <w:tab/>
        <w:t>укрепление сотрудничества Детского этнокультурно-образовательного центра «Лылынг союм» с образовательными учреждениями города Ханты-Мансийск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Участ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1.</w:t>
        <w:tab/>
        <w:t>К участию в конкурсе приглашаются все желающие в возрасте от 7-18 лет, как индивидуально, так и в составе объединения молодежных и детских организаций, клубов; обучающиеся учреждений дополнительного образования, а также учащиеся общеобразовательных учреждений города Ханты-Мансийск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. Порядок провед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1.1.</w:t>
        <w:tab/>
        <w:t>Первый этап: конкурс на уровне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2.</w:t>
        <w:tab/>
        <w:t xml:space="preserve">Второй этап: с 1 апреля по 11 мая 2014 года – прием конкурсных работ, оформление выставки и отбор победителей в МБОУ ДОД ДЭКОЦ «Лылынг союм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>4.2.</w:t>
        <w:tab/>
        <w:t>Открытие выставки, награждение победителей и участников конкурса состоится в рамках традиционного праздника обско-угорских народов «День трясогузки», который состоится 11 мая 2014 года в Детском этнокультурно-образовательном центре «Лылынг союм»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</w:t>
        <w:tab/>
      </w:r>
      <w:r>
        <w:rPr>
          <w:rFonts w:eastAsia="Times New Roman"/>
          <w:color w:val="000000"/>
          <w:szCs w:val="24"/>
          <w:lang w:eastAsia="ru-RU"/>
        </w:rPr>
        <w:t xml:space="preserve">На конкурс принимаются работы, выполненные по мотивам фольклора обско-угорских народов, произведений поэтов и писателей Югры, по </w:t>
      </w:r>
      <w:r>
        <w:rPr>
          <w:rFonts w:eastAsia="Times New Roman"/>
          <w:szCs w:val="24"/>
          <w:lang w:eastAsia="ru-RU"/>
        </w:rPr>
        <w:t>теме «Птицы и звери нашего кра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2.</w:t>
        <w:tab/>
        <w:t>На конкурс предоставляются работы, выполненные в следующих номинац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2.1. декоративно-прикладное творче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лоскутное шитье, аппликация, национальная игрушка и др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бисероплет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2.2. изобразительное творче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графическая композиц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живописная композ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3. художественное сло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чинения на родном хантыйском или мансийском язы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вторская сказ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3.</w:t>
        <w:tab/>
        <w:t xml:space="preserve">Каждая работа оформляется в паспарту. На обратной стороне указывается: название работы, Ф.И. автора, руководитель, полный возраст, техника исполнения, учрежд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</w:t>
        <w:tab/>
        <w:t xml:space="preserve">Заявки на участие в конкурсе заполняются по форме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</w:t>
        <w:tab/>
        <w:t xml:space="preserve">Конкурсные работы принимаются с </w:t>
      </w:r>
      <w:r>
        <w:rPr>
          <w:rFonts w:eastAsia="Times New Roman"/>
          <w:b/>
          <w:szCs w:val="24"/>
          <w:lang w:eastAsia="ru-RU"/>
        </w:rPr>
        <w:t xml:space="preserve">1 по 30 апреля 2014 года </w:t>
      </w:r>
      <w:r>
        <w:rPr>
          <w:rFonts w:eastAsia="Times New Roman"/>
          <w:szCs w:val="24"/>
          <w:lang w:eastAsia="ru-RU"/>
        </w:rPr>
        <w:t xml:space="preserve">по адресу: 628011, г. Ханты-Мансийск, ул. Мира, 52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6. Положение о проведении конкурса размещается на сайте </w:t>
      </w:r>
      <w:r>
        <w:rPr>
          <w:rFonts w:eastAsia="Times New Roman"/>
          <w:szCs w:val="24"/>
          <w:u w:val="single"/>
          <w:lang w:val="en-US" w:eastAsia="ru-RU"/>
        </w:rPr>
        <w:t>http</w:t>
      </w:r>
      <w:r>
        <w:rPr>
          <w:rFonts w:eastAsia="Times New Roman"/>
          <w:szCs w:val="24"/>
          <w:u w:val="single"/>
          <w:lang w:eastAsia="ru-RU"/>
        </w:rPr>
        <w:t>://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Критерии оцен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1.</w:t>
        <w:tab/>
        <w:t>Конкурсные работы оцениваются по трем возрастным категор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1-я возрастная категория – с 7 до 10 лет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2-я возрастная категория – с 11 до 14 лет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3-я возрастная категория – с 15 до 18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2. Критерии оценивания работ:</w:t>
      </w:r>
    </w:p>
    <w:p>
      <w:pPr>
        <w:pStyle w:val="Normal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ладение техникой и материалом;</w:t>
      </w:r>
    </w:p>
    <w:p>
      <w:pPr>
        <w:pStyle w:val="Normal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ворческая индивидуа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интересное композиционное реш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соответствие работ тематике конкурс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Подведение итог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7.1.</w:t>
        <w:tab/>
        <w:t>Для подведения итогов конкурса формируется жюри, в состав которого войдут педагоги Детского этнокультурно-образовательного центра «Лылынг союм», носители традиционной культуры обско-угорских народов, писатели Ю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>7.2.</w:t>
        <w:tab/>
        <w:t xml:space="preserve">Лучшие работы войдут в экспозицию выставки, посвященную традиционному празднику обско-угорских народов «День трясогузки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7.3.</w:t>
        <w:tab/>
        <w:t xml:space="preserve">Победители конкурса награждаются дипломами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степени и призами. Руководителям участников конкурса вручаются благодарственные письма.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 Авторские права учас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1.</w:t>
        <w:tab/>
        <w:t>Оргкомитет конкурса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2.</w:t>
        <w:tab/>
        <w:t>Работы победителей конкурса остаются в фонде Детского этнокультурно-образовательного центра «Лылынг сою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3.</w:t>
        <w:tab/>
        <w:t>Представленные на конкурс работы, не получившие призовых мест, по окончании выставки возвращаются участник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4.</w:t>
        <w:tab/>
        <w:t>Оргкомитет оставляет за собой право в некоммерческих целях использовать фотографии конкурсных работ по своему усмотрению, в том числе размещать на официальном сайте МБОУ ДОД ДЭКОЦ «Лылынг союм», в средствах массовой информации с указанием автора работы.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Функции организато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1.</w:t>
        <w:tab/>
        <w:t xml:space="preserve">Сообщение информации о проведении выставки-конкурса через средства массовой информации, распространение положения о выставке-конкурсе среди образовательных учреждений города Ханты-Мансийск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2.</w:t>
        <w:tab/>
        <w:t xml:space="preserve">Размещение положения о проведении конкурса на сайте </w:t>
      </w:r>
      <w:hyperlink r:id="rId2"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lylyngsoyum</w:t>
        </w:r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3.</w:t>
        <w:tab/>
        <w:t>Формирование состава жюр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4.</w:t>
        <w:tab/>
        <w:t>Организация экспозиции выста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5.</w:t>
        <w:tab/>
        <w:t>Обеспечение освещения мероприятия в С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>10. Адрес представителя организатора конкурса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628011, г. Ханты-Мансийск, ул. Мира, 52. Тел. 32-93-88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lylyngsoyum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851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 1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участие в выставке-конкурсе детского творче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«Образ птицы в сказаниях Югр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раст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едение, по мотивам которого выполнена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 руководителя (полностью)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ка исполнения / жанр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материал, используемый в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«___»____________2014 г.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lyngsoyu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Евгения</dc:creator>
  <dc:description/>
  <dc:language>en-US</dc:language>
  <cp:lastModifiedBy>Сергей</cp:lastModifiedBy>
  <dcterms:modified xsi:type="dcterms:W3CDTF">2014-03-25T08:46:00Z</dcterms:modified>
  <cp:revision>2</cp:revision>
  <dc:subject/>
  <dc:title/>
</cp:coreProperties>
</file>