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Утверждаю»</w:t>
      </w:r>
    </w:p>
    <w:p>
      <w:pPr>
        <w:pStyle w:val="Normal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ректор  МБОУ ДОД  «Детский</w:t>
        <w:br/>
        <w:t>этнокультурно-образовательный</w:t>
        <w:br/>
        <w:t>центр «Лылынг союм»</w:t>
      </w:r>
    </w:p>
    <w:p>
      <w:pPr>
        <w:pStyle w:val="Normal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 Т.С. Вадичупова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конкурсе по декоративно-прикладному искусству 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Обско-угорские мотивы в образе куклы»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. Общие положения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курс по декоративно-прикладному искусству «Обско-угорские мотивы в образе куклы» проводится Муниципальным бюджетным образовательным учреждением дополнительного образования детей «Детский этнокультурно-образовательным центром «Лылынг союм».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стоящее положение определяет основные цели, порядок проведения, номинации, возрастные категории участников, критерии оценивания, подведение итогов, авторские права участников конкурса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2. Основные цели 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1. Основными целями конкурса являютс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Cs w:val="24"/>
          <w:lang w:eastAsia="ru-RU"/>
        </w:rPr>
        <w:t>-</w:t>
        <w:tab/>
        <w:t>сохранение, развитие и пропаганда традиционной культуры в современном обско-угорском мир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Cs w:val="24"/>
          <w:lang w:eastAsia="ru-RU"/>
        </w:rPr>
        <w:t>-</w:t>
        <w:tab/>
        <w:t>развитие творческого потенциала педагогов образовательных учреждений, мастеров декоративно-прикладного творчества, работников культуры, музейных работников, повышение уровня мастер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Cs w:val="24"/>
          <w:lang w:eastAsia="ru-RU"/>
        </w:rPr>
        <w:t>-</w:t>
        <w:tab/>
        <w:t>расширение информационного простран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Cs w:val="24"/>
          <w:lang w:eastAsia="ru-RU"/>
        </w:rPr>
        <w:t>-</w:t>
        <w:tab/>
        <w:t>мотивация интереса воспитанников образовательных учреждений к изучению декоративно-прикладного творчества обско-угорских народ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Cs w:val="24"/>
          <w:lang w:eastAsia="ru-RU"/>
        </w:rPr>
        <w:t>-</w:t>
        <w:tab/>
        <w:t>создание условий для устойчивого развития региональной составляющей в системе</w:t>
      </w:r>
      <w:r>
        <w:rPr>
          <w:rFonts w:eastAsia="Times New Roman"/>
          <w:szCs w:val="28"/>
          <w:lang w:eastAsia="ru-RU"/>
        </w:rPr>
        <w:t xml:space="preserve"> образования и стимулирование инновационной деятельности образовательных учреждений, центров национальных культур, домов детского творчества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Cs w:val="24"/>
          <w:lang w:eastAsia="ru-RU"/>
        </w:rPr>
        <w:t>-</w:t>
        <w:tab/>
        <w:t>расширение сотрудничества Детского этнокультурно-образовательного центра «Лылынг союм» с образовательными учреждениями и центрами национальных культур Ханты-Мансийского автономного округа – Югры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3. Участник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>3.1. В конкурсе могут принимать участие педагоги, обучающиеся образовательных учреждений, мастера декоративно-прикладного искусства, работники культуры, музейные работники и все увлекающиеся декоративно-прикладным искусством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4. Порядок проведения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4.1. Оргкомитет конкурса объявляет через средства массовой информации об его проведении, а также письменно информирует о конкурсе образовательные учреждения, центры национальных культур, дома детского творчества Ханты-Мансийского автономного округа – Югры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4.2. Положение о проведении конкурса размещается на сайте </w:t>
      </w:r>
      <w:r>
        <w:rPr>
          <w:rFonts w:eastAsia="Times New Roman"/>
          <w:szCs w:val="24"/>
          <w:u w:val="single"/>
          <w:lang w:val="en-US" w:eastAsia="ru-RU"/>
        </w:rPr>
        <w:t>http</w:t>
      </w:r>
      <w:r>
        <w:rPr>
          <w:rFonts w:eastAsia="Times New Roman"/>
          <w:szCs w:val="24"/>
          <w:u w:val="single"/>
          <w:lang w:eastAsia="ru-RU"/>
        </w:rPr>
        <w:t>://</w:t>
      </w:r>
      <w:r>
        <w:rPr>
          <w:rFonts w:eastAsia="Times New Roman"/>
          <w:szCs w:val="24"/>
          <w:u w:val="single"/>
          <w:lang w:val="en-US" w:eastAsia="ru-RU"/>
        </w:rPr>
        <w:t>lylyngsoyum</w:t>
      </w:r>
      <w:r>
        <w:rPr>
          <w:rFonts w:eastAsia="Times New Roman"/>
          <w:szCs w:val="24"/>
          <w:u w:val="single"/>
          <w:lang w:eastAsia="ru-RU"/>
        </w:rPr>
        <w:t>.</w:t>
      </w:r>
      <w:r>
        <w:rPr>
          <w:rFonts w:eastAsia="Times New Roman"/>
          <w:szCs w:val="24"/>
          <w:u w:val="single"/>
          <w:lang w:val="en-US" w:eastAsia="ru-RU"/>
        </w:rPr>
        <w:t>ru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4.3. На конкурс предоставляются куклы, выполненные из различных материалов; традиционные куклы обско-угорских народов; куклы в традиционной национальной одежде обско-угорских народов; куклы в костюме современной интерпретации. 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4. К каждой работе прилагается сертификат, содержащий следующую информацию: имя автора, руководитель, название работы, возрастная категория, номинация. Также отдельно прилагается заявка на участие в конкурсе (Приложение 1). Участники, не предоставившие или ненадлежаще оформившие заявку, к участию в конкурсе не допускаются.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5. К положению прилагается технология изготовления хантыйской и мансийской куклы «Акань» (материалы из методического пособия Татьяны Вадичуповой «Учимся мастерить изделия обско-угорских народов»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4.6. Работы принимаются </w:t>
      </w:r>
      <w:r>
        <w:rPr>
          <w:rFonts w:eastAsia="Times New Roman"/>
          <w:b/>
          <w:szCs w:val="24"/>
          <w:lang w:eastAsia="ru-RU"/>
        </w:rPr>
        <w:t>до 9 декабря 2013 года</w:t>
      </w:r>
      <w:r>
        <w:rPr>
          <w:rFonts w:eastAsia="Times New Roman"/>
          <w:szCs w:val="24"/>
          <w:lang w:eastAsia="ru-RU"/>
        </w:rPr>
        <w:t xml:space="preserve"> по адресу: 628011, г. Ханты-Мансийск, ул. Мира, 52. Телефон для справок:  32-93-88, </w:t>
      </w:r>
      <w:r>
        <w:rPr>
          <w:rFonts w:eastAsia="Times New Roman"/>
          <w:szCs w:val="24"/>
          <w:lang w:val="en-US" w:eastAsia="ru-RU"/>
        </w:rPr>
        <w:t>e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mail</w:t>
      </w:r>
      <w:r>
        <w:rPr>
          <w:rFonts w:eastAsia="Times New Roman"/>
          <w:szCs w:val="24"/>
          <w:lang w:eastAsia="ru-RU"/>
        </w:rPr>
        <w:t xml:space="preserve">: </w:t>
      </w:r>
      <w:r>
        <w:rPr>
          <w:rFonts w:eastAsia="Times New Roman"/>
          <w:szCs w:val="24"/>
          <w:u w:val="single"/>
          <w:lang w:val="en-US" w:eastAsia="ru-RU"/>
        </w:rPr>
        <w:t>lylyngsoyum</w:t>
      </w:r>
      <w:r>
        <w:rPr>
          <w:rFonts w:eastAsia="Times New Roman"/>
          <w:szCs w:val="24"/>
          <w:u w:val="single"/>
          <w:lang w:eastAsia="ru-RU"/>
        </w:rPr>
        <w:t>@</w:t>
      </w:r>
      <w:r>
        <w:rPr>
          <w:rFonts w:eastAsia="Times New Roman"/>
          <w:szCs w:val="24"/>
          <w:u w:val="single"/>
          <w:lang w:val="en-US" w:eastAsia="ru-RU"/>
        </w:rPr>
        <w:t>yandex</w:t>
      </w:r>
      <w:r>
        <w:rPr>
          <w:rFonts w:eastAsia="Times New Roman"/>
          <w:szCs w:val="24"/>
          <w:u w:val="single"/>
          <w:lang w:eastAsia="ru-RU"/>
        </w:rPr>
        <w:t>.</w:t>
      </w:r>
      <w:r>
        <w:rPr>
          <w:rFonts w:eastAsia="Times New Roman"/>
          <w:szCs w:val="24"/>
          <w:u w:val="single"/>
          <w:lang w:val="en-US" w:eastAsia="ru-RU"/>
        </w:rPr>
        <w:t>ru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7. Конкурс проводится в два этапа – отборочный и выставочно-экспозиционны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>4.8. Первый этап проводится с 1 ноября по 9 декабря 2013 года: прием и отбор конкурсных работ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Cs w:val="24"/>
          <w:lang w:eastAsia="ru-RU"/>
        </w:rPr>
        <w:t>4.9. Второй этап – выставка, проводится с 9 по 30 декабря</w:t>
      </w:r>
      <w:r>
        <w:rPr>
          <w:rFonts w:eastAsia="Times New Roman"/>
          <w:lang w:eastAsia="ru-RU"/>
        </w:rPr>
        <w:t xml:space="preserve"> 2013 года и предполагает проведение выставки и награждение победителей и участников конкурса.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5. Номинации и возрастные категории участников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1. Работы, представленные на конкурс, оцениваются по следующим номинация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Cs w:val="24"/>
          <w:lang w:eastAsia="ru-RU"/>
        </w:rPr>
        <w:t>-</w:t>
        <w:tab/>
        <w:t>традиционная народная кукла обско-угорских народ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Cs w:val="24"/>
          <w:lang w:eastAsia="ru-RU"/>
        </w:rPr>
        <w:t>-</w:t>
        <w:tab/>
        <w:t>кукла в традиционной национальной одежде обско-угорских народ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</w:t>
        <w:tab/>
        <w:t>кукла в костюме современной интерпретации.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2. Возрастные категории участников конкурса: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1-я возрастная категория – до 14 лет;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2-я возрастная категория – с 14 до 20 лет;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3-я возрастная категория – от 20 лет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6. Критерии оценивания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1. Работы, предоставленные на конкурс, оцениваются по следующим критериям: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ответствие традиционной технике исполнени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мастерство владение техникой и материалом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творческая интерпретация исполнения.</w:t>
        <w:tab/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7. Подведение итогов 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1. Подведение итогов конкурса проводится конкурсной комиссией, в которую входят методисты Детского этнокультурно-образовательного центра «Лылынг союм», носители традиционной культуры обско-угорских народов, мастера по народным промыслам и ремеслам.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2. Конкурсная комиссия вправе самостоятельно определять критерии и параметры оценки, представленных на выставку работ.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3. Лучшие работы составят экспозицию выставки.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4. Победители Конкурса награждаются дипломами и памятными подарками, руководители работ – благодарственными письмам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7.5. </w:t>
      </w:r>
      <w:r>
        <w:rPr>
          <w:rFonts w:eastAsia="Times New Roman"/>
          <w:lang w:eastAsia="ru-RU"/>
        </w:rPr>
        <w:t xml:space="preserve">Награждение победителей и участников конкурса будет проходить </w:t>
      </w:r>
      <w:r>
        <w:rPr>
          <w:rFonts w:eastAsia="Times New Roman"/>
          <w:b/>
          <w:lang w:eastAsia="ru-RU"/>
        </w:rPr>
        <w:t xml:space="preserve">15 декабря 2013 года в 12:00 часов  </w:t>
      </w:r>
      <w:r>
        <w:rPr>
          <w:rFonts w:eastAsia="Times New Roman"/>
          <w:szCs w:val="24"/>
          <w:lang w:eastAsia="ru-RU"/>
        </w:rPr>
        <w:t>по адресу: 628011, г. Ханты-Мансийск, ул. Мира, 52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8. Авторские права участник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Cs w:val="24"/>
          <w:lang w:eastAsia="ru-RU"/>
        </w:rPr>
        <w:t>8.1.</w:t>
        <w:tab/>
        <w:t>Оргкомитет обеспечивает соблюдение авторских прав участников Мероприятия в соответствии с Российским законодательством об авторских прав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Cs w:val="24"/>
          <w:lang w:eastAsia="ru-RU"/>
        </w:rPr>
        <w:t>8.2.</w:t>
        <w:tab/>
        <w:t>Представленные на конкурс работы по окончании выставки возвращаются участникам, кроме работ авторов занявших призовые места, которые остаются в фонде Музея этнокраеведческого</w:t>
      </w:r>
      <w:r>
        <w:rPr>
          <w:rFonts w:eastAsia="Times New Roman"/>
          <w:sz w:val="16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офиля</w:t>
      </w:r>
      <w:r>
        <w:rPr>
          <w:rFonts w:eastAsia="Times New Roman"/>
          <w:sz w:val="16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МБОУ</w:t>
      </w:r>
      <w:r>
        <w:rPr>
          <w:rFonts w:eastAsia="Times New Roman"/>
          <w:sz w:val="16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ДОД</w:t>
      </w:r>
      <w:r>
        <w:rPr>
          <w:rFonts w:eastAsia="Times New Roman"/>
          <w:sz w:val="16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ДЭКОЦ «Лылынг союм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Cs w:val="24"/>
          <w:lang w:eastAsia="ru-RU"/>
        </w:rPr>
        <w:t>8.3.</w:t>
        <w:tab/>
        <w:t>Оргкомитет вправе использовать представленные участниками конкурса материалы в некоммерческих целя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Cs w:val="24"/>
          <w:lang w:eastAsia="ru-RU"/>
        </w:rPr>
        <w:t>8.4.</w:t>
        <w:tab/>
        <w:t>Оргкомитет оставляет за собой право использовать фотографии (изображения) конкурсных работ по своему усмотрению, в том числе размещать на официальном сайте МБОУ ДОД ДЭКОЦ «Лылынг союм», в средствах массовой информации с указанием автора работы. 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9. Контактная информация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рес представителя организатора конкурса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>628011, г. Ханты-Мансийск, ул. Мира, 52. Тел. 32-93-88.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еб-сайт: </w:t>
      </w:r>
      <w:r>
        <w:rPr>
          <w:rFonts w:eastAsia="Times New Roman"/>
          <w:szCs w:val="24"/>
          <w:u w:val="single"/>
          <w:lang w:val="en-US" w:eastAsia="ru-RU"/>
        </w:rPr>
        <w:t>lylyngsoyum</w:t>
      </w:r>
      <w:r>
        <w:rPr>
          <w:rFonts w:eastAsia="Times New Roman"/>
          <w:szCs w:val="24"/>
          <w:u w:val="single"/>
          <w:lang w:eastAsia="ru-RU"/>
        </w:rPr>
        <w:t>.</w:t>
      </w:r>
      <w:r>
        <w:rPr>
          <w:rFonts w:eastAsia="Times New Roman"/>
          <w:szCs w:val="24"/>
          <w:u w:val="single"/>
          <w:lang w:val="en-US" w:eastAsia="ru-RU"/>
        </w:rPr>
        <w:t>ru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 изменениях в процессе проведения конкурса будет сообщено дополнительно.</w:t>
      </w:r>
    </w:p>
    <w:p>
      <w:pPr>
        <w:pStyle w:val="Normal"/>
        <w:widowControl w:val="false"/>
        <w:tabs>
          <w:tab w:val="clear" w:pos="708"/>
          <w:tab w:val="left" w:pos="2231" w:leader="none"/>
        </w:tabs>
        <w:ind w:firstLine="708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231" w:leader="none"/>
        </w:tabs>
        <w:ind w:firstLine="708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3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ка на участие в конкурсе по декоративно-прикладному искусству</w:t>
      </w:r>
    </w:p>
    <w:p>
      <w:pPr>
        <w:pStyle w:val="Normal"/>
        <w:widowControl w:val="false"/>
        <w:tabs>
          <w:tab w:val="clear" w:pos="708"/>
          <w:tab w:val="left" w:pos="223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бско-угорские мотивы в образе куклы»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амилия, имя, отчество участника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24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амилия, имя, отчество руководителя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24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есто работы / учебы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24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тактный телефон (раб./дом./моб.)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24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зраст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24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минация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24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звание работы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24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ой материал (материалы) работы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24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мер работы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24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ксессуары (предметы, не закрепленные жестко в конструкции)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__»______________ 2013  г.                                       ____________________</w:t>
      </w:r>
    </w:p>
    <w:p>
      <w:pPr>
        <w:pStyle w:val="Normal"/>
        <w:autoSpaceDE w:val="false"/>
        <w:ind w:left="652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допускается подача групповых заявок в свободной форме при условии указания всех вышеперечисленных сведени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005" cy="7670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005" cy="7699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8200" cy="77069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720" cy="7702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2:00Z</dcterms:created>
  <dc:creator>Евгения</dc:creator>
  <dc:description/>
  <dc:language>en-US</dc:language>
  <cp:lastModifiedBy>Сергей</cp:lastModifiedBy>
  <cp:lastPrinted>2013-10-25T11:24:00Z</cp:lastPrinted>
  <dcterms:modified xsi:type="dcterms:W3CDTF">2013-11-05T09:34:00Z</dcterms:modified>
  <cp:revision>3</cp:revision>
  <dc:subject/>
  <dc:title/>
</cp:coreProperties>
</file>