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  МБОУ ДОД  «Детский</w:t>
        <w:br/>
        <w:t>этнокультурно-образовательный</w:t>
        <w:br/>
        <w:t>центр «Лылынг союм»</w:t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________ Т.С. Вадичуп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szCs w:val="24"/>
        </w:rPr>
        <w:t xml:space="preserve">о выставке-конкурсе детского творчества </w:t>
      </w:r>
    </w:p>
    <w:p>
      <w:pPr>
        <w:pStyle w:val="Normal"/>
        <w:jc w:val="center"/>
        <w:rPr/>
      </w:pPr>
      <w:r>
        <w:rPr>
          <w:b/>
          <w:szCs w:val="24"/>
        </w:rPr>
        <w:t>«Образ птицы в сказаниях Югры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1.1 Конкурс по декоративно-прикладному и  изобразительному искусству «Образ птицы в сказаниях Югры» проводится Детским этнокультурно-образовательным центром «Лылынг союм» в рамках проведения традиционных праздников обско-угорских народов «Уринэква хотал» (Вороний день) и «Ворщик хотал» (День трясогузки), </w:t>
      </w:r>
      <w:r>
        <w:rPr>
          <w:color w:val="000000"/>
          <w:szCs w:val="24"/>
        </w:rPr>
        <w:t>посвящённых весеннему пробуждению земли и прилету перелетных птиц.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. Основные цели и задачи выставки-конкурса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szCs w:val="24"/>
        </w:rPr>
        <w:t>-</w:t>
        <w:tab/>
        <w:t>сохранение, развитие и пропаганда традиционной культуры в современном обско-угорском мире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>-</w:t>
        <w:tab/>
        <w:t>знакомство с птицами родного края через фольклор обско-угорских народов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>-</w:t>
        <w:tab/>
        <w:t>знакомство со сказками, преданиями, легендами обско-угорских народов, стихами писателей Югры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- </w:t>
        <w:tab/>
        <w:t>развитие творческого потенциала детей школьного возраста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>-</w:t>
        <w:tab/>
        <w:t>создание условий для творческой самореализации воспитанников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>-</w:t>
        <w:tab/>
        <w:t>воспитание чувства любви к родному краю, уважения к истории, традициям малой родины, ответственности за сохранение культурного и природного наследи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>-</w:t>
        <w:tab/>
        <w:t>укрепление сотрудничества Детского этнокультурно-образовательного центра «Лылынг союм» с образовательными учреждениями города Ханты-Мансийс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3. Участн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3.1.</w:t>
        <w:tab/>
        <w:t>К участию в конкурсе приглашаются все желающие в возрасте от 7-18 лет, как индивидуально, так и в составе объединения молодежных и детских организаций, клубов; воспитанники учреждений дополнительного образования, а также учащиеся общеобразовательных учреждений города Ханты-Мансийс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4. Порядок проведения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4.1.</w:t>
        <w:tab/>
        <w:t>Конкурс проводится в два этап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Первый этап: конкурс на уровне образовательных учреждений, клубов, объедин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Второй этап: с 1 апреля по 13 мая 2012 года – выставка с конкурсным отборо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Открытие выставки, награждение победителей и участников конкурса состоится  в рамках традиционного праздника обско-угорских народов «День трясогузки», который состоится 13 мая 2012 года в Детском этнокультурно-образовательном центре «Лылынг союм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. Условия участия в конкурс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szCs w:val="24"/>
        </w:rPr>
        <w:t>5.1.</w:t>
        <w:tab/>
      </w:r>
      <w:r>
        <w:rPr>
          <w:color w:val="000000"/>
          <w:szCs w:val="24"/>
        </w:rPr>
        <w:t>На конкурс принимаются работы, выполненные по мотивам фольклора обско-угорских народов, произведений поэтов и писателей Югры, по теме «Птицы нашего края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5.2.</w:t>
        <w:tab/>
        <w:t>На конкурс предоставляются работы, выполненные в следующих номинация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1. декоративно-прикладное искусст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- лоскутное шитье, аппликация, национальная игрушка и др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- бисероплет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2. изобразительное искусст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-графическая композиция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-живописная композиц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5.3.</w:t>
        <w:tab/>
        <w:t xml:space="preserve">Каждая работа оформляется в паспарту. На обратной стороне работы указывается: название работы, Ф.И. автора, полный возраст, техника исполнения, учреждени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5.4.</w:t>
        <w:tab/>
        <w:t xml:space="preserve">Заявки на участие в конкурсе заполняются по форме (Приложение 1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szCs w:val="24"/>
        </w:rPr>
        <w:t>5.5.</w:t>
        <w:tab/>
        <w:t xml:space="preserve">Конкурсные работы принимаются с </w:t>
      </w:r>
      <w:r>
        <w:rPr>
          <w:b/>
          <w:szCs w:val="24"/>
        </w:rPr>
        <w:t xml:space="preserve">1 апреля по 30 апреля 2012 года </w:t>
      </w:r>
      <w:r>
        <w:rPr>
          <w:szCs w:val="24"/>
        </w:rPr>
        <w:t xml:space="preserve">по адресу: 628007 г. Ханты-Мансийск, ул. Мира, 52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Критерии оцен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6.1.</w:t>
        <w:tab/>
        <w:t>Конкурсные работы оцениваются по трем возрастным групп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1-я возрастная группа – с 7 до 10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2-я возрастная группа – с 11 до 14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3-я возрастная группа – с 15 до 18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6.3. Критерии оценивания работ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владение техникой и материалом,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творческая индивидуальность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- интересное композиционное решение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- соответствие работ тематике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 xml:space="preserve">7. Подведение итог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8.1.</w:t>
        <w:tab/>
        <w:t>Для подведения итогов конкурса формируется конкурсная комиссия, в которую войдут педагоги Детского этнокультурно-образовательного центра «Лылынг союм», носители традиционной культуры обско-угорских народов, писатели Югр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3.</w:t>
        <w:tab/>
        <w:t xml:space="preserve">Лучшие работы войдут в экспозицию выставки, посвященную традиционному празднику обско-угорских народов «День трясогузки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/>
        <w:tab/>
        <w:t xml:space="preserve">Все участники получат дипломы конкурса. Победители награждаются специальными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призами. </w:t>
      </w:r>
    </w:p>
    <w:p>
      <w:pPr>
        <w:pStyle w:val="Style15"/>
        <w:spacing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</w:rPr>
        <w:t xml:space="preserve">8. Авторские права участников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8.1.</w:t>
        <w:tab/>
        <w:t>Оргкомитет обеспечивает соблюдение авторских прав участников Мероприятия в соответствии с Российским законодательством об авторских правах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8.2.</w:t>
        <w:tab/>
        <w:t xml:space="preserve">Все представленные на конкурс работы по окончании выставки возвращаются участникам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8.3.</w:t>
        <w:tab/>
        <w:t>Оргкомитет вправе использовать фотографии представленных участниками конкурса работ в некоммерческих целях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8.4.</w:t>
        <w:tab/>
        <w:t>Оргкомитет оставляет за собой право использовать фотографии конкурсных работ по своему усмотрению, в том числе размещать на сайте, в средствах массовой информации с указанием автора работы. 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8.5. Работы авторов победителей конкурса остаются в фонде Детского этнокультурно-образовательного центра «Лылынг союм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9. Функции организаторов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1.</w:t>
        <w:tab/>
        <w:t xml:space="preserve">Сообщение информации о проведении выставки-конкурса через средства массовой информации, распространение положения о выставке-конкурсе на образовательные учреждения города Ханты-Мансийска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2.</w:t>
        <w:tab/>
        <w:t xml:space="preserve">Размещение положения о проведении конкурса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ylyngsoy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3 Формирование состава жюри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4 Формирование и работа экспозиции выставки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10 Обеспечение освещения мероприятия в С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10. Адрес представителя организатора конкурса</w:t>
      </w:r>
      <w:r>
        <w:rPr/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28007 г. Ханты-Мансийск, ул. Мира, 52. Тел. 32-93-88.</w:t>
      </w:r>
    </w:p>
    <w:p>
      <w:pPr>
        <w:pStyle w:val="Style16"/>
        <w:spacing w:before="0" w:after="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ylyngsoyum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lyngsoy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0:00Z</dcterms:created>
  <dc:creator>Евгения</dc:creator>
  <dc:description/>
  <cp:keywords/>
  <dc:language>en-US</dc:language>
  <cp:lastModifiedBy>Лылынг союм</cp:lastModifiedBy>
  <cp:lastPrinted>2011-03-17T15:59:00Z</cp:lastPrinted>
  <dcterms:modified xsi:type="dcterms:W3CDTF">2012-03-06T05:33:00Z</dcterms:modified>
  <cp:revision>5</cp:revision>
  <dc:subject>Положение</dc:subject>
  <dc:title>Образ птицы в сказаниях Югры</dc:title>
</cp:coreProperties>
</file>