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ние для 1 группы программа Сорни ясанг»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ыполните тес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ля выполнения теста в помощь предлагаю: Хантыйско-русский словарь (казымский диалект) // В. Н. Соловар. – Тюмень: ООО «ФОРМАТ», 2014. – 386 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обучающихся по программе «Сорни ясан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па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</w:t>
      </w:r>
      <w:r>
        <w:rPr/>
        <w:t>В хантыйском языке всего насчитывается гласных бук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ше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семь</w:t>
      </w:r>
    </w:p>
    <w:p>
      <w:pPr>
        <w:pStyle w:val="31"/>
        <w:spacing w:lineRule="auto" w:line="360"/>
        <w:ind w:firstLine="360"/>
        <w:rPr/>
      </w:pPr>
      <w:r>
        <w:rPr>
          <w:iCs/>
          <w:sz w:val="24"/>
          <w:szCs w:val="24"/>
        </w:rPr>
        <w:t xml:space="preserve">3)  одиннадцать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В хантыйском языке всего насчитывается согласных бук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пятнадцать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восемнадца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) двадцать пять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Словесное ударение в хантыйском язык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бычно падает на первый сло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обычно падает на второй слог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обычно падает на последний слог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 xml:space="preserve">В слове </w:t>
      </w:r>
      <w:r>
        <w:rPr>
          <w:i/>
        </w:rPr>
        <w:t>ԓапəтхущйăӈ</w:t>
      </w:r>
      <w:r>
        <w:rPr/>
        <w:t xml:space="preserve"> количество заднеязычных согласных букв составляет: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ди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д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тр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К какой части речи относятся следующие слова: амп, кăтьи, вой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нареч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имя существительно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глаго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6</w:t>
      </w:r>
      <w:r>
        <w:rPr/>
        <w:t xml:space="preserve">. В </w:t>
      </w:r>
      <w:bookmarkStart w:id="0" w:name="й"/>
      <w:bookmarkEnd w:id="0"/>
      <w:r>
        <w:rPr/>
        <w:t xml:space="preserve">одном из существительных в ряду приведенных </w:t>
      </w:r>
      <w:r>
        <w:rPr>
          <w:i/>
        </w:rPr>
        <w:t>нохəр, тащ, вот</w:t>
      </w:r>
      <w:r>
        <w:rPr/>
        <w:t xml:space="preserve"> встречается редуцированная гласна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 перво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о второ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 третьем</w:t>
      </w:r>
    </w:p>
    <w:p>
      <w:pPr>
        <w:pStyle w:val="31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 В одном из этих вопросительных местоимений встречается редуцированная гласная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муйсəр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мăта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уй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8</w:t>
      </w:r>
      <w:r>
        <w:rPr/>
        <w:t xml:space="preserve">. Подчеркните имена существительные, переведите предложение на русский язык: </w:t>
      </w:r>
      <w:r>
        <w:rPr>
          <w:i/>
        </w:rPr>
        <w:t>Щăта сўмәт, вөнши єнəмәԓ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b/>
          <w:bCs/>
        </w:rPr>
        <w:t>9</w:t>
      </w:r>
      <w:r>
        <w:rPr/>
        <w:t xml:space="preserve">. Подчеркните в предложении сложное имя существительное </w:t>
      </w:r>
      <w:r>
        <w:rPr>
          <w:i/>
        </w:rPr>
        <w:t xml:space="preserve">Ԓаӈкийэ нохəр йўха хөӈхəс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1</w:t>
      </w:r>
      <w:r>
        <w:rPr/>
        <w:t xml:space="preserve">. Подчеркните имена существительные, стоящие во множественном числе: </w:t>
      </w:r>
      <w:r>
        <w:rPr>
          <w:i/>
        </w:rPr>
        <w:t>аԓтəпсы, сэвəпсэт, вөԓəпсы, хотəт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2. </w:t>
      </w:r>
      <w:r>
        <w:rPr/>
        <w:t>Переведите предложение «</w:t>
      </w:r>
      <w:r>
        <w:rPr>
          <w:i/>
        </w:rPr>
        <w:t>Ма Йом вошән вөԓԓәм.»</w:t>
      </w:r>
      <w:r>
        <w:rPr/>
        <w:t xml:space="preserve"> на русский язык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3. </w:t>
      </w:r>
      <w:r>
        <w:rPr/>
        <w:t>У</w:t>
      </w:r>
      <w:r>
        <w:rPr>
          <w:b/>
          <w:bCs/>
        </w:rPr>
        <w:t xml:space="preserve"> </w:t>
      </w:r>
      <w:r>
        <w:rPr/>
        <w:t>имени существительного в хантыйском языке нет грамматической категор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падеж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рода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числ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</w:r>
      <w:r>
        <w:rPr/>
        <w:t xml:space="preserve"> Имя числительное в предложении «</w:t>
      </w:r>
      <w:r>
        <w:rPr>
          <w:i/>
        </w:rPr>
        <w:t>Хөлəм хопты ащєм нух кирəс</w:t>
      </w:r>
      <w:r>
        <w:rPr/>
        <w:t>.» переводится на русский язык, как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ди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д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тр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.</w:t>
      </w:r>
      <w:r>
        <w:rPr/>
        <w:t xml:space="preserve"> Имена числительные следующего ряда: </w:t>
      </w:r>
      <w:r>
        <w:rPr>
          <w:i/>
          <w:iCs/>
        </w:rPr>
        <w:t>хөԓəм, ньăԓ, вэт, вэтхущйăӈ, вэт сот</w:t>
      </w:r>
      <w:r>
        <w:rPr/>
        <w:t xml:space="preserve"> относятся к разряд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порядковы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дробных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количественны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6</w:t>
      </w:r>
      <w:r>
        <w:rPr/>
        <w:t>. Сложное имя существительное в предложении «</w:t>
      </w:r>
      <w:r>
        <w:rPr>
          <w:i/>
          <w:iCs/>
        </w:rPr>
        <w:t>Кўщар нохəр йўха хɵӈхəс</w:t>
      </w:r>
      <w:r>
        <w:rPr/>
        <w:t>» стоит в форме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основ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местно-творитель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дательно-направитель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31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>. Имя прилагательное в хантыйском языке отвечает на вопрос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муйсəр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хөн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уй?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8</w:t>
      </w:r>
      <w:r>
        <w:rPr/>
        <w:t>. Имена существительные в предложении «</w:t>
      </w:r>
      <w:r>
        <w:rPr>
          <w:i/>
          <w:iCs/>
        </w:rPr>
        <w:t>Щăта хөԓəт, вөншэт, наӈкəт єнəмԓəт.</w:t>
      </w:r>
      <w:r>
        <w:rPr/>
        <w:t>» стоят в форме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единственного числ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двойственного числ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ножественного числ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20</w:t>
      </w:r>
      <w:r>
        <w:rPr/>
        <w:t xml:space="preserve">. Одно из существительных в ряду приведенных: </w:t>
      </w:r>
      <w:r>
        <w:rPr>
          <w:i/>
          <w:iCs/>
        </w:rPr>
        <w:t>вөнт, вот, вөрты</w:t>
      </w:r>
      <w:r>
        <w:rPr/>
        <w:t xml:space="preserve"> обозначает одушевленное лицо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первое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второе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третье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0" w:hanging="4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Schoolbook" w:hAnsi="Century Schoolbook" w:cs="Century Schoolbook"/>
      <w:i/>
      <w:sz w:val="9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firstLine="709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sz w:val="22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Century Schoolbook" w:hAnsi="Century Schoolbook" w:cs="Century Schoolbook"/>
      <w:i/>
      <w:sz w:val="80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3:00Z</dcterms:created>
  <dc:creator>USER</dc:creator>
  <dc:description/>
  <cp:keywords/>
  <dc:language>en-US</dc:language>
  <cp:lastModifiedBy>on</cp:lastModifiedBy>
  <dcterms:modified xsi:type="dcterms:W3CDTF">2022-12-02T05:19:00Z</dcterms:modified>
  <cp:revision>395</cp:revision>
  <dc:subject/>
  <dc:title/>
</cp:coreProperties>
</file>