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26388067"/>
      <w:bookmarkEnd w:id="0"/>
      <w:r>
        <w:rPr>
          <w:rFonts w:eastAsia="Calibri"/>
          <w:b/>
          <w:sz w:val="28"/>
          <w:szCs w:val="28"/>
          <w:lang w:eastAsia="en-US"/>
        </w:rPr>
        <w:t xml:space="preserve">План-график проведения дистанционных занят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У ДО «ДЭКОЦ» в период с 25.01.2021 по 08.0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356"/>
        <w:gridCol w:w="1559"/>
        <w:gridCol w:w="992"/>
        <w:gridCol w:w="2410"/>
        <w:gridCol w:w="3118"/>
        <w:gridCol w:w="2410"/>
        <w:gridCol w:w="2623"/>
      </w:tblGrid>
      <w:tr>
        <w:trPr>
          <w:trHeight w:val="10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занят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в Владимир Савел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Фольклорный театр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 «Салыкве» (олене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40- 3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3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4.40-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2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«Сас нёл» (берестяная маска Тулыгла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 «нарсъюх». Мелодия «Куренька» муз. В.И. Юд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4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00-15.40-3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3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 «нарсъюх».Мелодия «Куренька» муз. А.А. Ангашуп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ец «Сас нёл» (берестяная маска Тулыгл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40- 2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00-16.40-2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нарсъюх». Мелодия «Куренька» муз. В.И. Юд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00-15.40-1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инструмент «нарсъюх» Мелодия «Оленено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уз. А.Г. Гришкин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радиционный мансийски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нец «Курень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.30-15.10-1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0-16.10-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инструмент «нарсъюх» Мелодия «Оленено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. А.Г. Гришк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й мансийский.</w:t>
            </w:r>
          </w:p>
          <w:p>
            <w:pPr>
              <w:pStyle w:val="Normal"/>
              <w:jc w:val="both"/>
              <w:rPr/>
            </w:pPr>
            <w:r>
              <w:rPr/>
              <w:t>танец «Курень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14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40-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 «нарсъюх».Мелодия «Куренька» муз. А.А. Ангашу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льтимедийная презент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0-11.40 -3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40 -3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14.40-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«Сас нёл» (берестяная маска Тулыглап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зыкальный инструмент «нарсъюх». Мелодия «Куренька» муз. В.И. Юд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льтимедийная презент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4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00-15.40-3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3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зыкальный инструмент «нарсъюх».Мелодия «Куренька» муз. А.А. Ангашупо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нец «Сас нёл» (берестяная маска Тулыгл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40- 2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00-16.40-2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зыкальный инструмент «нарсъюх». Мелодия «Куренька» муз. В.И. Юд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 -4-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00-15.40-1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инструмент «нарсъюх» Мелодия «Оленено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уз. А.Г. Гришкин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радиционный мансийски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нец «Курень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.30-15.10-1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0-16.10-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инструмент «нарсъюх» Мелодия «Оленено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з. А.Г. Гри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й мансийский.</w:t>
            </w:r>
          </w:p>
          <w:p>
            <w:pPr>
              <w:pStyle w:val="Normal"/>
              <w:rPr/>
            </w:pPr>
            <w:r>
              <w:rPr/>
              <w:t>танец «Курень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14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40-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зыкальный инструмент «нарсъюх».Мелодия «Куренька» муз. А.А. Ангашу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0-11.40 -3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0-12.40 -3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14.40-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2 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«Сас нёл» (берестяная маска Тулыгла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зыкальный инструмент «нарсъюх». Мелодия «Куренька» муз. В.И. Юд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  <w:bookmarkStart w:id="1" w:name="_Hlk26388067"/>
      <w:bookmarkStart w:id="2" w:name="_Hlk26388067"/>
      <w:bookmarkEnd w:id="2"/>
    </w:p>
    <w:sectPr>
      <w:type w:val="nextPage"/>
      <w:pgSz w:orient="landscape" w:w="16838" w:h="11906"/>
      <w:pgMar w:left="1134" w:right="1134" w:gutter="0" w:header="0" w:top="851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omic Sans MS" w:hAnsi="Comic Sans MS" w:cs="Comic Sans MS"/>
      <w:b/>
      <w:bCs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cs="Calibri"/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16:00Z</dcterms:created>
  <dc:creator>Администратор</dc:creator>
  <dc:description/>
  <cp:keywords/>
  <dc:language>en-US</dc:language>
  <cp:lastModifiedBy>LylyngSoyum</cp:lastModifiedBy>
  <cp:lastPrinted>2021-10-04T14:39:00Z</cp:lastPrinted>
  <dcterms:modified xsi:type="dcterms:W3CDTF">2022-01-26T08:36:00Z</dcterms:modified>
  <cp:revision>240</cp:revision>
  <dc:subject/>
  <dc:title>     Приобщение детей  к  народному изобразительному искусству представляется в наши дни очень важным</dc:title>
</cp:coreProperties>
</file>