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КОЦ «Лылынг союм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Т.С. Вадичуп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ий этнокультурно-образовательны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Лылынг сою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нты-Мансийск,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ДОД ДЭКОЦ «Лылынг союм» разработан на основе Примерного учебного плана учреждений дополнительного образования  с учетом обязательного минимума содержания образовательных программ и потребностей воспитанников. Учебный план составлен в соответствии с Законом Российской Федерации «Об образовании», типовым положением об образовательном учреждении дополнительного образования детей, Уставом учреждения, учебно-образовательными программами и СанПин по направл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ющиеся экономические и политические условия  в современном обществе формируют запрос на личность свободную, инициативную с высоким уровнем духовности и интеллекта, сознающей ответственность перед семьёй, обществом и государством, уважающей права и свободы других граждан. В современных условиях предъявляются исключительно  высокие требования к развитию творческого потенциала человека, повышению его общей мировоззренческой культуры, а значит, к уровню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этнокультурно-образовательный центр «Лылынг союм» является многопрофильным учреждением в сфере культуры и искусства обско-угорских народов, где культивируются следующие жанры народного творчества: народные песни и танцы, инструментальная музыка, декоративно-прикладное и изобразительное искусство, и родно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образовательных областей и номенклатура дисциплин, реализующих региональный компонент, представлены в инвариантной части учебного плана необходимым количеством часов с учетом предельно допустимой нагрузки, что позволяет создать  единое образовательно-воспитательное пространство, и гарантирует овладение воспитанниками  необходимым минимумом знаний, умений и навыков, обеспечивающим возможность  продолжения  образования и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учебного плана, представленная обязательными  занятиями по выбору воспитанников, используется на усиление образовательных областей инвариантной части по изучению дисциплин регионального компонента Ханты-Мансийского автономного округа – Югры. В настоящее время (из-за отсутствия помещения) программы краеведческой и социально-педагогической направленностей реализуются на базах общеобразовательных школ и дошкольных образовательных учреждений. Таким образом произошла интеграция этнокультурного компонента в образовательные учреждения города Ханты-Мансийска, и центр создал все предпосылки быть экспериментальной площадкой ХМАО-Ю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для успешного развития практически всех отраслей народного хозяйства в Ханты-Мансийском автономном округе, потребуются квалифицированные специалисты, знающие исторические и культурные ценности данной местности. Поэтому Детский этнокультурно - образовательный центр «Лылынг союм» пошел по пути приобщения подрастающего поколения к художественным и культурным ценностям коренных народов Югры, создал условия для социального, культурного и профессионального самоопределения детей, творческой самореализации личности – её интеграции в системе мировой и отечественной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в программах уделено экологическому воспитанию детей, вернее сама традиционная культура народов ханты и манси прочно связана с природной средой и её богатствами (к хозяйственной деятельности приспособлена вся культура, знания, навыки и обычаи). В центре будут реализовываться образовательные программы интегрированного курса: фольклорные коллективы «Лылынг союм» и «Санквыл отыр», фольклорный театр, студия раннего развития «Витсам» (капелька), творческая студия «Этвит» (росинка). Программы включают в себя </w:t>
      </w:r>
      <w:r>
        <w:rPr>
          <w:rFonts w:cs="Times New Roman" w:ascii="Times New Roman" w:hAnsi="Times New Roman"/>
          <w:sz w:val="24"/>
          <w:szCs w:val="24"/>
          <w:u w:val="single"/>
        </w:rPr>
        <w:t>различные  направления</w:t>
      </w:r>
      <w:r>
        <w:rPr>
          <w:rFonts w:cs="Times New Roman" w:ascii="Times New Roman" w:hAnsi="Times New Roman"/>
          <w:sz w:val="24"/>
          <w:szCs w:val="24"/>
        </w:rPr>
        <w:t xml:space="preserve">: художественно-эстетическое, культурологическое, туристко-краеведческое, социально-педагогическ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«Наша новая школа» требует развивать систему поддержки талантливых детей. Развитие детской одаренности становится одной из важнейших задач педагогов дополнительного образования. В этой связи нам представляется актуальным включение проектов по развитию детской одаренности в образовательный процесс центра. Реализация таких проектов способствует гуманистической перестройке  учебно-воспитательного процесса на основе субъект- субъектных отношений между педагогом и обучающимися. Для развития подобных отношений необходимо оказывать детям комплексную социально-педагогическую поддержку, создавать организационно-педагогические условия, в которых талантливые дети могли бы реализовать свою одаренность. В центре для развития детской  одаренности разработаны долгосрочные образовательные программы до 6 (7) лет обучения – это Театральная мастерская «Санквыл отыр», мастерская «Истоки народных промыслов и ремесел» и «Мастерская обско-угорских наигрышей», которые ориентированы на индивидуальную работу с детьми и достигают высоких профессиональных результатов в избранном виде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ив многие направления: народные песни и танцы, инструментальную музыку, мансийский и хантыйский языки, ДПИ, изобразительное искусство и т.д., можно с уверенностью говорить о том, что будут решены все приоритетные программы (широкий охват детей, социальная защита детей, сохранение культуры этноса, национальных, культурных и социальных традиций, обогащение опытом общения в коллективе и т.д.). Необходимость обращения к народному художественному творчеству обско – угорских народов примет новый виток в развитии дополнительного образования города Ханты-Мансийска, так как подрастающее поколение нуждается в духовных ориентирах, нравственных началах, которые невозможно воспитать в отрыве от того, что было на этой земле. Региональный компонент станет неотъемлемой частью дополнительного образования, может и должен стать основой для осмысления социально- культурных, эстетических ориентир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ый план МБОУ ДОД ДЭКОЦ «Лылынг союм» разработан на 2013-2014 учебный год, где при минимальном количестве часов (126), происходит охват максимального количества обучающихся.  В 2008 году на данные часы было задействовано 259 детей, в настоящее время на начало 2013-2014 учебного года количество детей составля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560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БОУ ДОД ДЭКОЦ «Лылынг сою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2013-2014 учебный год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44"/>
        <w:gridCol w:w="568"/>
        <w:gridCol w:w="541"/>
        <w:gridCol w:w="557"/>
        <w:gridCol w:w="557"/>
        <w:gridCol w:w="557"/>
        <w:gridCol w:w="563"/>
        <w:gridCol w:w="554"/>
        <w:gridCol w:w="557"/>
        <w:gridCol w:w="557"/>
        <w:gridCol w:w="557"/>
        <w:gridCol w:w="557"/>
        <w:gridCol w:w="561"/>
      </w:tblGrid>
      <w:tr>
        <w:trPr>
          <w:trHeight w:val="50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 неделю</w:t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Г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Г 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4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о-эстетическо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и народных промыслов и ремесел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ы бисерной рек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ни каткв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родной Югорский кра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эрипос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кам ёш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ическо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обско-угорских наигрыш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84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лорный театр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нас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педагогическо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вит са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 са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ни ясанг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истско-краеведческо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тропинкам Юг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2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ые просто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50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и ма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726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Г – специально-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51:00Z</dcterms:created>
  <dc:creator>Татьяна Вадичупова</dc:creator>
  <dc:description/>
  <dc:language>en-US</dc:language>
  <cp:lastModifiedBy>Сергей</cp:lastModifiedBy>
  <cp:lastPrinted>2013-08-21T18:12:00Z</cp:lastPrinted>
  <dcterms:modified xsi:type="dcterms:W3CDTF">2013-09-03T04:53:00Z</dcterms:modified>
  <cp:revision>3</cp:revision>
  <dc:subject/>
  <dc:title/>
</cp:coreProperties>
</file>