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иректор  МБОУ ДОД  «Детский</w:t>
        <w:br/>
        <w:t>этнокультурно-образовательный</w:t>
        <w:br/>
        <w:t>центр «Лылынг союм»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 Т.С. Вадичуп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Cs w:val="24"/>
        </w:rPr>
        <w:t xml:space="preserve">о конкурсе по декоративно-прикладному искусству </w:t>
      </w:r>
    </w:p>
    <w:p>
      <w:pPr>
        <w:pStyle w:val="Normal"/>
        <w:jc w:val="center"/>
        <w:rPr/>
      </w:pPr>
      <w:r>
        <w:rPr>
          <w:szCs w:val="24"/>
        </w:rPr>
        <w:t>«Обско-угорские мотивы в образе кукл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нкурс по декоративно-прикладному искусству «Обско-угорские мотивы в образе куклы» проводится Детским этнокультурно-образовательным центром «Лылынг союм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. Основные цел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Основными целями конкурса являются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4"/>
        </w:rPr>
        <w:t>-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4"/>
        </w:rPr>
        <w:t>-</w:t>
        <w:tab/>
        <w:t>развитие творческого потенциала педагогов образовательных учреждений, а также мастеров декоративно-прикладного творчества, работников культуры, музейных работников, повышение уровня мастерства, расширение информационного пространств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Cs w:val="24"/>
        </w:rPr>
      </w:pPr>
      <w:r>
        <w:rPr>
          <w:szCs w:val="24"/>
        </w:rPr>
        <w:t>-</w:t>
        <w:tab/>
        <w:t>мотивация интереса воспитанников образовательных учреждений к изучению декоративно-прикладного творчества обско-угорских народ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4"/>
        </w:rPr>
        <w:t>-</w:t>
        <w:tab/>
        <w:t>создание условий для устойчивого развития региональной составляющей в системе</w:t>
      </w:r>
      <w:r>
        <w:rPr>
          <w:szCs w:val="28"/>
        </w:rPr>
        <w:t xml:space="preserve"> образования и стимулирование инновационной деятельности образовательных учреждений, центров национальных культур, домов детского творчества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Cs w:val="24"/>
        </w:rPr>
        <w:t>-</w:t>
        <w:tab/>
        <w:t>укрепление сотрудничества Детского этнокультурно-образовательного центра «Лылынг союм» с образовательными учреждениями и центрами национальных культур Ханты-Мансийского автономного округа – Югры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3. Участ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В конкурсе могут принимать участие педагоги образовательных учреждений, воспитанники, мастера декоративно-прикладного искусства, работники культуры, музейные работники и все увлекающиеся декоративно-прикладным творче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4. Порядок проведения </w:t>
      </w:r>
    </w:p>
    <w:p>
      <w:pPr>
        <w:pStyle w:val="Style16"/>
        <w:spacing w:before="0" w:after="0"/>
        <w:jc w:val="both"/>
        <w:rPr/>
      </w:pPr>
      <w:r>
        <w:rPr/>
        <w:tab/>
        <w:t xml:space="preserve">4.1. Оргкомитет конкурса объявляет через средства массовой информации о его проведении, а также письменно информирует о конкурсе образовательные учреждения, центры национальных культур, дома детского творчества Ханты-Мансийского автономного округа – Югры.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4.2. Положение о проведении конкурса размещается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ylyngsoyu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Style16"/>
        <w:spacing w:before="0" w:after="0"/>
        <w:ind w:firstLine="700"/>
        <w:jc w:val="both"/>
        <w:rPr/>
      </w:pPr>
      <w:r>
        <w:rPr/>
        <w:tab/>
        <w:t>4.3. Конкурс проводится в два этапа – отборочный и выставочно-экспозиционны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На конкурс предоставляются куклы, выполненные из различных материалов; традиционные куклы обско-угорских народов; куклы в традиционной национальной одежде обско-угорских народов; куклы в народных костюмах ханты и манси в современной интерпретаци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5. К каждой работе прилагается сертификат, содержащий следующую информацию - имя автора, место работы, номинация, используемые материалы. К работе прилагается заявка на участие в конкурсе. Работы принимаются по адресу: 628007 г. Ханты-Мансийск, ул. Мира, 52. Телефон для справок 32-93-88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u w:val="single"/>
          <w:lang w:val="en-US"/>
        </w:rPr>
        <w:t>lylyngsoyum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yandex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4.6. Первый этап проводится с 1 ноября по 10 декабря 2011 года: прием и отбор конкурсных работ.</w:t>
      </w:r>
    </w:p>
    <w:p>
      <w:pPr>
        <w:pStyle w:val="Normal"/>
        <w:jc w:val="both"/>
        <w:rPr/>
      </w:pPr>
      <w:r>
        <w:rPr>
          <w:szCs w:val="24"/>
        </w:rPr>
        <w:tab/>
        <w:t>4.7. Второй этап проводится с 10 по 30 декабря</w:t>
      </w:r>
      <w:r>
        <w:rPr/>
        <w:t xml:space="preserve"> 2011 года и предполагает проведение выставки и награждение победителей конкурс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Номинации и возрастные категории участников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5.1. Работы, представленные на конкурс, оцениваются по следующим номинац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-</w:t>
        <w:tab/>
        <w:t>традиционная кукла обско-угорских народ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-</w:t>
        <w:tab/>
        <w:t>кукла в традиционной национальной одежде обско-угорских народ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-</w:t>
        <w:tab/>
        <w:t>кукла в костюме современной интерпре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-</w:t>
        <w:tab/>
        <w:t>композиция.</w:t>
      </w:r>
    </w:p>
    <w:p>
      <w:pPr>
        <w:pStyle w:val="Normal"/>
        <w:jc w:val="both"/>
        <w:rPr/>
      </w:pPr>
      <w:r>
        <w:rPr>
          <w:szCs w:val="24"/>
        </w:rPr>
        <w:tab/>
        <w:t>5.2. Возрастные категории участников конкур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1-я возрастная категория – до 14 лет;</w:t>
      </w:r>
    </w:p>
    <w:p>
      <w:pPr>
        <w:pStyle w:val="Normal"/>
        <w:jc w:val="both"/>
        <w:rPr/>
      </w:pPr>
      <w:r>
        <w:rPr>
          <w:szCs w:val="24"/>
        </w:rPr>
        <w:tab/>
        <w:t>- 2-я возрастная категория – от 14 до 20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3-я возрастная категория – от 20 ле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Критерии оцени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1. Работы, предоставленные на конкурс, оцениваются по следующим критериям:</w:t>
      </w:r>
    </w:p>
    <w:p>
      <w:pPr>
        <w:pStyle w:val="Normal"/>
        <w:jc w:val="both"/>
        <w:rPr/>
      </w:pPr>
      <w:r>
        <w:rPr>
          <w:szCs w:val="24"/>
        </w:rPr>
        <w:tab/>
        <w:t>- владение техникой и материалом, мастерство исполн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точное соблюдение традиции в выполнении кукл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творческая индивидуальность и оригинальност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амобыт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7. Подведение итогов </w:t>
      </w:r>
    </w:p>
    <w:p>
      <w:pPr>
        <w:pStyle w:val="Normal"/>
        <w:jc w:val="both"/>
        <w:rPr/>
      </w:pPr>
      <w:r>
        <w:rPr>
          <w:szCs w:val="24"/>
        </w:rPr>
        <w:tab/>
        <w:t>7.1. Подведение итогов конкурса проводится конкурсной комиссией, в которую входят методисты Детского этнокультурно-образовательного центра «Лылынг союм», носители традиционной культуры обско-угорских народов, мастера по народным промыслам и ремесл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7.2. Конкурсная комиссия вправе самостоятельно определять критерии и параметры оценки, представленных на выставку работ.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Лучшие работы составят экспозицию выстав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4.  Все участники Конкурса награждаются специальными дипломами. 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 xml:space="preserve">8. Авторские права участников </w:t>
      </w:r>
    </w:p>
    <w:p>
      <w:pPr>
        <w:pStyle w:val="Style16"/>
        <w:spacing w:before="0" w:after="0"/>
        <w:jc w:val="both"/>
        <w:rPr/>
      </w:pPr>
      <w:r>
        <w:rPr/>
        <w:tab/>
        <w:t>8.1. Оргкомитет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8.2. Представленные на конкурс работы по окончании выставки возвращаются участникам, кроме работ авторов занявших призовые места, которые остаются в фонде Музея ДЭКОЦ «Лылынг союм». </w:t>
      </w:r>
    </w:p>
    <w:p>
      <w:pPr>
        <w:pStyle w:val="Style16"/>
        <w:spacing w:before="0" w:after="0"/>
        <w:jc w:val="both"/>
        <w:rPr/>
      </w:pPr>
      <w:r>
        <w:rPr/>
        <w:tab/>
        <w:t>8.3. Оргкомитет вправе использовать представленные участниками конкурса материалы в некоммерческих целях.</w:t>
      </w:r>
    </w:p>
    <w:p>
      <w:pPr>
        <w:pStyle w:val="Style16"/>
        <w:spacing w:before="0" w:after="0"/>
        <w:jc w:val="both"/>
        <w:rPr/>
      </w:pPr>
      <w:r>
        <w:rPr/>
        <w:tab/>
        <w:t>8.4. Оргкомитет оставляет за собой право использовать изображения конкурсных работ по своему усмотрению, в том числе размещать на сайте, в средствах массовой информации с указанием автора работы.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9. Контактная информация</w:t>
      </w:r>
    </w:p>
    <w:p>
      <w:pPr>
        <w:pStyle w:val="Style16"/>
        <w:spacing w:before="0" w:after="0"/>
        <w:jc w:val="both"/>
        <w:rPr/>
      </w:pPr>
      <w:r>
        <w:rPr/>
        <w:tab/>
        <w:t>Адрес представителя организатора конкур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28007 г. Ханты-Мансийск, ул. Мира, 52. Тел. 32-93-88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ylyngsoyum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ab/>
        <w:t>Контактное лицо: Вьюткина Евгения Валерьевна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9:00Z</dcterms:created>
  <dc:creator>Евгения</dc:creator>
  <dc:description/>
  <cp:keywords/>
  <dc:language>en-US</dc:language>
  <cp:lastModifiedBy>Лылынг союм</cp:lastModifiedBy>
  <cp:lastPrinted>2011-10-04T09:31:00Z</cp:lastPrinted>
  <dcterms:modified xsi:type="dcterms:W3CDTF">2011-10-04T11:30:00Z</dcterms:modified>
  <cp:revision>9</cp:revision>
  <dc:subject/>
  <dc:title/>
</cp:coreProperties>
</file>