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 МБОУ ДОД ДЭКОЦ «Лылынг союм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-2013 учебный год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лное наименование учреждения: Муниципальное бюджетное образовательное учреждение дополнительного образования детей «Детский этнокультурно-образовательный центр «Лылынг союм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Юридический и фактический адреса: Россия, Тюменская область, Ханты-Мансийский автономный округ – Югра, 628011, г. Ханты-Мансийск, ул. Мира 52, тел/факс 32-93-88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.И.О. директора: Вадичупова Татьяна Савельев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меститель директора по УВР: Вьюткина Е.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меститель директора по АХЧ: Замородских А.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МБОУ ДОД ДЭКОЦ «Лылынг союм» (далее – центр) как учреждение дополнительного образования детей осуществляет свою деятельность в соответствии с основополагающими руководящими документами: Законом «Об образовании», Концепцией модернизации дополнительного образования РФ, «Типовым положением об образовательном учреждении дополнительного образования детей», образовательной программой и программой развития МБОУ ДОД ДЭКОЦ «Лылынг союм», Уставом учреждения и др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етский этнокультурно-образовательный центр «Лылынг союм» – это учреждение, осуществляющее деятельность в области изучения языков, культуры и искусства коренных народов ХМАО-Югры, ханты и манс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сновными целями и задачами Учреждения являют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-</w:t>
        <w:tab/>
        <w:t>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-</w:t>
        <w:tab/>
        <w:t>сохранение историко-культурного наследия Ханты-Мансийского автономного округа – Югр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-</w:t>
        <w:tab/>
        <w:t>сохранение, изучение, развитие и пропаганда культуры и искусства народов ханты и манс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-</w:t>
        <w:tab/>
        <w:t>образование и духовно-нравственное воспитание подрастающего поко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-</w:t>
        <w:tab/>
        <w:t>формирование общей культуры личности воспитанников, их адаптации к жизни в обществе, социальным перемен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-</w:t>
        <w:tab/>
        <w:t>приобщение детей к традиционной культуре народов ханты и манс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-</w:t>
        <w:tab/>
        <w:t>создание условий для развития творческих способностей детей, выявление и поддержка наиболее одаренных де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-</w:t>
        <w:tab/>
        <w:t>воспитание интереса к исследовательской деятельности в области культуры и искусства народов Сев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4"/>
        </w:rPr>
        <w:t>-</w:t>
        <w:tab/>
        <w:t>обеспечение гарантий права ребенка на дополнительное образ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4"/>
        </w:rPr>
        <w:t>-</w:t>
        <w:tab/>
        <w:t>творческое развитие личности и реализация с этой целью программ дополнительного образования в интересах личности ребенка, общества,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4"/>
        </w:rPr>
        <w:t>-</w:t>
        <w:tab/>
        <w:t>развитие мотивации личности к познанию и творчеств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-</w:t>
        <w:tab/>
        <w:t>воспитание гражданственности и любви к Родине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Деятельность центра показывает, что интерес подрастающего поколения г. Ханты-Мансийска к культуре и искусству народов ханты и манси высок, особенно в последние годы. Востребованы такие направления, как народные промыслы и ремесла, изобразительное искусство, народные танцы, инструментальная музыка – это, прежде всего, связано с проведением в округе большого количества мероприятий – фестивалей, конкурсов, выставок, форумов, на которых представлена культура народов ханты и манси. Здесь немаловажную роль играют педагоги: они являются не только организаторами образовательного процесса, но и участниками творческой </w:t>
      </w:r>
      <w:r>
        <w:rPr>
          <w:szCs w:val="24"/>
        </w:rPr>
        <w:t>деятельности как носители</w:t>
      </w:r>
      <w:r>
        <w:rPr>
          <w:color w:val="000000"/>
          <w:szCs w:val="24"/>
        </w:rPr>
        <w:t xml:space="preserve"> традиций, знатоки культуры и родного языка.</w:t>
      </w:r>
    </w:p>
    <w:p>
      <w:pPr>
        <w:pStyle w:val="Normal"/>
        <w:ind w:firstLine="709"/>
        <w:jc w:val="both"/>
        <w:rPr/>
      </w:pPr>
      <w:r>
        <w:rPr>
          <w:szCs w:val="24"/>
        </w:rPr>
        <w:t>Педагогический коллектив Центра – это коллектив единомышленников, имеющий реальный потенциал для осуществления образовательного процесса в области изучения языков, культуры и искусства обско-угорских народов на достаточно высоком уровне и  имеющие существенный опыт работы в системе дополнительного образования детей. В МБОУ ДОД ДЭКОЦ «Лылынг союм» работает инициативный, творческий, работоспособный коллектив педагогов. Педагогический коллектив достаточно молод. Он находится в той категории, где имеет место рост творческого потенциала и педагогического масте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же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-3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-45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-5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нсионного возрас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з них женщин</w:t>
            </w:r>
          </w:p>
        </w:tc>
      </w:tr>
      <w:tr>
        <w:trPr>
          <w:trHeight w:val="47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дним из важнейших условий, обеспечивающих стабильную деятельность Центра, признаётся наличие в нём специалистов по различным направлениям. Текучесть кадров отсутствует, укомплектованность – 100%. </w:t>
      </w:r>
      <w:r>
        <w:rPr>
          <w:rFonts w:cs="Times New Roman"/>
          <w:bCs/>
          <w:szCs w:val="24"/>
          <w:lang w:eastAsia="en-US"/>
        </w:rPr>
        <w:t xml:space="preserve">Нагрузка педагогов распределилась следующим образом: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4"/>
        <w:gridCol w:w="1077"/>
        <w:gridCol w:w="1701"/>
        <w:gridCol w:w="1644"/>
        <w:gridCol w:w="1612"/>
        <w:gridCol w:w="992"/>
      </w:tblGrid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2" w:hanging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Ф. И. О.</w:t>
            </w:r>
          </w:p>
          <w:p>
            <w:pPr>
              <w:pStyle w:val="Normal"/>
              <w:suppressAutoHyphens w:val="false"/>
              <w:autoSpaceDE w:val="false"/>
              <w:ind w:left="62" w:hanging="0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едагог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szCs w:val="24"/>
                <w:lang w:eastAsia="en-US"/>
              </w:rPr>
              <w:t>Пед. стаж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 24.06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бразовани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атегория, год и месяц присвоен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агрузка по тарифик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62" w:hanging="0"/>
              <w:rPr>
                <w:rFonts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142"/>
              <w:rPr>
                <w:rFonts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сно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Ит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(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2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Белявская Ирина Борис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Cs w:val="24"/>
                <w:lang w:eastAsia="en-US"/>
              </w:rPr>
              <w:t xml:space="preserve">  </w:t>
            </w:r>
            <w:r>
              <w:rPr>
                <w:rFonts w:cs="Times New Roman"/>
                <w:bCs/>
                <w:szCs w:val="24"/>
                <w:lang w:eastAsia="en-US"/>
              </w:rPr>
              <w:t>Высш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Первая, 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нутренний 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2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Бушуева Надежда Константи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Cs w:val="24"/>
                <w:lang w:eastAsia="en-US"/>
              </w:rPr>
              <w:t xml:space="preserve">  </w:t>
            </w:r>
            <w:r>
              <w:rPr>
                <w:rFonts w:cs="Times New Roman"/>
                <w:bCs/>
                <w:szCs w:val="24"/>
                <w:lang w:eastAsia="en-US"/>
              </w:rPr>
              <w:t>Высш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нутренний 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2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Вадичупова Татьяна Савел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Cs w:val="24"/>
                <w:lang w:eastAsia="en-US"/>
              </w:rPr>
              <w:t xml:space="preserve">  </w:t>
            </w:r>
            <w:r>
              <w:rPr>
                <w:rFonts w:cs="Times New Roman"/>
                <w:bCs/>
                <w:szCs w:val="24"/>
                <w:lang w:eastAsia="en-US"/>
              </w:rPr>
              <w:t>Высш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/>
            </w:pPr>
            <w:r>
              <w:rPr>
                <w:rFonts w:cs="Times New Roman"/>
                <w:bCs/>
                <w:szCs w:val="24"/>
                <w:lang w:eastAsia="en-US"/>
              </w:rPr>
              <w:t>Высшая, 12.05.2008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нутренний 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2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Вьюткина Евгения Валер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Cs w:val="24"/>
                <w:lang w:eastAsia="en-US"/>
              </w:rPr>
              <w:t xml:space="preserve">  </w:t>
            </w:r>
            <w:r>
              <w:rPr>
                <w:rFonts w:cs="Times New Roman"/>
                <w:bCs/>
                <w:szCs w:val="24"/>
                <w:lang w:eastAsia="en-US"/>
              </w:rPr>
              <w:t>Высш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Пер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нутренний 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2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Гаврильчик Раиса Марты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Cs w:val="24"/>
                <w:lang w:eastAsia="en-US"/>
              </w:rPr>
              <w:t xml:space="preserve">  </w:t>
            </w:r>
            <w:r>
              <w:rPr>
                <w:rFonts w:cs="Times New Roman"/>
                <w:bCs/>
                <w:szCs w:val="24"/>
                <w:lang w:eastAsia="en-US"/>
              </w:rPr>
              <w:t>Высш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Пер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нутренний 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6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2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Ксенофонтова Ирина Степа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Cs w:val="24"/>
                <w:lang w:eastAsia="en-US"/>
              </w:rPr>
              <w:t xml:space="preserve">  </w:t>
            </w:r>
            <w:r>
              <w:rPr>
                <w:rFonts w:cs="Times New Roman"/>
                <w:bCs/>
                <w:szCs w:val="24"/>
                <w:lang w:eastAsia="en-US"/>
              </w:rPr>
              <w:t>Высш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сно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2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Меров Владимир Саве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Cs w:val="24"/>
                <w:lang w:eastAsia="en-US"/>
              </w:rPr>
              <w:t xml:space="preserve">  </w:t>
            </w:r>
            <w:r>
              <w:rPr>
                <w:rFonts w:cs="Times New Roman"/>
                <w:bCs/>
                <w:szCs w:val="24"/>
                <w:lang w:eastAsia="en-US"/>
              </w:rPr>
              <w:t>Высш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/>
            </w:pPr>
            <w:r>
              <w:rPr>
                <w:rFonts w:cs="Times New Roman"/>
                <w:bCs/>
                <w:szCs w:val="24"/>
                <w:lang w:eastAsia="en-US"/>
              </w:rPr>
              <w:t>Первая, 09.11.2008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нутренний 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2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Молданова Галина Серг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Cs w:val="24"/>
                <w:lang w:eastAsia="en-US"/>
              </w:rPr>
              <w:t xml:space="preserve">  </w:t>
            </w:r>
            <w:r>
              <w:rPr>
                <w:rFonts w:cs="Times New Roman"/>
                <w:bCs/>
                <w:szCs w:val="24"/>
                <w:lang w:eastAsia="en-US"/>
              </w:rPr>
              <w:t>Высш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/>
            </w:pPr>
            <w:r>
              <w:rPr>
                <w:rFonts w:cs="Times New Roman"/>
                <w:bCs/>
                <w:szCs w:val="24"/>
                <w:lang w:eastAsia="en-US"/>
              </w:rPr>
              <w:t>Высшая, 28.12.201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нутренний 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2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 xml:space="preserve">Норова Ольга </w:t>
            </w:r>
          </w:p>
          <w:p>
            <w:pPr>
              <w:pStyle w:val="Normal"/>
              <w:suppressAutoHyphens w:val="false"/>
              <w:autoSpaceDE w:val="false"/>
              <w:ind w:left="62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Марты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Cs w:val="24"/>
                <w:lang w:eastAsia="en-US"/>
              </w:rPr>
              <w:t xml:space="preserve">  </w:t>
            </w:r>
            <w:r>
              <w:rPr>
                <w:rFonts w:cs="Times New Roman"/>
                <w:bCs/>
                <w:szCs w:val="24"/>
                <w:lang w:eastAsia="en-US"/>
              </w:rPr>
              <w:t>Высш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 xml:space="preserve">Высшая, 22.12.2010 г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нутренний 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2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Рещиков Алексей Александ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Cs w:val="24"/>
                <w:lang w:eastAsia="en-US"/>
              </w:rPr>
              <w:t xml:space="preserve">  </w:t>
            </w:r>
            <w:r>
              <w:rPr>
                <w:rFonts w:cs="Times New Roman"/>
                <w:bCs/>
                <w:szCs w:val="24"/>
                <w:lang w:eastAsia="en-US"/>
              </w:rPr>
              <w:t>Высш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Первая , 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нутренний 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2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Сосунова Людмила Михайл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Cs w:val="24"/>
                <w:lang w:eastAsia="en-US"/>
              </w:rPr>
              <w:t xml:space="preserve">  </w:t>
            </w:r>
            <w:r>
              <w:rPr>
                <w:rFonts w:cs="Times New Roman"/>
                <w:bCs/>
                <w:szCs w:val="24"/>
                <w:lang w:eastAsia="en-US"/>
              </w:rPr>
              <w:t>Высш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сно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14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2" w:hanging="0"/>
              <w:rPr/>
            </w:pPr>
            <w:r>
              <w:rPr>
                <w:rFonts w:cs="Times New Roman"/>
                <w:bCs/>
                <w:szCs w:val="24"/>
                <w:lang w:eastAsia="en-US"/>
              </w:rPr>
              <w:t>Токарева   Наталья Анатол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Cs w:val="24"/>
                <w:lang w:eastAsia="en-US"/>
              </w:rPr>
              <w:t xml:space="preserve">  </w:t>
            </w:r>
            <w:r>
              <w:rPr>
                <w:rFonts w:cs="Times New Roman"/>
                <w:bCs/>
                <w:szCs w:val="24"/>
                <w:lang w:eastAsia="en-US"/>
              </w:rPr>
              <w:t>Высш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Высш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нешний 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2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Федоркив Любовь Алекс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zCs w:val="24"/>
                <w:lang w:eastAsia="en-US"/>
              </w:rPr>
              <w:t xml:space="preserve">  </w:t>
            </w:r>
            <w:r>
              <w:rPr>
                <w:rFonts w:cs="Times New Roman"/>
                <w:bCs/>
                <w:szCs w:val="24"/>
                <w:lang w:eastAsia="en-US"/>
              </w:rPr>
              <w:t>Высш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нутренний 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9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2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Комарова Екатерина Евген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7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Неоконченное высш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сно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учреждении в 2012-2013 учебный год педагогический процесс осуществляли 14 педагогических работников на 7 ставок согласно штатному расписанию. Из них 13 имеют высшее образование (93 %), 4 педагога имеют высшую квалификационную категорию (28 %) и 5 – первую квалификационную категории (36%). В текущем учебном году аттестовалось 4 педагога, это на 50% больше, чем в предыдущем. Из 14 педагогических работников 3 являются основными работниками, 10 внутренних совместителей, 1 – внешний совместитель.</w:t>
      </w:r>
    </w:p>
    <w:p>
      <w:pPr>
        <w:pStyle w:val="Normal"/>
        <w:suppressAutoHyphens w:val="false"/>
        <w:ind w:right="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>Образовательный уровень педагогических кад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72"/>
        <w:gridCol w:w="907"/>
        <w:gridCol w:w="831"/>
        <w:gridCol w:w="831"/>
        <w:gridCol w:w="831"/>
        <w:gridCol w:w="832"/>
        <w:gridCol w:w="815"/>
        <w:gridCol w:w="815"/>
        <w:gridCol w:w="815"/>
        <w:gridCol w:w="816"/>
      </w:tblGrid>
      <w:tr>
        <w:trPr>
          <w:trHeight w:val="27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среднее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>
                <w:bCs/>
              </w:rPr>
              <w:t>непедагоги-ческо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>
                <w:bCs/>
              </w:rPr>
              <w:t>педагоги-ческо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>
                <w:bCs/>
              </w:rPr>
              <w:t>непедагоги-ческо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>
                <w:bCs/>
              </w:rPr>
              <w:t>педагоги-ческое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2012/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Квалификация педагогических кад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630"/>
        <w:gridCol w:w="1630"/>
        <w:gridCol w:w="1630"/>
        <w:gridCol w:w="1630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т категор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-я катего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шая категор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/>
            </w:pPr>
            <w:r>
              <w:rPr>
                <w:bCs/>
                <w:szCs w:val="24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/>
            </w:pPr>
            <w:r>
              <w:rPr>
                <w:bCs/>
                <w:szCs w:val="24"/>
              </w:rPr>
              <w:t>кол-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/>
            </w:pPr>
            <w:r>
              <w:rPr>
                <w:bCs/>
                <w:szCs w:val="24"/>
              </w:rPr>
              <w:t>кол-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Педагогический ста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70"/>
        <w:gridCol w:w="770"/>
        <w:gridCol w:w="850"/>
        <w:gridCol w:w="851"/>
        <w:gridCol w:w="921"/>
        <w:gridCol w:w="921"/>
        <w:gridCol w:w="850"/>
        <w:gridCol w:w="851"/>
        <w:gridCol w:w="850"/>
        <w:gridCol w:w="85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ебный го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5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5 до 10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10 до 15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ыше 15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ыше  25 ле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2-2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color w:val="FF0000"/>
          <w:szCs w:val="24"/>
        </w:rPr>
        <w:t xml:space="preserve"> </w:t>
      </w:r>
      <w:r>
        <w:rPr>
          <w:szCs w:val="24"/>
        </w:rPr>
        <w:t xml:space="preserve">Повышение квалификации и профессионального мастерства педагогов в этом учебном году осуществлялось через обучение на курсах повышения квалификации, семинарах, посещение и проведение мастер-классов и открытых занятий.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Курсы повышения квалификации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30"/>
        <w:gridCol w:w="1985"/>
        <w:gridCol w:w="1417"/>
        <w:gridCol w:w="907"/>
        <w:gridCol w:w="204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/>
            </w:pPr>
            <w:r>
              <w:rPr>
                <w:szCs w:val="24"/>
              </w:rPr>
              <w:t>Кол-во ча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«Методические особенности подготовки школьников к олимпиаде по родному язы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Г.С. Молданова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.М. Норова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Л.А. Федорк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-26 октября 2012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У ДПО ХМАО-Югры «Институт развития образования»,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г. Ханты-Мансий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 «Конкурс  «Учитель  года» – высшая  школа  педагогического  масте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 Бушу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 - 02 ноября  2012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У ДПО ХМАО-Югры «Институт развития образования»,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г. Ханты-Мансийск</w:t>
            </w:r>
          </w:p>
          <w:p>
            <w:pPr>
              <w:pStyle w:val="Normal"/>
              <w:rPr/>
            </w:pPr>
            <w:r>
              <w:rPr/>
              <w:t>Справка №4869</w:t>
            </w:r>
          </w:p>
          <w:p>
            <w:pPr>
              <w:pStyle w:val="Normal"/>
              <w:snapToGrid w:val="false"/>
              <w:ind w:hanging="26"/>
              <w:rPr>
                <w:szCs w:val="24"/>
              </w:rPr>
            </w:pPr>
            <w:r>
              <w:rPr/>
              <w:t>Удостоверение 329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«Современные технологии развития личности и формирование этнического самосознания КМН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Г.С. Молданова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.М. Норова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И.Б. Белявская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.А. Рещиков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Л.А. Федорк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Cs w:val="24"/>
              </w:rPr>
              <w:t>26 ноября - 4 декабря 2012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У ДПО ХМАО-Югры «Институт развития образования»,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г. Ханты-Мансийск</w:t>
            </w:r>
          </w:p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Курсы по программе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.М. Норова</w:t>
            </w:r>
          </w:p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Г.С. Молданова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.А. Ре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Cs w:val="24"/>
              </w:rPr>
              <w:t>5-8 декабря 2012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/>
              <w:t xml:space="preserve">Обучение по работе с интерактивной доской, создание интерактивных занятий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Курсы по подготовке к конкурсу «Учитель родного языка и литера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Г.С. Молданова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декабрь 2012 г.</w:t>
            </w:r>
          </w:p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У ДПО ХМАО-Югры «Институт развития образования»,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г. Ханты-Мансийск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/>
              <w:t>«Племенное управление и менеджмент в индустрии гостеприим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8 февраля 2013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Cs w:val="24"/>
              </w:rPr>
            </w:pPr>
            <w:r>
              <w:rPr>
                <w:szCs w:val="24"/>
              </w:rPr>
              <w:t xml:space="preserve">Университет  штата Калифорнии, США.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ебинар «Электронная система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Г.С. Молданова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.М. Норова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Л.А. Федорк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Cs w:val="24"/>
              </w:rPr>
              <w:t>2-3 марта 2013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У ДПО ХМАО-Югры «Институт развития образования»,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г. Ханты-Мансий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«Организация методической работы с педагогическими кадрами в условиях реализации новых образовательных стандар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И.Б. Беля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11-19 апреля 2013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У ДПО ХМАО-Югры «Институт развития образования»,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г. Ханты-Мансий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«Охрана труда и пожарной безопасности образовательного учреж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.М. Н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апреля 2013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Филиал АНК «Учебно-методический центр «Статус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Курсы повышения квалификации «Воспитательная и оздоровительная работа в летнем лаге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.М. Н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-27 апреля 2013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КУ ХМАО-Югры «Институт развития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C00000"/>
                <w:szCs w:val="24"/>
              </w:rPr>
            </w:pPr>
            <w:r>
              <w:rPr>
                <w:szCs w:val="24"/>
              </w:rPr>
              <w:t>«Вопросы преподавания родн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-30 апреля 2013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У ДПО ХМАО-Югры «Институт развития образования»,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г. Ханты-Мансий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 курсы «Технология  целеполаг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 Бушу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 апреля 2013 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"МОЙ УНИВЕРСИТЕТ"</w:t>
              <w:br/>
            </w:r>
            <w:hyperlink r:id="rId2" w:tgtFrame="_blank">
              <w:r>
                <w:rPr>
                  <w:rStyle w:val="InternetLink"/>
                  <w:color w:val="000000"/>
                </w:rPr>
                <w:t>www.moi-universitet.ru</w:t>
              </w:r>
            </w:hyperlink>
            <w:r>
              <w:rPr/>
              <w:t>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Факультет проектной деятельности и фандрайзинга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www.grant-project.ru</w:t>
              </w:r>
            </w:hyperlink>
          </w:p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Курсы повышения квалификации «Интеграция этнокультурного компонента в образовательную программу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Г.С. Молданова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.А. Рещиков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Н.К. Бушуева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.М. Норова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Л.А. Федорк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-30 мая 2013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У ДПО ХМАО-Югры «Институт развития образования»,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г. Ханты-Мансий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урсы повышения квалификации «Формирование установок толерантного сознания обучающихся: инновационные технологии и универсальные метод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Е.В.Вьют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-24 мая 2013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партамент образования и молодежной политики ХМАО-Юг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Конкурсы профессионального  мастерства  как  условие  диссеминации  эффективных  педагогических прак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 Бушу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 июня 2013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 №11», ауд.303</w:t>
            </w:r>
          </w:p>
          <w:p>
            <w:pPr>
              <w:pStyle w:val="Normal"/>
              <w:rPr/>
            </w:pPr>
            <w:r>
              <w:rPr/>
              <w:t>Справка №286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Участие педагогов в конкурсах, конференциях, семинарах, мастер-классах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98"/>
        <w:gridCol w:w="1508"/>
        <w:gridCol w:w="1554"/>
        <w:gridCol w:w="1984"/>
        <w:gridCol w:w="20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нкурс детского и юношеского творчества «Легенды «Торум ма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 августа – 3 декабря 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У ХМАО-Югры «Этнографический музей под открытым небом «Торум ма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.А. Ремиз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работе жюри конкур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овское совещание педагогических работников г.Ханты-Мансийска «Модернизация системы образования: от условий к эффективному результату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Б. Беляв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.А. Рещик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К. Бушу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частие в секции «Метапредметный подход при реализации ФГОС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семирный конгресс финно-угорских нар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 сентября 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Шиофок, Венг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С. Вадичуп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аботе секции конгресса «Язык и образование финно-угорских народов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концертной программ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амках конгресса в круглом столе «Востребованность финно-угорских языков: Проблемы и перспектив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ая выставка достижений учреждений и предприятий города Ханты-Мансийска в честь 430-ле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ружной выставочный центр «Югра-Экспо»</w:t>
            </w:r>
          </w:p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Б. Беляв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 Рещ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Достижения за последние три года в области культуры и образ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интернет-конкурс педагогических работников «Здравствуйте, де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сентября 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М. Нор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конкурсе с авторской программой «Вит сам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X Международный фестиваль народной музыки «Кантел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-30 сентября 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 Петразоводс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фестивале в составе мансийского фольклорного коллектива «Эргыт-йиквыт пувлын махум» (В песнях-танцах купающиеся люди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ия музыкально-танцевальной культуры обских угро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истический слет-форум «Просторы Юг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горская Д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 Рещ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К. Бушу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оспитанников объединения «Мастерская обско-угорских наигрышей» и «Фольклорный театр» в рамках награждения участников слет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ференция по итогам летней оздоровительной кампании 2012 года «Завтра начинается сегодн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октября 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ская школа искусств и народных реме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С. Вадичуп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Б. Беляв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К. Бушу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М. Но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М. Сосу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 Рещ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и введении секции «Туи лёнх» (Летними тропами) в рамках конфер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олодежный форум национальных культур «Одеяло мир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октября 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Ханты-Мансийск, Дом дружбы на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творческой площадки состоящей из выставки детских работ в области декоративно-прикладного искусства, мастер-классы по изготовлению куклы «Акань», бисероплетению и обучению игре на традиционном музыкальном инструменте «санквылтап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т активистов первичных профсоюзных организаций учреждений образования ХМАО-Югры Профсоюз: защита, содружество, достоинств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ноября 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 «Ханты-Мансийский технолого-педагогический колледж» ул.Уральская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секции «Эффективность деятельности организации Профсоюза г. Ханты-Мансийс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фестиваль национальных культур «Югра многолика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 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Ханты-Мансийск, ДК «Октяб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.С. Вадичуп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.А. Рещ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программе фестиваля, организация выставки декоративно-прикладного искусства, проведение мастер-класс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 специализирован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я этнографическая туристическая выста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ноября 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споцентр г.Ханты-Ман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.Б. Белявска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работе выставки проектов по этнотуризму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езентация выставки декоративно-прикладного искусства обско-угорских народов. Обмен опытом в сфере туризм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нодискотека для молодежи из числа коренных малочисленных народов Юг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 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Ханты-Мансийс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ресторан «Ночной 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программе мероприятия, презентация музыкальной культуры обско-угорских народо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зыкальный час «Знакомство с музыкальными инструментам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ноября 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ДОУ «Голуб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 Рещ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занятия, исполнение наигрыше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5-летний Юбилей окружной газеты «Ханты Ясанг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ноября 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Ханты-Мансийс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здравительное выступление с концертным номер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ждународный фестиваль искусств и народного творчества «Финно-угорский транзит: родственные встреч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Ханты-Мансийск, Центр искусств для одаренных детей Сев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частие в фестивале в составе мансийского фольклорного коллектива «Эргыт-йиквыт пувлын махум» (В песнях-танцах купающиеся люди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льклорные посиделк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ноября 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ДОУ «Голуб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 Рещ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сполнение наигрышей,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становка танцев под музыкальное сопровожд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жрегиональная научно-практическая конференция: «Дополнительное образование-ресурс устойчивого развития обществ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-30 ноября 2012 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ЮНИИ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.С. Вадичупов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.Б. Беляв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работе конференции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пределение проблем, тенденций и перспектив развития дополнительного образования детей, обобщение и распространение эффективного педагогического опы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глый стол «Преподавание дисциплин этнообразователь-ного цикла в условиях реализации ФГОС нового поколе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декабря 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чески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тупление по теме: «Преподавание культуры КМНС начального звена в условиях городской сре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«Адрес детства – город Ханты-Мансийс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8 декабря 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ДОД «Станция юных тури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работе жюри конкур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сероссийская научно-практическая конференция </w:t>
            </w: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Югорские чтения «Коренные малочисленные народы Севера, Сибири и дальнего Востока: традиции и инновац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 декабря 2012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ско-угорский институт прикладных исследования и раз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работе конферен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я рождественская ярмарк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январ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ДЦ «Октяб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н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тавка продажа детских поделок декоративно-прикладного искусства. Выручка направлена на оформление росписи Храма Вознесения Господня в г. Ханты-Мансийск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Молодежной ассоциации финно-угорских нар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Ханты-Мансийск, общественная организация «Спасение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езентация музыкальной культуры обско-угорских народов в составе мансийского фольклорного коллектива «Эргыт-йиквыт пувлын махум» (В песнях-танцах купающиеся люди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феврал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Ханты-Мансийск, Правительство ХМАО-Югры, ауд. 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работе круглого стола: «Молодежный потенциал финно-угорских народов: опыт, взаимодействие и перспективы развит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руглый стол «Формирование этнонациональной компетентности учащихся в образовательном процессе Ханты-Мансийского технолого-педагогического колледж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феврал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У «Ханты-Мансийский технолого-педагогический колледж» ул.Гагари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Б. Беляв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  <w:t>Обсуждение актуальных проблем этнокультурного образования и профессиональной подготовки кадров из числа молодежи коренных малочисленных народов Севе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конкурс «Изюминки в педагогической  работ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 - 1 апрел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«Библиотека начинающего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 Бушуе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родное гуляние «Масленица славная – праздник золото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 марта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площадь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С. Вадичуп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С. Молда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К. Бушу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М. Сосу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А. Ремиз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национальных видов спорта для детей г. Ханты-Мансийс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бучение руководителей летних оздоровительных лагерей  с дневным пребывание детей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 марта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ОУ СОШ 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М. Нор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У хантыйского чувала» в рамках Всероссийской зимней Сбербанкиады – крупнейшее спортивное корпоративное соревнование в мир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Ханты-Мансийск, площадь возле КВЦ Югра-эк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.С. Молд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мастер-класса по изготовлению традиционной мансийской игрушки куклы «Акань»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программ и проектов образовательных учреждении Ханты-Мансийского автономного округа - Югры, направленных на укрепление межэтнических и межкультурных отношений в 2013 го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30 апрел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Ханты-Мансийск, Департамент образования и молодежной политики ХМАО-Ю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ие в конкурсе  с проектом «Воспитание детей младшего школьного возраста на основе театральных традиций обско-угорских народов </w:t>
            </w:r>
            <w:r>
              <w:rPr>
                <w:rFonts w:eastAsia="Courier New"/>
                <w:szCs w:val="24"/>
              </w:rPr>
              <w:t>«Луима мойт» (Северная сказка)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жрегиональная конференция «Нематериальное культурное наследие финно-угорских народов, как объект сохране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-13 апрел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.С. Молданов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.К. Бушуев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 «Культур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Формирование Реестра объектов нематериального культурного наследия  ХМАО-Юг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мотр вариативных программ в сфере организации отдыха, оздоровления детей и подрост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апрел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ДЦ «Октяб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.М. Нор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езентация наиболее успешных проектов в рамках летней оздоровительной кампании дете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 «Инновационные  технологии  в  педагогик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 «Библиотека  начинающего 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 Бушуе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качестве слушател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адиционный фольклорный праздник коренных малочисленных народов Севера ХМАО-Югры «Вороний день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 апрел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С. Молда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 Рещ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астие в концертной программе.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учение основам декоративно-прикладного творчества обско-угорских народо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дународная научная конференция </w:t>
            </w:r>
            <w:r>
              <w:rPr>
                <w:bCs/>
                <w:szCs w:val="24"/>
              </w:rPr>
              <w:t>«Этнокультурное и социально-экономическое развитие коренных малочисленных народов Север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апрел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ско-угорский институт прикладных исследований и раз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А. Федорки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</w:t>
            </w:r>
            <w:r>
              <w:rPr>
                <w:szCs w:val="24"/>
                <w:u w:val="single"/>
              </w:rPr>
              <w:t>Симпозиуме 1</w:t>
            </w:r>
            <w:r>
              <w:rPr>
                <w:szCs w:val="24"/>
              </w:rPr>
              <w:t>: «Филологические исследования: актуальные вопросы теории и практики» с докладом «Преподавание хантыйского языка в Детском этнокультурно-образовательном центре «Лылынг союм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ессия </w:t>
            </w:r>
            <w:r>
              <w:rPr>
                <w:szCs w:val="24"/>
                <w:lang w:eastAsia="en-US"/>
              </w:rPr>
              <w:t>«Проектная деятельность и фандрэйзинг»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 апрел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Ханты-Мансийск, Художественная гале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частие в работе семинара в рамках социального проекта «Школа демократических инициатив», реализуемого Ассоциацией выпускников Президентской программы в субъектах Уральского федерального округ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 достижений  творческих  коллективов и исполнителей  ХМАО-Югры  «Югра  фестивальна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апрел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Ц  «Югра-Класс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 Бушуе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астие в работе фестива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ее учебное пособие по родному языку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ма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развит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Нор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/>
              <w:t>Участие с учебно-методическим пособием по мансийскому языку «Маа вит ольпа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мпозиум «Современные проблемы природопользования и вопросы традиционной культуры коренных народов Север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ма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ско-угорский институт прикладных исследования и раз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К. Бушу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работе круглых столов «Природопользование: состояние, проблемы, перспективы» и «Вопросы реконструкции традиционных праздников и обрядов в современных условиях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едагогический конкурс  «Педагогика и психология: вчера, сегодня, завтр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 201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www.sizif-izdat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 Бушуе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Сценарий «Королева весн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ной семинар-совещание по теме: «Развитие современной системы дополнительного образования в образовательных учреждениях ХМАО-Юг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ма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Сургут, МБОУ гимназия «Лаборатория Салах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программе семинар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ебинар «Организация малозатратных форм в период летней оздоровительной кампан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 ма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образования и молодежной политики ХМАО-Ю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.М. Нор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качестве слушател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тавки «Красная книга глазами детей» в рамках Международной экологической акции «Спасти и сохранить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 ма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тнографический музей под открытым небом «Торум ма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.А. Рещиков Е.В. Вьютк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церемонии открытия выставки, посещение выставки воспитанник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Конкурсы профессионального  мастерства  как  условие  диссеминации  эффективных  педагогических практи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июня 2013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 №11», ауд.303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 Бушуе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качестве слушателя семинар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проект «Школа цифрового века 2012-2013 учебный год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С. Вадичуп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К. Бушу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Б. Беляв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 Рещ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М. Сосу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А. Федорки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.С. Молд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иплом «учитель цифрового века»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.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едагоги приняли участие в более чем 45 мероприятиях, что является хорошим показателем активности и заинтересованности работников в совершенствовании своей деятельности и распространении собственного опыта работы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Участие педагогов в конкурсах профессионального мастерства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665"/>
        <w:gridCol w:w="1497"/>
        <w:gridCol w:w="1497"/>
        <w:gridCol w:w="1984"/>
        <w:gridCol w:w="170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 «Педагог  года – 2013», номинация  «Сердце  отдаю  детям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/>
              <w:t>6-9 ноября 2012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Ханты-Мансийск, 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.К. Бушу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частие в качестве конкурсант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их конкурсов профессионального мастерства «Учитель родного языка и литературы ХМАО-Югры-2013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-5 апрел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13 года</w:t>
            </w:r>
          </w:p>
          <w:p>
            <w:pPr>
              <w:pStyle w:val="Normal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ОУ СОШ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Г.С. Молданова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Участие в качестве конкурсант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текущем учебном году 3 педагога центра (21%) приняли участие в конкурсах профессионального мастерства. Надежда Константиновна Бушуева в городском конкурсе </w:t>
      </w:r>
      <w:r>
        <w:rPr/>
        <w:t>«Педагог  года – 2013» в номинации «Сердце  отдаю  детям»</w:t>
      </w:r>
      <w:r>
        <w:rPr>
          <w:szCs w:val="24"/>
        </w:rPr>
        <w:t xml:space="preserve"> заняла 4 место. Раиса Мартыновна Гаврильчик и Галина Сергеевна Молданова участвовали в окружном конкурсе </w:t>
      </w:r>
      <w:r>
        <w:rPr/>
        <w:t>«Учитель родного языка и литературы ХМАО-Югры-2013», где Галина Сергеевна</w:t>
      </w:r>
      <w:r>
        <w:rPr>
          <w:szCs w:val="24"/>
        </w:rPr>
        <w:t xml:space="preserve"> заняла 3 призовое место. Это является хорошим результатом для центра, который как учреждение дополнительного образования действует всего 5 лет.</w:t>
      </w:r>
    </w:p>
    <w:p>
      <w:pPr>
        <w:pStyle w:val="Normal"/>
        <w:ind w:firstLine="709"/>
        <w:jc w:val="both"/>
        <w:rPr/>
      </w:pPr>
      <w:r>
        <w:rPr/>
        <w:t xml:space="preserve">В 2012-2013 учебном году активизировалась деятельность по обобщению и распространению опыта педагогов. Так, были проведены ряд мероприятий по трансляции традиционной культуры и искусства обско-угорских народов: мастер-классы, круглые столы, выставки, творческие встречи, акции, праздники для детей, преподавателей образовательных учреждений города, сотрудников различных учреждений, жителей города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семинаров, мастер-классов, экскурсий сотрудниками и воспитанниками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2410"/>
        <w:gridCol w:w="3118"/>
        <w:gridCol w:w="25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введении секции «Туи лёнх» (Летними тропами) в рамках конференции по итогам летней оздоровительной кампании 2012 года «Завтра начинается сего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октября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С. Вадичуп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Б. Беляв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К. Бушу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М. Но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М. Сосу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 Ре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ия опыта и форм работы центра в период летних каникул школьников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е игры по националь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сентя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 Рещ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я для школьников школы № 6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работ мастеров обско-угорски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Б. Беля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ление материальной культуры обско-угорских народов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рганизация и проведение семинара по традиционной росписи на коже (народа ханты). Мастер: Беляв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октября </w:t>
            </w:r>
          </w:p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И.Б. Беля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бучение навыкам традиционной росписи по ровдуге (оленья кожа)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рганизация и проведение семинара по традиционному орнаментированию меховых изделий. Мастер: Беляв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8 октября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И.Б. Беля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Знакомство со способами выкройки орнамента из меха, сборка орнамента. Обучение навыкам сшивания орнамента из меха.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Организация и проведение семинара по ДПИ </w:t>
            </w:r>
          </w:p>
          <w:p>
            <w:pPr>
              <w:pStyle w:val="Normal"/>
              <w:suppressAutoHyphens w:val="false"/>
              <w:ind w:right="1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Мастер - класс 1.«Вышивка бисером по сукну» 2. «Вышивка по ткани» </w:t>
            </w:r>
          </w:p>
          <w:p>
            <w:pPr>
              <w:pStyle w:val="Normal"/>
              <w:ind w:right="1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-15 октября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Г.С. Молд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бучение традиционным видам декоративно-прикладного творчества</w:t>
            </w:r>
          </w:p>
          <w:p>
            <w:pPr>
              <w:pStyle w:val="Normal"/>
              <w:ind w:right="1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Мастер-класс  по традиционным танцам народов ханты, манс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-26 октября 2012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В.С. Ме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Обучение традиционным мужским танцевальным движениям. Рекомендация традиционного  музыкального материала. 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родская научно-практическая конференция «Этнокультурное образование: поиски и перспектив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ноября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трудники центра, учителя, педагоги, воспитатели образовательных учреждений гор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отрудниками центра городской конференции с целью обсуждения проблем и перспектив развития этнокультурного образования в городе Ханты-Мансийске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Мастер-класс по изготовлению традиционной обско-угорской куклы-закрутки и  куклы-морошки из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декабря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Мастер-класс в рамках выставки «Финно-угорская кукла» в МБОУ СОШ № 2.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Участники: ученицы 4 «б» и 2 «а» классов (20 человек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стреча с хантыйским писателем детской литературы Владимиром Егоровичем Ен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февраля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оспитанники цен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Проведение творческой встречи с писателем, автором многочисленных публикаций для детей на хантыйском и русском языках. Презетация детской книги В.Е Енова «Сказы рода правдивых людей»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авка работ по корнепластике «Красоты природы»  мастера Ивана Добы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- апрель 2013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формление выставк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Детский праздник «Встреча с Солнц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Р.М. Гавриль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праздника. МБДОУ № 8 «Солнышко»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ab/>
        <w:t xml:space="preserve">В рамках учебно-воспитательного процесса педагогами центра в течение учебного года были реализованы 16 образовательных программ по 4 направленностям деятельности центра. </w:t>
      </w:r>
    </w:p>
    <w:p>
      <w:pPr>
        <w:pStyle w:val="Normal"/>
        <w:suppressAutoHyphens w:val="false"/>
        <w:ind w:right="1" w:hanging="0"/>
        <w:jc w:val="center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Объед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Художественно-эстет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Истоки народных промыслов и ремесе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адичуп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Узоры бисерной ре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ьют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Сорни каткв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сун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Сэрип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Токаре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Каркам еш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олданова Г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Юный худож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сенофонтова И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Культуролог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Мастерская обско-угорских наигрыш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ещи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Фольклорный теа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еров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Социально-педагог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Этв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р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Вит с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ров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Сорни ясан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Федоркив Л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Ойна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маров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Туристско-краевед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По Югре с Ай шовры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ушуева Н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Родные просто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елявская И.Б.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сенофонтова И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Наш родной Югорский кр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сун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Луи ма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аврильчик Р.М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  <w:tab/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  <w:tab/>
      </w:r>
      <w:r>
        <w:rPr>
          <w:rFonts w:cs="Times New Roman"/>
          <w:bCs/>
          <w:szCs w:val="24"/>
          <w:lang w:eastAsia="en-US"/>
        </w:rPr>
        <w:t>Хочется отметить, что по сравнению с предыдущим годом количество образовательных программ увеличилось на 12,5 % при том, что количество педагогов не увеличилось. В культурологической направленности реализуется новая образовательная программа по народным танцам «Ойнас» (с манс. Эхо), в туристско-краеведческом – образовательная программа «Наш родной Югорский край»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</w:rPr>
      </w:pPr>
      <w:r>
        <w:rPr>
          <w:rFonts w:cs="Times New Roman"/>
          <w:bCs/>
          <w:szCs w:val="24"/>
          <w:lang w:eastAsia="en-US"/>
        </w:rPr>
        <w:tab/>
      </w:r>
    </w:p>
    <w:p>
      <w:pPr>
        <w:pStyle w:val="Normal"/>
        <w:suppressAutoHyphens w:val="false"/>
        <w:spacing w:before="0" w:after="120"/>
        <w:jc w:val="center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>Информация о количестве воспитанников на начало учебного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1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бъед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личество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личество воспитанников на начал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Истоки народных промыслов и ремес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адичуп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Узоры бисерной ре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ьют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Сорни катк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сун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Сэрип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Токар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Каркам еш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олданова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Юный худож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сенофонтова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Культурол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Мастерская обско-угорских наигрыш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ещи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Фольклорный теа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ер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Социально-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Этв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р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Вит с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р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Сорни яса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Федоркив Л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en-US"/>
              </w:rPr>
              <w:t>«По тропинкам Ю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ушуев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Родные прост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елявская И.Б.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сенофонтова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Луи ма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аврильчик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FF0000"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860</w:t>
            </w:r>
          </w:p>
        </w:tc>
      </w:tr>
    </w:tbl>
    <w:p>
      <w:pPr>
        <w:pStyle w:val="Normal"/>
        <w:suppressAutoHyphens w:val="false"/>
        <w:ind w:right="1" w:hanging="0"/>
        <w:jc w:val="center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>Информация о количестве воспитанников на конец учебного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1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бъед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личество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личество воспитанников на начал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Истоки народных промыслов и ремес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адичуп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Узоры бисерной ре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ьют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Сорни катк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сун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Сэрип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Токар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Каркам еш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олданова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Юный худож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сенофонтова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Культурол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Мастерская обско-угорских наигрыш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Рещи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Фольклорный теа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Мер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Ойн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омар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Социально-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Этв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р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Вит с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р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Сорни яса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Федоркив Л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Туристско-краевед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en-US"/>
              </w:rPr>
              <w:t>«По тропинкам Ю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ушуев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Родные прост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Белявская И.Б.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Ксенофонтова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Луи ма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аврильчик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Наш родной Югорски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сун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FF0000"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87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творческих объединениях </w:t>
      </w:r>
      <w:r>
        <w:rPr>
          <w:b/>
          <w:bCs/>
          <w:color w:val="000000"/>
          <w:szCs w:val="24"/>
        </w:rPr>
        <w:t>художественно-эстетической</w:t>
      </w:r>
      <w:r>
        <w:rPr>
          <w:color w:val="000000"/>
          <w:szCs w:val="24"/>
        </w:rPr>
        <w:t xml:space="preserve"> направленности в 14 группах занимается 198 обучающихся. На базе других образовательных учреждений работают объединения «Сорни каткве», «Сэрипос», «Каркам ёшие». В центре проводятся занятия в объединение «Народные промыслы и ремесла», где обучающиеся старшего школьного возраста на основе уже накопленных навыков и умений создают свои дизайнерские разработки и предлагают собственные модели сувениров; объединение «Узоры бисерной реки» – бисероплетение традиционных и современных украшений, аксессуаров, </w:t>
      </w:r>
      <w:r>
        <w:rPr>
          <w:szCs w:val="24"/>
        </w:rPr>
        <w:t>сувениров интегрированное с традиционным</w:t>
      </w:r>
      <w:r>
        <w:rPr>
          <w:color w:val="000000"/>
          <w:szCs w:val="24"/>
        </w:rPr>
        <w:t xml:space="preserve"> природопользованием народов ханты и манси; объединение «Сорни каткве» – ручное вязание спицами и крючком как традиционным изделий, так и современных аксессуаров и игрушек; объединение «Каркам ёшие» - декоративно-прикладное творчество народов ханты и манси, традиционные способы бисероплетения; объединение «Юный художник» - изобразительное искусство интегрированное с краеведение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объединениях </w:t>
      </w:r>
      <w:r>
        <w:rPr>
          <w:b/>
          <w:bCs/>
          <w:color w:val="000000"/>
          <w:szCs w:val="24"/>
        </w:rPr>
        <w:t>культурологической</w:t>
      </w:r>
      <w:r>
        <w:rPr>
          <w:color w:val="000000"/>
          <w:szCs w:val="24"/>
        </w:rPr>
        <w:t xml:space="preserve"> направленности в 9 группах занимается 51 обучающийся. Обучение детей игре на традиционных музыкальных инструментах народов ханты и манси «санквылтап», «нарсъюх», «тарыг сыплув йив» происходит в объединении «Мастерская обско-угорских наигрышей». Объединение «Фольклорный театр» основано на обучении традиционным мужским танцам, игре на музыкальных инструментах и театральной деятельности, которая включает все фольклорные произведения народа манси. Объединение фольклорного коллектива «Ойнас» знакомит детей с песенно-танцевальной культурой обско-угорских народов, обучает навыкам импровизации песенного и танцевального фольклора. </w:t>
      </w:r>
      <w:r>
        <w:rPr/>
        <w:t xml:space="preserve">Результатом работы данной направленности можно считать деятельность нескольких творческих коллективов, которые представляют песенно-музыкально-танцевальную культуру обско-угорских народов: фольклорный коллектив «Ойнас» (Эхо), мужской фольклорный коллектив «Санквыл отыр» (Звенящие богатыри), детский фольклорный коллектив «Най султум» (Искорка), ансамбль народных инструментов «Торые» (Журавушка). Коллективы являются украшением городских, окружных мероприятий, достойно представляют </w:t>
      </w:r>
      <w:r>
        <w:rPr>
          <w:color w:val="000000"/>
          <w:szCs w:val="24"/>
        </w:rPr>
        <w:t>традиционную культуру на различных площадках, а в текущем учебном году получили несколько призовых мест в различных конкурсах, фестивалях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Достижения воспитанников, участвовавших в фестивалях, конкурсах, смотрах, выставках</w:t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60"/>
        <w:gridCol w:w="1134"/>
        <w:gridCol w:w="1559"/>
        <w:gridCol w:w="2126"/>
        <w:gridCol w:w="2835"/>
        <w:gridCol w:w="19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грады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авка достижений учреждений, предприятий города Ханты-Мансий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 сентября</w:t>
            </w:r>
          </w:p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Фольклорный коллектив «Санквыл оты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ткрытие выставки концертным номером «Тови я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4"/>
              </w:rPr>
              <w:t>IX Международный фестиваль народной музыки «Кантеле»,</w:t>
            </w:r>
            <w:r>
              <w:rPr/>
              <w:t xml:space="preserve"> г. Петразоводск,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Республика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-30 сентября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спитанница ансамбля народных иснтрументов «Торые» Вадичупова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программе фестиваля, презентация музыкальной культуры народов ханты и манс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Туристический слет-форум «Просторы 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9 сентября </w:t>
            </w:r>
          </w:p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самбль народных инструментов «Торые» и фольклорный коллектив «Санквыл Оты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упление с двумя номерами «Легенда» и «Тови як» в ракмах церемонии награждения участников слета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окружной молодежный форум «Одеяло мира» 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октября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нсамбль народных инструментов «Тор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 музыкальным наигрышем «Курень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Городской фестиваль «Югра многоли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ноября </w:t>
            </w:r>
          </w:p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Фольклорный коллектив «Най султум»  (7 человек)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нсамбль народных инструментов «Тор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>Концертный номер «Яска-маска»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Концертный номер «Леген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55 летний Юбилей газеты «Ханты Яса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ноября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нсамбль народных инструментов «Тор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Исполнение музыкальной сюиты «Леген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Праздник  «День матери» 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240" w:after="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ноября 2012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Фольклорный коллектив «Най султум», «Санквыл отыр», ансамбль народных инструментов «Тор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 xml:space="preserve">Концертные номера: «Танец со стрелами», музыкальный наигрыш «Кук-кук нелме», 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танец «Курень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ткрытие проекта «Югра-земля моя» в рамках всероссийской конференции 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декабря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Солисты ансамбля народных инструментов «Торые» Вадичупова Оксана, Норова 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>Выступление с музыкальными номерами: «Заячий ручей», «Лозьвинский женский танец», «Пайпынг ойка», «Шеркальские курень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Праздничное мероприятие, посвященное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Юбилей ХМАО-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декабря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Ансамбль народных инструментов «Торы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музыкальными номерами «Куренька» муз. К.П. Лончакова и сюита «Леген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Городской конкурс по декоративно-прикладному искусству «Обско-угорские мотивы в образе кукл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 декабря </w:t>
            </w:r>
          </w:p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Фольклорный коллектив «Най султум».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Солистка Норова 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Постановка спектакля «Каждый другом силен» в рамках церемонии закрытия конкурса Музыкальный номер «Пайпынг ойка» муз. Г.Н. Сайнах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кружной конкурс «Папа мама я обско-угорск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февраля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Фольклорный коллектив «Най султум», ансамбль народных инструментов «Тор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Участие в программе конкурса с концертным  номер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региональный детском фольклорном лагере «Россия Молодая», г. Берд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27 марта 2013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Фольклорный коллектив «Най султум», «Санквыл отыр», ансамбль народных инструментов «Тор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концертными номерами: «Куренька», «Маска язычника», «Рябиновый пир»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Традиционный праздник «Ворони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апреля </w:t>
            </w:r>
          </w:p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Фольклорный коллектив «Най султ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>Участие детей в концертной программе с номером «Маска язычни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Традиционный праздник «Ворони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апреля </w:t>
            </w:r>
          </w:p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3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Фольклорный коллективами  «Торые», «Най султум», «Сангквыл оты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>Участие  в концертной программе праздника с номерами «Музыкальная сюита», «Маска язычника», песня «Эвие», массовый танец «Курень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кружной праздник «Ворони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апреля 2013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 xml:space="preserve">Воспитанники «Лылынг сою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Участие в открывающем сюжете  праздни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окружной фестиваль конкурс «Богат талантами любим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апреля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Фольклорный коллектив «Най султум», ансамбль народных инструментов «Торые»</w:t>
            </w:r>
          </w:p>
          <w:p>
            <w:pPr>
              <w:pStyle w:val="Normal"/>
              <w:ind w:right="1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на конкурсе с музыкальным номером «Куренька».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Международная конфере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апреля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Новьюхов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ткрытие конференции традиционными музыкальными наигрыш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Закрытие учебн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мая 2013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Воспитанники фольклорных коллективов «Най султам», «Санквыл отыр», «Ойнас», ансамбля народных инструментов «Тор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>рганизация и подготовка к отчетному концерту. Награждение воспитанников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дипломами, грамотами, благодарственными письм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1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Традиционный праздник «День трясогуз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июня 2013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4"/>
              </w:rPr>
            </w:pPr>
            <w:r>
              <w:rPr>
                <w:szCs w:val="24"/>
              </w:rPr>
              <w:t>Участники фольклорного коллектива «Най султум», «Санквыл оты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Выступление воспитанников с концертными номерами: «Пир рябиновый», «Танец с платками», танец «Тови я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Участие в отборочном туре Всероссийского фестиваля конкурса «Вместе мы Россия»,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-14 июня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оспитанники ансамбля народных инструментов «Торые» Норов Алишер, Худякова Влада, Комарова Екатерина.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Фольклорный коллектив «Санквыл оты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музыкальной сюитой «По святым местам».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1 место в номинации «ансамбль народной музыки».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2 место в номинации «традиционные танцы».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ажность изучения родных языков для развития культурно-исторического наследия народа сегодня не обсуждается, а выдвигается как догма, поэтому в центре уделяется особое внимание изучению хантыйского и мансийского языков. Кроме того, что с языком дети знакомятся в каждом объединении, действует социально-педагогическая направленность, где  дети изучают язык с 5-ти летнего возраста и занимается здесь 169 обучающихся в 9 группах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Создать условия для формирования нравственного и патриотического начала в детях, воспитать умение понимать и ощущать значение искусства и культуры, историческое прошлое народа, их лучшие традиции </w:t>
      </w:r>
      <w:r>
        <w:rPr>
          <w:szCs w:val="24"/>
        </w:rPr>
        <w:t>помогают</w:t>
      </w:r>
      <w:r>
        <w:rPr>
          <w:color w:val="C00000"/>
          <w:szCs w:val="24"/>
        </w:rPr>
        <w:t xml:space="preserve"> </w:t>
      </w:r>
      <w:r>
        <w:rPr>
          <w:szCs w:val="24"/>
        </w:rPr>
        <w:t>педагоги</w:t>
      </w:r>
      <w:r>
        <w:rPr>
          <w:color w:val="C00000"/>
          <w:szCs w:val="24"/>
        </w:rPr>
        <w:t xml:space="preserve"> </w:t>
      </w:r>
      <w:r>
        <w:rPr>
          <w:color w:val="000000"/>
          <w:szCs w:val="24"/>
        </w:rPr>
        <w:t>туристско-краеведческой направленности. Они реализуют 4 образовательные программы – «По тропинкам Югры», «Луи маа», «Наш родной Югорский край» и «Родные просторы», которыми охвачены 454 ребенка, это самая многочисленная по численности детей направленнос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дним из самых востребованных объединений является Студия раннего развития «Вит сам» (Капелька), где занимаются самые маленькие обучающиеся и будущие хранители традиций коренных народов Югры. В объединении интегрируется родной мансийский язык, декоративно-прикладная и изобразительная деятельность. Обучающиеся знакомятся с культурой и искусством обско-угорских народов и постепенно находят то направление, которым будут заниматься более углубленно в будущ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ложность организации работы объединений состоит в том, что в группах занимаются дети с разной степенью развития способностей и подготовленностью, нередко новые обучающиеся зачисляются в объединение в середине учебного года. Поэтому образовательный процесс строится на основе ведущих принципов деятельности – индивидуализации и дифференциации процессов работы с детьми, творческого сотрудничества детей и взрослых, комплексного подхода к постановке и решению задач образования, воспитания и развития личности, сочетание индивидуальных, групповых и массовых форм работы. Такой подход позволяет детям справляться с поставленными задачами, достигать успеха, что важно для поддержания интереса к традиционной культуре народов ханты и манси.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иболее действенным механизмом управления качеством образования является мониторинг. С 2009 года в центре существует система мониторинговых наблюдений, которые представляют собой </w:t>
      </w:r>
      <w:r>
        <w:rPr>
          <w:rFonts w:cs="Times New Roman"/>
          <w:lang w:eastAsia="en-US"/>
        </w:rPr>
        <w:t>мониторинг развития личности и мониторинг результатов обучения.</w:t>
      </w:r>
      <w:r>
        <w:rPr>
          <w:color w:val="000000"/>
          <w:szCs w:val="24"/>
        </w:rPr>
        <w:t xml:space="preserve"> </w:t>
      </w:r>
      <w:r>
        <w:rPr>
          <w:rFonts w:cs="Times New Roman"/>
          <w:lang w:eastAsia="en-US"/>
        </w:rPr>
        <w:t>Мониторинг развития личности оценивает следующие качества личности обучающегося: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- </w:t>
      </w:r>
      <w:r>
        <w:rPr>
          <w:rFonts w:eastAsia="Times New Roman" w:cs="Times New Roman"/>
          <w:szCs w:val="24"/>
          <w:lang w:eastAsia="ru-RU"/>
        </w:rPr>
        <w:t>активность,</w:t>
      </w:r>
      <w:r>
        <w:rPr>
          <w:rFonts w:cs="Times New Roman"/>
          <w:lang w:eastAsia="en-US"/>
        </w:rPr>
        <w:t xml:space="preserve"> </w:t>
      </w:r>
      <w:r>
        <w:rPr>
          <w:rFonts w:eastAsia="Times New Roman" w:cs="Times New Roman"/>
          <w:szCs w:val="24"/>
          <w:lang w:eastAsia="ru-RU"/>
        </w:rPr>
        <w:t>организаторские способ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/>
          <w:szCs w:val="24"/>
          <w:lang w:eastAsia="ru-RU"/>
        </w:rPr>
        <w:t xml:space="preserve">- </w:t>
      </w:r>
      <w:r>
        <w:rPr>
          <w:rFonts w:cs="Times New Roman"/>
          <w:lang w:eastAsia="en-US"/>
        </w:rPr>
        <w:t>коммуникативные навыки, коллективизм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lang w:eastAsia="en-US"/>
        </w:rPr>
        <w:t xml:space="preserve">- </w:t>
      </w:r>
      <w:r>
        <w:rPr>
          <w:rFonts w:eastAsia="Times New Roman" w:cs="Times New Roman"/>
          <w:szCs w:val="24"/>
          <w:lang w:eastAsia="ru-RU"/>
        </w:rPr>
        <w:t>ответственность,</w:t>
      </w:r>
      <w:r>
        <w:rPr>
          <w:rFonts w:cs="Times New Roman"/>
          <w:lang w:eastAsia="en-US"/>
        </w:rPr>
        <w:t xml:space="preserve"> </w:t>
      </w:r>
      <w:r>
        <w:rPr>
          <w:rFonts w:eastAsia="Times New Roman" w:cs="Times New Roman"/>
          <w:szCs w:val="24"/>
          <w:lang w:eastAsia="ru-RU"/>
        </w:rPr>
        <w:t>самостоятельность,</w:t>
      </w:r>
      <w:r>
        <w:rPr>
          <w:rFonts w:cs="Times New Roman"/>
          <w:lang w:eastAsia="en-US"/>
        </w:rPr>
        <w:t xml:space="preserve"> </w:t>
      </w:r>
      <w:r>
        <w:rPr>
          <w:rFonts w:eastAsia="Times New Roman" w:cs="Times New Roman"/>
          <w:szCs w:val="24"/>
          <w:lang w:eastAsia="ru-RU"/>
        </w:rPr>
        <w:t>дисциплинированность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нравственность, гуманность;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 креативность, склонность к исследовательско-проектной деятельности.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Мониторинг результатов обучения по образовательным программам оценивает следующие показатели: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 уровень теоретический подготовки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уровень практической подготовки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основные обще учебные компетентности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достижения воспитанников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szCs w:val="24"/>
        </w:rPr>
        <w:t>Результаты заносятся в следующие таблицы: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>ДИАГНОСТИЧЕСКАЯ КАРТ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4"/>
          <w:lang w:eastAsia="ru-RU"/>
        </w:rPr>
        <w:t>мониторинга развития качеств личности обучающихс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Cs w:val="24"/>
          <w:lang w:eastAsia="ru-RU"/>
        </w:rPr>
        <w:t xml:space="preserve">Наименование объединения </w:t>
      </w:r>
      <w:r>
        <w:rPr>
          <w:rFonts w:eastAsia="Times New Roman" w:cs="Times New Roman"/>
          <w:szCs w:val="24"/>
          <w:u w:val="single"/>
          <w:lang w:eastAsia="ru-RU"/>
        </w:rPr>
        <w:t>«Инструментальная музыка»</w:t>
      </w:r>
      <w:r>
        <w:rPr>
          <w:rFonts w:eastAsia="Times New Roman" w:cs="Times New Roman"/>
          <w:szCs w:val="24"/>
          <w:lang w:eastAsia="ru-RU"/>
        </w:rPr>
        <w:t xml:space="preserve">                      Образовательная программа «</w:t>
      </w:r>
      <w:r>
        <w:rPr>
          <w:rFonts w:eastAsia="Times New Roman" w:cs="Times New Roman"/>
          <w:szCs w:val="24"/>
          <w:u w:val="single"/>
          <w:lang w:eastAsia="ru-RU"/>
        </w:rPr>
        <w:t>Мастерская обско-угорских наигрышей</w:t>
      </w:r>
      <w:r>
        <w:rPr>
          <w:rFonts w:eastAsia="Times New Roman" w:cs="Times New Roman"/>
          <w:szCs w:val="24"/>
          <w:lang w:eastAsia="ru-RU"/>
        </w:rPr>
        <w:t>»</w:t>
      </w:r>
    </w:p>
    <w:p>
      <w:pPr>
        <w:pStyle w:val="Normal"/>
        <w:suppressAutoHyphens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Ф.И.О. педагога </w:t>
      </w:r>
      <w:r>
        <w:rPr>
          <w:rFonts w:eastAsia="Times New Roman" w:cs="Times New Roman"/>
          <w:szCs w:val="24"/>
          <w:u w:val="single"/>
          <w:lang w:eastAsia="ru-RU"/>
        </w:rPr>
        <w:t>Рещиков Алексей Александрович</w:t>
      </w:r>
      <w:r>
        <w:rPr>
          <w:rFonts w:eastAsia="Times New Roman" w:cs="Times New Roman"/>
          <w:szCs w:val="24"/>
          <w:lang w:eastAsia="ru-RU"/>
        </w:rPr>
        <w:t xml:space="preserve">  Год обучения___</w:t>
      </w:r>
      <w:r>
        <w:rPr>
          <w:rFonts w:eastAsia="Times New Roman" w:cs="Times New Roman"/>
          <w:szCs w:val="24"/>
          <w:u w:val="single"/>
          <w:lang w:eastAsia="ru-RU"/>
        </w:rPr>
        <w:t>1</w:t>
      </w:r>
      <w:r>
        <w:rPr>
          <w:rFonts w:eastAsia="Times New Roman" w:cs="Times New Roman"/>
          <w:szCs w:val="24"/>
          <w:lang w:eastAsia="ru-RU"/>
        </w:rPr>
        <w:t xml:space="preserve">___ Уч. Год  </w:t>
      </w:r>
      <w:r>
        <w:rPr>
          <w:rFonts w:eastAsia="Times New Roman" w:cs="Times New Roman"/>
          <w:szCs w:val="24"/>
          <w:u w:val="single"/>
          <w:lang w:eastAsia="ru-RU"/>
        </w:rPr>
        <w:t>2012-2013</w:t>
      </w:r>
    </w:p>
    <w:p>
      <w:pPr>
        <w:pStyle w:val="Normal"/>
        <w:suppressAutoHyphens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tbl>
      <w:tblPr>
        <w:tblW w:w="14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2"/>
        <w:gridCol w:w="1494"/>
        <w:gridCol w:w="463"/>
        <w:gridCol w:w="463"/>
        <w:gridCol w:w="463"/>
        <w:gridCol w:w="597"/>
        <w:gridCol w:w="525"/>
        <w:gridCol w:w="525"/>
        <w:gridCol w:w="525"/>
        <w:gridCol w:w="602"/>
        <w:gridCol w:w="654"/>
        <w:gridCol w:w="655"/>
        <w:gridCol w:w="655"/>
        <w:gridCol w:w="658"/>
        <w:gridCol w:w="464"/>
        <w:gridCol w:w="464"/>
        <w:gridCol w:w="464"/>
        <w:gridCol w:w="598"/>
        <w:gridCol w:w="515"/>
        <w:gridCol w:w="515"/>
        <w:gridCol w:w="515"/>
        <w:gridCol w:w="602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outlineLvl w:val="0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Фамилия, имя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outlineLvl w:val="0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Возр.</w:t>
            </w:r>
          </w:p>
        </w:tc>
        <w:tc>
          <w:tcPr>
            <w:tcW w:w="10922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outlineLvl w:val="0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К а ч е с т в а     л и ч н о с т и     и     п р и з н а к и     п р о я в л е н и я</w:t>
            </w:r>
          </w:p>
        </w:tc>
      </w:tr>
      <w:tr>
        <w:trPr>
          <w:trHeight w:val="15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9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Активность,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рганизаторские способности</w:t>
            </w:r>
          </w:p>
        </w:tc>
        <w:tc>
          <w:tcPr>
            <w:tcW w:w="21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оммуникативные навыки, коллективизм</w:t>
            </w:r>
          </w:p>
        </w:tc>
        <w:tc>
          <w:tcPr>
            <w:tcW w:w="26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тветственность,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амостоятельность,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исциплинированность</w:t>
            </w:r>
          </w:p>
        </w:tc>
        <w:tc>
          <w:tcPr>
            <w:tcW w:w="19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равственность,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уманность</w:t>
            </w:r>
          </w:p>
        </w:tc>
        <w:tc>
          <w:tcPr>
            <w:tcW w:w="21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Креативность, склонность к исследовательско-проектировочной деятельности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9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дата заполнения</w:t>
            </w:r>
          </w:p>
        </w:tc>
        <w:tc>
          <w:tcPr>
            <w:tcW w:w="21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дата заполнения</w:t>
            </w:r>
          </w:p>
        </w:tc>
        <w:tc>
          <w:tcPr>
            <w:tcW w:w="26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дата заполнения</w:t>
            </w:r>
          </w:p>
        </w:tc>
        <w:tc>
          <w:tcPr>
            <w:tcW w:w="19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дата заполнения</w:t>
            </w:r>
          </w:p>
        </w:tc>
        <w:tc>
          <w:tcPr>
            <w:tcW w:w="21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дата заполнения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кв</w:t>
            </w:r>
          </w:p>
        </w:tc>
        <w:tc>
          <w:tcPr>
            <w:tcW w:w="463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 кв</w:t>
            </w:r>
          </w:p>
        </w:tc>
        <w:tc>
          <w:tcPr>
            <w:tcW w:w="463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 кв</w:t>
            </w:r>
          </w:p>
        </w:tc>
        <w:tc>
          <w:tcPr>
            <w:tcW w:w="59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од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кв</w:t>
            </w:r>
          </w:p>
        </w:tc>
        <w:tc>
          <w:tcPr>
            <w:tcW w:w="52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 кв</w:t>
            </w:r>
          </w:p>
        </w:tc>
        <w:tc>
          <w:tcPr>
            <w:tcW w:w="52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 кв</w:t>
            </w:r>
          </w:p>
        </w:tc>
        <w:tc>
          <w:tcPr>
            <w:tcW w:w="602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од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кв</w:t>
            </w:r>
          </w:p>
        </w:tc>
        <w:tc>
          <w:tcPr>
            <w:tcW w:w="65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 кв</w:t>
            </w:r>
          </w:p>
        </w:tc>
        <w:tc>
          <w:tcPr>
            <w:tcW w:w="65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 кв</w:t>
            </w:r>
          </w:p>
        </w:tc>
        <w:tc>
          <w:tcPr>
            <w:tcW w:w="65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од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кв</w:t>
            </w:r>
          </w:p>
        </w:tc>
        <w:tc>
          <w:tcPr>
            <w:tcW w:w="46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 кв</w:t>
            </w:r>
          </w:p>
        </w:tc>
        <w:tc>
          <w:tcPr>
            <w:tcW w:w="46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 кв</w:t>
            </w:r>
          </w:p>
        </w:tc>
        <w:tc>
          <w:tcPr>
            <w:tcW w:w="59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од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кв</w:t>
            </w:r>
          </w:p>
        </w:tc>
        <w:tc>
          <w:tcPr>
            <w:tcW w:w="51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 кв</w:t>
            </w:r>
          </w:p>
        </w:tc>
        <w:tc>
          <w:tcPr>
            <w:tcW w:w="51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 кв</w:t>
            </w:r>
          </w:p>
        </w:tc>
        <w:tc>
          <w:tcPr>
            <w:tcW w:w="602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Год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Бабикова Дарья 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Замиралов Александр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емалов Владимир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орова Алина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Посохова Елизавета 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992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И А Г Н О С Т И Ч Е С К А Я   К А Р Т А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Мониторинга результатов обучения детей по дополнительной образовательной программе</w:t>
      </w:r>
    </w:p>
    <w:p>
      <w:pPr>
        <w:pStyle w:val="Normal"/>
        <w:tabs>
          <w:tab w:val="clear" w:pos="708"/>
          <w:tab w:val="left" w:pos="5954" w:leader="none"/>
          <w:tab w:val="left" w:pos="111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ъединение: </w:t>
      </w:r>
      <w:r>
        <w:rPr>
          <w:sz w:val="20"/>
          <w:szCs w:val="20"/>
          <w:u w:val="single"/>
        </w:rPr>
        <w:t>Мастерская обско-угорских наигрышей</w:t>
      </w:r>
      <w:r>
        <w:rPr>
          <w:sz w:val="20"/>
          <w:szCs w:val="20"/>
        </w:rPr>
        <w:tab/>
        <w:t>Наименование образовательной программы:</w:t>
        <w:tab/>
      </w:r>
      <w:r>
        <w:rPr>
          <w:sz w:val="20"/>
          <w:szCs w:val="20"/>
          <w:u w:val="single"/>
        </w:rPr>
        <w:t>Мастерская обско-угорских наигрышей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12474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Год обучения: </w:t>
      </w:r>
      <w:r>
        <w:rPr>
          <w:sz w:val="20"/>
          <w:szCs w:val="20"/>
          <w:u w:val="single"/>
        </w:rPr>
        <w:t>Первый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Группа № 1</w:t>
      </w:r>
      <w:r>
        <w:rPr>
          <w:sz w:val="20"/>
          <w:szCs w:val="20"/>
        </w:rPr>
        <w:tab/>
        <w:t xml:space="preserve">Педагог: </w:t>
      </w:r>
      <w:r>
        <w:rPr>
          <w:sz w:val="20"/>
          <w:szCs w:val="20"/>
          <w:u w:val="single"/>
        </w:rPr>
        <w:t>Рещиков Алексей Александрович</w:t>
      </w:r>
      <w:r>
        <w:rPr>
          <w:sz w:val="20"/>
          <w:szCs w:val="20"/>
        </w:rPr>
        <w:tab/>
        <w:t xml:space="preserve">Учебный год: </w:t>
      </w:r>
      <w:r>
        <w:rPr>
          <w:sz w:val="20"/>
          <w:szCs w:val="20"/>
          <w:u w:val="single"/>
        </w:rPr>
        <w:t>2012-2013</w:t>
      </w:r>
    </w:p>
    <w:tbl>
      <w:tblPr>
        <w:tblW w:w="159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"/>
        <w:gridCol w:w="400"/>
        <w:gridCol w:w="496"/>
        <w:gridCol w:w="400"/>
        <w:gridCol w:w="496"/>
        <w:gridCol w:w="400"/>
        <w:gridCol w:w="496"/>
        <w:gridCol w:w="528"/>
        <w:gridCol w:w="496"/>
        <w:gridCol w:w="528"/>
        <w:gridCol w:w="496"/>
        <w:gridCol w:w="400"/>
        <w:gridCol w:w="496"/>
        <w:gridCol w:w="400"/>
        <w:gridCol w:w="496"/>
        <w:gridCol w:w="400"/>
        <w:gridCol w:w="496"/>
        <w:gridCol w:w="400"/>
        <w:gridCol w:w="528"/>
        <w:gridCol w:w="403"/>
        <w:gridCol w:w="528"/>
        <w:gridCol w:w="400"/>
        <w:gridCol w:w="594"/>
        <w:gridCol w:w="425"/>
        <w:gridCol w:w="261"/>
      </w:tblGrid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милия, имя воспитанник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НТЯБРЬ-НОЯБРЬ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КАБРЬ-ФЕВРАЛЬ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РТ-МАЙ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ДОВОЙ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Сроки диагностики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оказател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0"/>
                <w:lang w:eastAsia="ru-RU"/>
              </w:rPr>
              <w:t>НИЗКИЙ УРОВЕН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0"/>
                <w:lang w:eastAsia="ru-RU"/>
              </w:rPr>
              <w:t>СРЕДНИЙ УРОВЕН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0"/>
                <w:lang w:eastAsia="ru-RU"/>
              </w:rPr>
              <w:t>ВЫСОКИЙ  УРОВЕН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0"/>
                <w:lang w:eastAsia="ru-RU"/>
              </w:rPr>
              <w:t>НИЗКИЙ УРОВЕН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0"/>
                <w:lang w:eastAsia="ru-RU"/>
              </w:rPr>
              <w:t>СРЕДНИЙ УРОВЕН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0"/>
                <w:lang w:eastAsia="ru-RU"/>
              </w:rPr>
              <w:t>ВЫСОКИЙ УРОВЕН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0"/>
                <w:lang w:eastAsia="ru-RU"/>
              </w:rPr>
              <w:t>НИЗКИЙ УРОВЕН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0"/>
                <w:lang w:eastAsia="ru-RU"/>
              </w:rPr>
              <w:t>СРЕДНИЙ УРОВЕН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0"/>
                <w:lang w:eastAsia="ru-RU"/>
              </w:rPr>
              <w:t>ВЫСОКИЙ  УРОВЕ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0"/>
                <w:lang w:eastAsia="ru-RU"/>
              </w:rPr>
              <w:t>НИЗКИЙ УРОВЕН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0"/>
                <w:lang w:eastAsia="ru-RU"/>
              </w:rPr>
              <w:t>СРЕДНИЙ УРОВЕН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0"/>
                <w:lang w:eastAsia="ru-RU"/>
              </w:rPr>
              <w:t>ВЫСОКИЙ УРОВЕНЬ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   е   о   р   е   т   и   ч   е   с   к   а   я            п   о   д   г   о   т   о   в   к   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л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л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л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л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л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л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л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л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л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л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л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оретические знания, предусмотренные программо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ладение специальной терминологи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   р   а   к   т   и   ч   е   с   к   а   я            п   о   д   г   о   т   о   в   к   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актические умения и навыки, предусмотренные программо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ладение специальным оборудованием и оснащ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ворческие навы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   с   н   о   в   н   ы   е       о  б   щ   е  у   ч  е   б  н   ы   е      к   о   м   п   е   т   е   н   т   н   о   с   т   и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eastAsia="ru-RU"/>
              </w:rPr>
              <w:t>Учебно-интеллектуальные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</w:t>
            </w:r>
          </w:p>
        </w:tc>
        <w:tc>
          <w:tcPr>
            <w:tcW w:w="528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.5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528" w:type="dxa"/>
            <w:vMerge w:val="restart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03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00</w:t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25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бирать и анализировать специальную литературу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ьзоваться компьютерными источниками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существлять  учебно-исследовательскую работу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муникативные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</w:t>
            </w:r>
          </w:p>
        </w:tc>
        <w:tc>
          <w:tcPr>
            <w:tcW w:w="528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.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528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03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00</w:t>
            </w:r>
          </w:p>
        </w:tc>
        <w:tc>
          <w:tcPr>
            <w:tcW w:w="400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25" w:type="dxa"/>
            <w:vMerge w:val="restart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лушать и слышать педагога, принимать во внимание мнение других людей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тупать перед аудиторией</w:t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.5</w:t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5</w:t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8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аствовать в дискуссии, защищать свою точку зр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.5</w:t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5</w:t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8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4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eastAsia="ru-RU"/>
              </w:rPr>
              <w:t>Организационные</w:t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овывать свое рабочее (учебное) мест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нировать, организовывать работу, распределять учебное врем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.5</w:t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5</w:t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8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4" w:type="dxa"/>
            <w:tcBorders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ккуратно, ответственно выполнять работ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.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блюдения в процессе деятельности правила Т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   о   с   т   и   ж   е   н   и   я        в   о   с   п   и   т   а   н   н   и   к   о   в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уровне объедин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.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 уровне Центр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уровне района, горо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уровне округ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уровне стран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международном уровн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992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>
          <w:szCs w:val="24"/>
        </w:rPr>
        <w:t>Среднегодовое количество обучающихся за последние пять лет: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График 1</w:t>
      </w:r>
    </w:p>
    <w:p>
      <w:pPr>
        <w:pStyle w:val="Normal"/>
        <w:jc w:val="center"/>
        <w:rPr>
          <w:color w:val="000000"/>
          <w:szCs w:val="24"/>
        </w:rPr>
      </w:pPr>
      <w:r>
        <w:rPr>
          <w:lang w:val="en-US" w:eastAsia="en-US"/>
        </w:rPr>
        <w:object w:dxaOrig="7681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1.3pt;height:256.8pt" filled="f" o:ole="">
            <v:imagedata r:id="rId12" o:title=""/>
          </v:shape>
          <o:OLEObject Type="Embed" ProgID="Excel.Sheet.12" ShapeID="ole_rId11" DrawAspect="Content" ObjectID="_489190442" r:id="rId11"/>
        </w:objec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</w:rPr>
        <w:t>С 2007 года количество воспитанников увеличилось на 82 % с 158 человек до 872 человек. Это объяснятся высокой потребностью детей в изучении уникальной культуры народов ханты и манси, заинтересованностью родителей в привитие своим детям ценностей, которые заложены в народной культуре, удобным месторасположением учреждения в горо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Из 126 часов по учебному плану 78 часов занятий по дополнительным образовательным программам проводится на базе учреждения. Остальные 42</w:t>
      </w:r>
      <w:r>
        <w:rPr>
          <w:color w:val="C00000"/>
          <w:szCs w:val="24"/>
        </w:rPr>
        <w:t xml:space="preserve"> </w:t>
      </w:r>
      <w:r>
        <w:rPr>
          <w:szCs w:val="24"/>
        </w:rPr>
        <w:t>часа на базе других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Cs w:val="24"/>
        </w:rPr>
        <w:t>Из 872 обучающихся 699</w:t>
      </w:r>
      <w:r>
        <w:rPr>
          <w:color w:val="C00000"/>
          <w:szCs w:val="24"/>
        </w:rPr>
        <w:t xml:space="preserve"> </w:t>
      </w:r>
      <w:r>
        <w:rPr>
          <w:szCs w:val="24"/>
        </w:rPr>
        <w:t>(80%) занимаются на базе других образовательных учреждений, из них 472</w:t>
      </w:r>
      <w:r>
        <w:rPr>
          <w:color w:val="C00000"/>
          <w:szCs w:val="24"/>
        </w:rPr>
        <w:t xml:space="preserve"> </w:t>
      </w:r>
      <w:r>
        <w:rPr>
          <w:szCs w:val="24"/>
        </w:rPr>
        <w:t>(54%) в школах, 183 (21%) в детских садах. 173</w:t>
      </w:r>
      <w:r>
        <w:rPr>
          <w:color w:val="C00000"/>
          <w:szCs w:val="24"/>
        </w:rPr>
        <w:t xml:space="preserve"> </w:t>
      </w:r>
      <w:r>
        <w:rPr>
          <w:szCs w:val="24"/>
        </w:rPr>
        <w:t>(20%) обучающихся занимаются в здании центра,</w:t>
      </w:r>
      <w:r>
        <w:rPr>
          <w:color w:val="C00000"/>
          <w:szCs w:val="24"/>
        </w:rPr>
        <w:t xml:space="preserve"> </w:t>
      </w:r>
      <w:r>
        <w:rPr>
          <w:szCs w:val="24"/>
        </w:rPr>
        <w:t>10 (1,1%) человек в реабилитационном центре для детей с ограниченными возможностями здоровья и 44</w:t>
      </w:r>
      <w:r>
        <w:rPr>
          <w:color w:val="C00000"/>
          <w:szCs w:val="24"/>
        </w:rPr>
        <w:t xml:space="preserve"> </w:t>
      </w:r>
      <w:r>
        <w:rPr>
          <w:szCs w:val="24"/>
        </w:rPr>
        <w:t>(5%) человек в детском противотуберкулезном диспансер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ингент детей по списочному составу составляю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ошкольники – 195 чел. (22%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чальное звено – 599  чел. (69%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реднее звено – 49  чел. (6%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таршее звено – 29 чел.(3%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before="120" w:after="0"/>
        <w:ind w:right="-85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_1402143253"/>
      <w:bookmarkStart w:id="1" w:name="_1402143253"/>
      <w:bookmarkEnd w:id="1"/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2" w:name="_1401698717"/>
      <w:bookmarkStart w:id="3" w:name="_1401698248"/>
      <w:bookmarkStart w:id="4" w:name="_1369567689"/>
      <w:bookmarkStart w:id="5" w:name="_1401698717"/>
      <w:bookmarkStart w:id="6" w:name="_1401698248"/>
      <w:bookmarkStart w:id="7" w:name="_1369567689"/>
      <w:bookmarkEnd w:id="5"/>
      <w:bookmarkEnd w:id="6"/>
      <w:bookmarkEnd w:id="7"/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4215" cy="38766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387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20" w:after="1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object w:dxaOrig="8960" w:dyaOrig="5632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56.75pt;height:285.75pt" filled="f" o:ole="">
                                  <v:imagedata r:id="rId14" o:title=""/>
                                </v:shape>
                                <o:OLEObject Type="Embed" ProgID="Excel.Sheet.12" ShapeID="ole_rId13" DrawAspect="Content" ObjectID="_2126349699" r:id="rId13"/>
                              </w:object>
                            </w:r>
                            <w:r>
                              <w:rPr/>
                              <w:t xml:space="preserve">Иллюстрация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Иллюстрация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Количественный состав воспитанников 2012-2013 учебного года</w:t>
                            </w:r>
                            <w:r>
                              <w:rPr>
                                <w:color w:val="C00000"/>
                              </w:rPr>
                              <w:t xml:space="preserve"> прав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5.45pt;height:305.2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120" w:after="120"/>
                        <w:rPr/>
                      </w:pPr>
                      <w:r>
                        <w:rPr>
                          <w:lang w:val="en-US" w:eastAsia="en-US"/>
                        </w:rPr>
                        <w:object w:dxaOrig="8960" w:dyaOrig="5632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456.75pt;height:285.75pt" filled="f" o:ole="">
                            <v:imagedata r:id="rId16" o:title=""/>
                          </v:shape>
                          <o:OLEObject Type="Embed" ProgID="Excel.Sheet.12" ShapeID="ole_rId15" DrawAspect="Content" ObjectID="_1064968219" r:id="rId15"/>
                        </w:object>
                      </w:r>
                      <w:r>
                        <w:rPr/>
                        <w:t xml:space="preserve">Иллюстрация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Иллюстрация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Количественный состав воспитанников 2012-2013 учебного года</w:t>
                      </w:r>
                      <w:r>
                        <w:rPr>
                          <w:color w:val="C00000"/>
                        </w:rPr>
                        <w:t xml:space="preserve"> пр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щее количество воспитанников увеличилось с прошлого года на 16%, с начала учебного года на 2% с 860 до 872 человек, что является положительной тенденцией в учреждении. Увеличения удалось достичь за счет открытия двух новых объединений «Ойнас» и «Наш родной Югорский край». Из графика 2 видно, что наибольшее количество воспитанников по сравнению с другими объединениями наблюдается в объединении «Родные просторы». Занятия проводятся в классах школы № 5, в связи, с чем количество обучающихся остается неизменным. Небольшое количество воспитанников наблюдается в объединениях декоративно-прикладного искусства, занятия в которых проходят на базе центра и отличаются направленностью на индивидуальные формы работы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szCs w:val="24"/>
        </w:rPr>
        <w:t>В течение учебного года в школах № 5,</w:t>
      </w:r>
      <w:r>
        <w:rPr>
          <w:color w:val="C00000"/>
          <w:szCs w:val="24"/>
        </w:rPr>
        <w:t xml:space="preserve"> </w:t>
      </w:r>
      <w:r>
        <w:rPr>
          <w:szCs w:val="24"/>
        </w:rPr>
        <w:t>№ 6,</w:t>
      </w:r>
      <w:r>
        <w:rPr>
          <w:color w:val="C00000"/>
          <w:szCs w:val="24"/>
        </w:rPr>
        <w:t xml:space="preserve"> </w:t>
      </w:r>
      <w:r>
        <w:rPr>
          <w:szCs w:val="24"/>
        </w:rPr>
        <w:t>Гимназии №1,</w:t>
      </w:r>
      <w:r>
        <w:rPr>
          <w:color w:val="C00000"/>
          <w:szCs w:val="24"/>
        </w:rPr>
        <w:t xml:space="preserve"> </w:t>
      </w:r>
      <w:r>
        <w:rPr>
          <w:szCs w:val="24"/>
        </w:rPr>
        <w:t>детских садах</w:t>
      </w:r>
      <w:r>
        <w:rPr>
          <w:color w:val="C00000"/>
          <w:szCs w:val="24"/>
        </w:rPr>
        <w:t xml:space="preserve">  </w:t>
      </w:r>
      <w:r>
        <w:rPr>
          <w:szCs w:val="24"/>
        </w:rPr>
        <w:t>№10 «Голубок»,</w:t>
      </w:r>
      <w:r>
        <w:rPr>
          <w:color w:val="C00000"/>
          <w:szCs w:val="24"/>
        </w:rPr>
        <w:t xml:space="preserve"> </w:t>
      </w:r>
      <w:r>
        <w:rPr>
          <w:szCs w:val="24"/>
        </w:rPr>
        <w:t>№11 «Радуга»,</w:t>
      </w:r>
      <w:r>
        <w:rPr>
          <w:color w:val="C00000"/>
          <w:szCs w:val="24"/>
        </w:rPr>
        <w:t xml:space="preserve"> </w:t>
      </w:r>
      <w:r>
        <w:rPr>
          <w:szCs w:val="24"/>
        </w:rPr>
        <w:t>№19 «Серебряные крылышки»,</w:t>
      </w:r>
      <w:r>
        <w:rPr>
          <w:color w:val="C00000"/>
          <w:szCs w:val="24"/>
        </w:rPr>
        <w:t xml:space="preserve"> </w:t>
      </w:r>
      <w:r>
        <w:rPr>
          <w:szCs w:val="24"/>
        </w:rPr>
        <w:t>Детском противотуберкулезном санатории,</w:t>
      </w:r>
      <w:r>
        <w:rPr>
          <w:color w:val="C00000"/>
          <w:szCs w:val="24"/>
        </w:rPr>
        <w:t xml:space="preserve"> </w:t>
      </w:r>
      <w:r>
        <w:rPr>
          <w:szCs w:val="24"/>
        </w:rPr>
        <w:t xml:space="preserve">Реабилитационном центре для детей с ограниченными возможностями здоровья «Лучик» реализовываются образовательные программы дополнительного образования, обучающие детей родному языку, знакомящие с культурой и искусством  народов ханты и манси. 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2"/>
        <w:gridCol w:w="1843"/>
        <w:gridCol w:w="2268"/>
        <w:gridCol w:w="850"/>
        <w:gridCol w:w="709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 с одной группо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ДОУ №10 «Голу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Луи ма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аврильчик Р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 ч/не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ДОУ Детский сад №11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Вит сам» (Капельк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орни ясанг» (Золотое сл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орова О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оркив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ч/не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ч/не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БДОУ Детский сад № 19 «Серебряные крылы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Сорни ясанг» (Золотое сл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едоркив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 ч/не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БОУ «СОШ №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Родные прост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елявская И.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ч/не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БОУ «СОШ №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Сэрипос» (Сияние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Каркам ёш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окарева Н.А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лданова Г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ч/не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БОУ «Гимназия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По тропинкам Ю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ушуева Н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ч/не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тский противотуберкулезный сана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Сорни каткве» (Золотые ру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сунов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 ч/не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Реабилитационный центр для детей с ограниченными возможностями здоровья «Лу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Каркам ешие» (Умелые ру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лданова Г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ч/нед</w:t>
            </w:r>
          </w:p>
        </w:tc>
      </w:tr>
    </w:tbl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spacing w:before="0" w:after="120"/>
        <w:ind w:firstLine="658"/>
        <w:jc w:val="both"/>
        <w:rPr>
          <w:szCs w:val="24"/>
        </w:rPr>
      </w:pPr>
      <w:r>
        <w:rPr>
          <w:szCs w:val="24"/>
        </w:rPr>
        <w:t>Количественный состав воспитанников в образовательных учреждениях города на конец года следующий:</w:t>
      </w:r>
    </w:p>
    <w:p>
      <w:pPr>
        <w:pStyle w:val="Normal"/>
        <w:jc w:val="center"/>
        <w:rPr>
          <w:szCs w:val="24"/>
        </w:rPr>
      </w:pPr>
      <w:bookmarkStart w:id="8" w:name="_1402211725"/>
      <w:bookmarkStart w:id="9" w:name="_1402211665"/>
      <w:bookmarkStart w:id="10" w:name="_1401777629"/>
      <w:bookmarkStart w:id="11" w:name="_1371036836"/>
      <w:bookmarkStart w:id="12" w:name="_1371036829"/>
      <w:bookmarkStart w:id="13" w:name="_1369743905"/>
      <w:bookmarkStart w:id="14" w:name="_1369565411"/>
      <w:bookmarkEnd w:id="8"/>
      <w:bookmarkEnd w:id="9"/>
      <w:bookmarkEnd w:id="10"/>
      <w:bookmarkEnd w:id="11"/>
      <w:bookmarkEnd w:id="12"/>
      <w:bookmarkEnd w:id="13"/>
      <w:bookmarkEnd w:id="14"/>
      <w:r>
        <w:rPr>
          <w:lang w:val="en-US" w:eastAsia="en-US"/>
        </w:rPr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4.6pt;height:256.8pt" filled="f" o:ole="">
            <v:imagedata r:id="rId18" o:title=""/>
          </v:shape>
          <o:OLEObject Type="Embed" ProgID="Excel.Sheet.12" ShapeID="ole_rId17" DrawAspect="Content" ObjectID="_399152915" r:id="rId17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ажнейшим направлением деятельности центра является работа с детьми-инвалидами в Реабилитационном центре для детей с ограниченными возможностями здоровья «Лучик», где реализуется образовательная программа по декоративно-прикладному искусству обско-угорских народов «Каркам ешиё» педагога Молдановой Галины Сергеевны. Кроме того педагоги </w:t>
      </w:r>
      <w:r>
        <w:rPr/>
        <w:t>Надежда Константиновна Бушуева, Меров Владимира Савельевич и Рещиков Алексей Александрович реализовали план мероприятий с детьми инвалидами в Реабилитационном центре для детей с ограниченными возможностями здоровья «Лучик»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Организация и проведение мероприятия с детьми-инвалидами</w:t>
      </w:r>
    </w:p>
    <w:tbl>
      <w:tblPr>
        <w:tblW w:w="12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1984"/>
        <w:gridCol w:w="1843"/>
        <w:gridCol w:w="2150"/>
        <w:gridCol w:w="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 посиделки  «По  лесным  тропин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ноября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Н.К.</w:t>
            </w:r>
          </w:p>
          <w:p>
            <w:pPr>
              <w:pStyle w:val="Normal"/>
              <w:rPr/>
            </w:pPr>
            <w:r>
              <w:rPr/>
              <w:t>Рещи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 посиделки  «В  гости к  Оленён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феврал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Н.К.</w:t>
            </w:r>
          </w:p>
          <w:p>
            <w:pPr>
              <w:pStyle w:val="Normal"/>
              <w:rPr/>
            </w:pPr>
            <w:r>
              <w:rPr/>
              <w:t>Меров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 посиделки  «Сказка -это чуд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апрел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уева Н.К. </w:t>
            </w:r>
          </w:p>
          <w:p>
            <w:pPr>
              <w:pStyle w:val="Normal"/>
              <w:rPr/>
            </w:pPr>
            <w:r>
              <w:rPr/>
              <w:t>Рещи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чел. 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посиделки  «Здравствуй, ле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Н.К.</w:t>
            </w:r>
          </w:p>
          <w:p>
            <w:pPr>
              <w:pStyle w:val="Normal"/>
              <w:rPr/>
            </w:pPr>
            <w:r>
              <w:rPr/>
              <w:t>Меров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szCs w:val="24"/>
        </w:rPr>
        <w:t>В течение учебного года ведется работа по учету контингента воспитанников. Собранная информация позволяет учитывать социальные особенности воспитанников при проведении занятия, а также оказывать помощь при необходимости.</w:t>
      </w:r>
      <w:r>
        <w:rPr>
          <w:rFonts w:eastAsia="Times New Roman"/>
          <w:szCs w:val="24"/>
        </w:rPr>
        <w:t xml:space="preserve"> Из общего состава детей: с ограниченными возможностями здоровья – 10 человек, детей оставшихся без попечения родителей – 8, детей из малообеспеченных семей – 43, дети из многодетных семей – 25, дети безработных родителей – 11.</w:t>
      </w:r>
    </w:p>
    <w:p>
      <w:pPr>
        <w:pStyle w:val="Normal"/>
        <w:jc w:val="center"/>
        <w:rPr>
          <w:szCs w:val="24"/>
        </w:rPr>
      </w:pPr>
      <w:bookmarkStart w:id="15" w:name="_1402212113"/>
      <w:bookmarkStart w:id="16" w:name="_1402212054"/>
      <w:bookmarkStart w:id="17" w:name="_1371036754"/>
      <w:bookmarkStart w:id="18" w:name="_1369570127"/>
      <w:bookmarkStart w:id="19" w:name="_1369570085"/>
      <w:bookmarkStart w:id="20" w:name="_1369570046"/>
      <w:bookmarkStart w:id="21" w:name="_1369570028"/>
      <w:bookmarkStart w:id="22" w:name="_1369569968"/>
      <w:bookmarkStart w:id="23" w:name="_1369569949"/>
      <w:bookmarkStart w:id="24" w:name="_1369569939"/>
      <w:bookmarkStart w:id="25" w:name="_1369569892"/>
      <w:bookmarkStart w:id="26" w:name="_136956986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val="en-US" w:eastAsia="en-US"/>
        </w:rPr>
        <w:object w:dxaOrig="8960" w:dyaOrig="48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2.3pt;height:241.95pt" filled="f" o:ole="">
            <v:imagedata r:id="rId20" o:title=""/>
          </v:shape>
          <o:OLEObject Type="Embed" ProgID="Excel.Sheet.12" ShapeID="ole_rId19" DrawAspect="Content" ObjectID="_1772697978" r:id="rId19"/>
        </w:object>
      </w:r>
    </w:p>
    <w:p>
      <w:pPr>
        <w:pStyle w:val="Normal"/>
        <w:spacing w:before="120" w:after="0"/>
        <w:ind w:firstLine="851"/>
        <w:jc w:val="both"/>
        <w:rPr>
          <w:szCs w:val="24"/>
        </w:rPr>
      </w:pPr>
      <w:r>
        <w:rPr>
          <w:szCs w:val="24"/>
        </w:rPr>
        <w:t>На протяжении учебного года реализовывались программы «Здоровье», «Мы вместе», «Одаренные дети».</w:t>
      </w:r>
    </w:p>
    <w:p>
      <w:pPr>
        <w:pStyle w:val="Normal"/>
        <w:spacing w:before="120" w:after="0"/>
        <w:ind w:firstLine="851"/>
        <w:jc w:val="both"/>
        <w:rPr>
          <w:szCs w:val="24"/>
        </w:rPr>
      </w:pPr>
      <w:r>
        <w:rPr>
          <w:szCs w:val="24"/>
        </w:rPr>
        <w:t xml:space="preserve">Программа «Здоровье» предполагает реализацию через три основных направления: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формирование у детей здоровьесберегающей грамотности – проведение занятий с воспитанниками  по передаче знаний и формированию умений сохранения и укрепления здоровья, в том числе традиционных способов врачева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- здоровьесберегающий подход в дополнительном образовании, под которым подразумевается системная организация элементов: расписание занятий в соответствии с гигиеническими нормами, физиологически грамотное построение и педагогически рациональная организация занятий, использование активных методов обучения, физкультурные минутки, гимнастика для глаз в объединениях декоративно-прикладного искусства;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оздоровительная работа в организации массовых мероприятий, проведение национальных видов спорта и народных игр, так, за учебный год были проведены следующие мероприятия: окружной традиционный праздник «Вороний день», городской конкурс молодых семей «Папа, мама, я – обско-угорская семья», проведение национальных видов спорта «Югорские забавы» на площади города в рамках мероприятий «Проводы русской зимы», «День весны и труда», «Программа выходного дня», проведение занятий по народным играм в детских садах, школах, реабилитационном центре, противотуберкулезном санатории.</w:t>
      </w:r>
    </w:p>
    <w:p>
      <w:pPr>
        <w:pStyle w:val="Normal"/>
        <w:spacing w:before="120" w:after="0"/>
        <w:ind w:firstLine="851"/>
        <w:jc w:val="both"/>
        <w:rPr>
          <w:szCs w:val="24"/>
        </w:rPr>
      </w:pPr>
      <w:r>
        <w:rPr>
          <w:szCs w:val="24"/>
        </w:rPr>
        <w:t>Программа «Мы вместе» предполагает реализацию мероприятий через следующие формы работы воспитанников и родителей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индивидуальные формы: консультации для родителей, посещение семей воспитанников, родительские собрания по темам: «Развитие творческого потенциала ребенка», «Традиционная система воспитание обско-угорских народов», «Социальное партнерство педагогов и родителей»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групповые формы: деятельность Совета учреждения «Лылынг союм», куда входят представители от родителей, общественное объединение «Угорское наследие»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- массовые формы: проведение мероприятий «Здравствуй, Лылынг союм», «Омакве, анкие», «В гостях у Куреньки», конкурса «Папа, мама, я – обско-угорская семья», традиционных праздников «Вороний день», «День трясогузки», национальных видов спорта, конференций «Древо жизни», «Помним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хранность контингента остаётся стабильной. Высокий показатель сохранности контингента обучающихся по центру в целом, обусловлен рядом факторов: профессиональным уровнем педагогов, учётом интересов социальных заказчиков – детей и родителей, созданием комфортных условий для обучения и отдыха детей, организацией культурно-массовой деятельности, а также наличием системы контроля полноты реализации образовательных программ на уровне объединений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Комплекс мероприятий в данном направлении позволил сделать вывод о том, что полнота реализации программ за учебный год по Центру в целом составило 100 %. Широкий спектр образовательных программ на данный момент в полном объёме удовлетворяет образовательные потребности социума. Мониторинг образовательного процесса  показал, что во всех объединениях обучающиеся успешно освоили программный материал.</w:t>
      </w:r>
    </w:p>
    <w:p>
      <w:pPr>
        <w:pStyle w:val="Normal"/>
        <w:rPr/>
      </w:pPr>
      <w:r>
        <w:rPr/>
        <w:tab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Достижения обучающихся, участвовавших в фестивалях, конкурсах, смотрах, выставках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частие воспитанников в конкурсах, фестивалях, смотрах, выставках по различным направлениям деятельности организуются с целью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циальной поддержки детских этнографических и вторичных коллективов аутентичного исполнения и аутентичного костюм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пуляризации традиционной народной культуры, аутентичного фольклора, в первую очередь, среди самих участников Фестиваля, а также среди широкой детской аудитор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хранения и восстановления прерванных самобытных традиций на места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ыявления и популяризации талантливых, ярких, самобытных детских коллективов и руководителей, оказания им практической помощи и поддержк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лаживания творческих связей между коллективами разных регионов Сибири и вне её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полнения фонотеки записей детского аутентичного фольклор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3"/>
        <w:gridCol w:w="2125"/>
        <w:gridCol w:w="3680"/>
        <w:gridCol w:w="49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грады /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нкурс изобразительного творчества «Легенды о лесном народ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 августа - 3 декабря 2012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 обучающихся объединения «Юный художник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Участие с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2 место – Иванова Валер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X Международный фестиваль народной музыки «Кантеле», г. Петрозаводск, Республика Каре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-30 сентября 2012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спитанница ансамбля народных инструментов «Торые» Вадичупова Елен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программе фестиваля, презентация музыкальной культуры народов ханты и манс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уреаты фестива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окружной молодежный форум «Одеяло мир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октября 2012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нсамбль народных инструментов «Торые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 музыкальным наигрышем «Курень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Городской фестиваль «Югра многоли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ноября </w:t>
            </w:r>
          </w:p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Фольклорный коллектив «Най султум».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нсамбль народных инструментов «Торые»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>Выступление с концертными номерами «Яска маска», «Леген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нкурсная программа «Адрес детства – город Ханты-Мансийск» в рамках месячника краеве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31 декабря 2012 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5 обучающихся объединения «Каркам ешие», «Сорни каткве», «Юный художник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3 место - Остарков Марк, Костина Виктория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3 место - Хамнуева Анна,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 место - Сосунова Татьяна,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3 место - Жернакова Пол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Конкурс им. А.М. Коньково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ноября 2012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12 обучающихся объединения «Этвит сам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Участия с авторской сказкой детей «Самая лучшая сказ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Городской конкурс по декоративно-прикладному искусству «Обско-угорские мотивы в образе кукл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ноября - 16 декабря 2012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60 воспитанников объединения «Узоры бисерной реки», «Луи маа», «Каркам ешие»</w:t>
            </w:r>
          </w:p>
          <w:p>
            <w:pPr>
              <w:pStyle w:val="Normal"/>
              <w:ind w:right="1" w:hanging="0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2 место - Хамнуева Анна и Медведь Кристина, 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2 место – Гаврильчик Иван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Городской фестиваль семейного творчества «Радуга семейных талант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2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Молданова Таня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Федоркив Мар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 xml:space="preserve">Диплом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Диплом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Олимпиада по родному (мансийскому) языку и литературе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декабря 2012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Гаврильчик Иван, Татаринова Екатерина, Волдина Ксень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ый этап 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Всероссийской акции «Я –гражданин Росс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Cs w:val="24"/>
              </w:rPr>
              <w:t>1-22 февраля 2013 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5 обучающихся объединения «Узоры бисерной реки» и «Родные просторы»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Участие с проектом «Йис ёх йош» (Дорогой предков), Лауреаты а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>Окружной конкурс «Папа мама я – обско-угорская семь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февраля 2013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Фольклорный коллектив «Най султум», ансамбль народных инструментов «Торые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>Участие в программе конкурса с концертными  номе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региональный детский фольклорный лагерь «Россия Молода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марта - 2 апреля 2013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9 обучающихся фольклорных коллективов «Най султум», «Санквыл отыр» и ансамбля народных инструментов «Торые»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Участие в программе лагеря.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концертными номерами: «Куренька», «Маска язычника», «Рябиновый пир».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Лауреаты фестива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Окружной фестиваль конкурс «Богат талантами любимый горо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апреля 2013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10 обучающихся фольклорных коллективов «Най султум», «Санквыл отыр» и ансамбля народных инструментов «Торые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на конкурсе с музыкальным номером «Куренька»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 акция  «Салют, Победа!», посвящённой  68-й  годовщине со дня Поб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апреля 2013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25 обучающихся объединения «По тропинкам Югры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 сувениры  «Письмо ветерану»</w:t>
            </w:r>
          </w:p>
          <w:p>
            <w:pPr>
              <w:pStyle w:val="Normal"/>
              <w:rPr/>
            </w:pPr>
            <w:r>
              <w:rPr/>
              <w:t>Благодарственное письмо директора Департамента образования г.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ворческий конкурс «Дети – цветы жизни», посвящённый Международному дню защиты детей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://www.art-talant.org/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 мая  2013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бучающихся объединения «По тропинкам Югры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Счастье – это летние  каникулы!»  Результат: 2 место – Вадичупова Окс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окружной фестиваль конкурс «Богат талантами любимый горо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апреля 2013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>12 обучающихся фольклорных коллективов «Най султум», ансамбль народных инструментов «Торые»</w:t>
            </w:r>
          </w:p>
          <w:p>
            <w:pPr>
              <w:pStyle w:val="Normal"/>
              <w:ind w:right="1"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на конкурсе с музыкальным номером «Куренька».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>Выставка-конкурс детского творчества «Образ птицы в сказаниях Юг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мая 2013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45 обучающихся объединений «Сорни ясанг», «Юный художник», «Каркам ёш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Гришкина Мария 2 место (сочинение на русском языке) 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Федоркив Мария 1 место (сочинение на русском языке).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Хромов Владимир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Хромов Михаил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Хромов Игорь 1 место в номинации художественное творчество (сочинение на родном язык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>Участие в отборочном туре Всероссийского фестиваля конкурса «Вместе мы Россия», г. Чебокс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-14 июня 2013 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>Воспитанники ансамбля народных инструментов «Торые» Норов Алишер, Худякова Влада, Комарова Екатерина.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Фольклорный коллектив «Санквыл отыр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музыкальной сюитой «По святым местам».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1 место в номинации «ансамбль народной музыки».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2 место в номинации «традиционные танцы».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992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роприятий педагогами в рамках учебно-воспитательной деятельности</w:t>
      </w:r>
    </w:p>
    <w:p>
      <w:pPr>
        <w:pStyle w:val="Normal"/>
        <w:jc w:val="center"/>
        <w:rPr>
          <w:rFonts w:cs="Times New Roman"/>
          <w:b/>
          <w:b/>
          <w:sz w:val="28"/>
          <w:szCs w:val="24"/>
          <w:lang w:eastAsia="en-US"/>
        </w:rPr>
      </w:pPr>
      <w:r>
        <w:rPr>
          <w:rFonts w:cs="Times New Roman"/>
          <w:b/>
          <w:sz w:val="28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14"/>
        <w:gridCol w:w="1418"/>
        <w:gridCol w:w="1843"/>
        <w:gridCol w:w="1701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Кол-во участ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еделя открытых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-16 сентября 20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Воспитан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Е.В. Вьют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10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ткрытие нового учебного года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Посвящение в капель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5 сентября 20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.М. Н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ткрытие нового учебного года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«Здравствуй, «Лылынг сою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 сентября 20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.К. Бушу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0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Cs w:val="24"/>
              </w:rPr>
            </w:pPr>
            <w:r>
              <w:rPr>
                <w:szCs w:val="24"/>
              </w:rPr>
              <w:t>Творческая гостиная «В гостях у бабушки Аннэ» посвященная Дню пожилы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 октября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И.Б. Беля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еделя, посвященная дням родственных финно-угорских народов «Финно-уг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5-21 октября 20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бучающиеся образовательных учрежден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Е.В. Вьют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ородской конкурс «Обско-угорские мотивы в образе кук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 ноября - 16 декабря 20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бучающиеся образовательных учреждений города, Педагоги, учителя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Е.В. Вьют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ородская научно-практическая конференция: «Этнокультурное образование: поиск и перспекти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 ноября 20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едагоги, учителя, воспитатели, внедряющие образовательные программы с этнокультурной составляю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Т.С. Вадичу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szCs w:val="24"/>
              </w:rPr>
              <w:t>Творческая гостиная музыканта – носителя музыкальной культуры народа ханты Ангашупова Андрея Александр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8 ноября 20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Воспитан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А.А. Ре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Праздник «Омакве, анкие» (мамочка, мамочка), посвященный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4, 25 ноября 20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О.М. Норова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.К. Бушу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овогоднее представление  «Лильпи т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2, 23 декабря 20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.А.Чир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szCs w:val="24"/>
              </w:rPr>
              <w:t>Детская научно – практическая конференция по исследовательской и проектной деятельности  «Йис ёх йош» (Дорога пред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9 января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оспитанники науч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И.Б. Беля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Творческая гостиная музыканта-носителя культуры народа манси Калистрата Петровича Лонч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 февраля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А.А. Ре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ородской конкурс семей обско-угорских народов «Папа, мама, я - обско-угорск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5 февраля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емьи из числа обско-угорски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.К. Бушу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ыставка традиционной мужской одежды и атрибутики обско-угорских народов «Югра ёр махум», (Югорские богатыри), посвященная 23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 – 28 февраля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оспитанник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.С. Молд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Соревнования по традиционной настольной игре обско-угорских народов «Щё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8 февраля – 3 марта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Е.В. Вьют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 xml:space="preserve">Выставка традиционной женской одежды и аксессуаров обско-угорских народов «Каркам юнтуп», (Умелая игла) посвященная международному женскому дн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4 – 31 марта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.С. Молд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Городская выставка-конкурс «Образ птицы в сказаниях Ю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 апреля – 19 мая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оспитанники, школьник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Е.В. Вьют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 представление «Королева весны», посвящённое традиционному празднику  «Вороний  д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 апрел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.К. Бушу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Детская конференция, посвященная Великой отечественной войне «Помн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2 мая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И.Б. Беля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/>
              <w:t>Праздник «День Трясогузки»  в  рамках  подведения итогов конкурса «Образ птицы в сказаниях Ю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9 мая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.К. Бушу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Заключительная выставка детских работ «Наши дост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13 – 26 мая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Е.В. Вьют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en-US"/>
              </w:rPr>
              <w:t xml:space="preserve">Закрытие учебного года «В гостях у Ёвт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25, 26 мая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Воспит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Н.К. Бушу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  <w:t>63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b/>
                <w:szCs w:val="24"/>
                <w:lang w:eastAsia="en-US"/>
              </w:rPr>
              <w:t xml:space="preserve">        </w:t>
            </w:r>
            <w:r>
              <w:rPr>
                <w:rFonts w:cs="Times New Roman"/>
                <w:b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  <w:t>1630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ледует признать учебно-воспитательный план мероприятий реализованным, так как все запланированные мероприятия были выполнены в полном объеме. В мероприятиях приняли участие 1630 детей, это не только обучающиеся объединений центра, но и других образовательных учреждений. Количество участников мероприятий увеличилось с прошлого года на 30 %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течение учебного года воспитанники центра приняли участие в 36 городских и окружных мероприятиях (фестивалях, выставках, конференциях и др.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Участие обучающихся в праздниках,  конференциях, семинарах, мастер-классах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33"/>
        <w:gridCol w:w="1361"/>
        <w:gridCol w:w="1417"/>
        <w:gridCol w:w="1843"/>
        <w:gridCol w:w="23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авка достижений учреждений, предприятий города Ханты-Мансийск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 сентября</w:t>
            </w:r>
          </w:p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Югра-Эксп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Подростковый коллектив  «Лылынг союм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ткрытие выставки концертным номером «Тови як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Туристический слет-форум «Просторы Югр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сентября</w:t>
            </w:r>
          </w:p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горская Д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самбль народных инструментов «Торые» и фольклорный коллектив «Санквыл отыр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Выступление с двумя номерами «Легенда» и «Тови як» на награждении участников слета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фестиваль национальных культур «Югра многолика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Ханты-Мансийск, ДК «Октяб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.С. Вадичуп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.В. Вьютк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.С.Мер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.А. Рещ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программе фестиваля, организация выставки декоративно-прикладного искусства, проведение мастер-класс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выставка «Зимние забав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феврал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лерея-мастерская художника Г.С. Райш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н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сещение выставочного проекта «Времена года», участие в мастер-классе в рамках выстав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радиционный праздник угощения Луны «Тылащ пор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 марта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Этнографический музей под открытым небом «Торум ма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.С. Ме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обрядовой церемонии традиционного праздн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тавка «Ты целый мир, ты жизни возрождени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-31 марта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тнографический музей под открытым небом «Торум ма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ольклорный коллектив «Санквыл отыр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открытие выставки, посещение выстав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У хантыйского чувала» в рамках Всероссийской зимней Сбербанкиады – крупнейшее спортивное корпоративное соревнование в ми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Ханты-Мансийск, площадь возле КВЦ Югра-эк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лена Вадичупо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мастер-класса по изготовлению традиционной мансийской игрушки куклы «Акань»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адиционный фольклорный праздник коренных малочисленных народов Севера ХМАО-Югры «Вороний ден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 апрел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рхеопарк г.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льклорный коллектив «Санквыл отыр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частие в концертной программе, участие с мастер-классом по ДП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«Конкурс профессионального мастерства в сфере образования ХМАО – Югры «Учитель родного языка и литературы Ханты-Мансийского автономного округа – Югры – 2013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4 -05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МБОУ НОШ № 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Гришкина Мария 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Молданов Михаил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Молданов Рустам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Федоркив Мария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Хромов Михаи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Участие воспитанников в конкурсных уроках по хантыйскому язы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 акция  «Салют, Победа!», посвящённой  68-й  годовщине  со дня Поб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апреля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ДОД  «Станция юных тур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объединения «По тропинкам Югр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 сувениры  «Письмо ветерану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Благодарственное письмо директора Департамента образования г.Ханты-Мансийс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тавки «Красная книга глазами детей» в рамках Международной экологической акции «Спасти и сохранит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 м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тнографический музей под открытым небом «Торум ма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ольклорный коллектив «Санквыл отыр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церемонии открытия выставки, посещение выставки воспитанник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Традиционный праздник «Вороний ден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апреля</w:t>
            </w:r>
          </w:p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ЭКОЦ «Лылынг сою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оспитанники ДЭКОЦ «Лылынг союм», и фольклорный коллектив «Най султу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Подготовка и репетиция по сценарию, участие детей в концертной программе с номером «Маска язычни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Традиционный праздник «Вороний ден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апреля</w:t>
            </w:r>
          </w:p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ей под открытым небом «Торум Ма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Участие воспитанников  ДЭКОЦ «Лылынг союм» совместно с фольклорными коллективами  «Торые», «Най султум», «Санквыл отыр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Репетиция и участие  детей  коллектива в концертной программе праздника с номерами («Музыкальная сюита», «песня Эвие», «Маска язычника», завершал  блок выступления детей «Лылынг союма» массовый танец «Куренька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Туристический слет-форум «Просторы Югр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сентября</w:t>
            </w:r>
          </w:p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горская Д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самбль народных инструментов «Торые» и фольклорный коллектив «Санквыл отыр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Выступление с двумя номерами «Легенда» и «Тови як» на награждении участников слета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окружной молодежный форум «Одеяло мира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октября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Д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нсамбль народных инструментов «Торы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номером «Куренька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Городской фестиваль «Югра многолика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04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КДЦ «Октяб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нсамбль народных инструментов «Торы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музыкальной сюитой «Легенд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55 летний Юбилей газеты «Ханты Ясанг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ноября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Ю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нсамбль народных инструментов «Торы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Исполнение музыкальной сюиты «Легенд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Музыкальная гостиная «Аритты хо – поющий челове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ДЭКОЦ «Лылынг сою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оспитанники объединения «инструментальная музы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Проведение занятия о музыканте А.А. Ангашупове, исполнение наигрышей музыканта воспитанниками объедин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Праздник «День матер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ноября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ДЭКОЦ «Лылынг сою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оспитанники объединения «инструментальная музы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музыкальными номерам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«Югра-земля мо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декабря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Детский дом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Солисты ансамбля народных инструментов «Торые» Вадичупова Оксана, Норова Лил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музыкальными номерами: «Заячий ручей», «Лозьвинский женский танец», «Пайпынг ойка», «Шеркальские курень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Юбилей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Городская дет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Ансамбль народных инструментов «Торые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музыкальными номерами «Куренька» муз. К.П. Лончакова и сюита «Легенд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Закрытие выставки-конкурска кук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ДЭКОЦ «Лылынг сою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Норова Лил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музыкальным номером «Пайпынг ойка» муз. Г.Н. Сайнахо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Участие в закрытии «Туриндустри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«Югорская до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Ансамбль народных инструментов «Торы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концертными номерами «Куренька», «Танцующие куклы», «Легенда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кружной конкурс «Папа мама я обско-угорская семь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февраля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г. Ханты-Мансийск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«Дом дружбы нар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оспитанники ДЭКОЦ «Лылынг сою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Участие коллектива «Торые» с музыкальными  номерами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Cs w:val="24"/>
              </w:rPr>
              <w:t xml:space="preserve">Участие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региональном детском фольклорном лагере «Россия Молода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8-31 марта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г.Новосибирс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Татаринова Катя, 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адичупова Оксана,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Норова Лил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концертными номерами: «Куренька», «Маска язычника», «Рябиновый пир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Традиционный праздник «Вороний ден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апреля</w:t>
            </w:r>
          </w:p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ЭКОЦ «Лылынг сою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оспитанники ДЭКОЦ «Лылынг союм», и ансамбля народных инструментов «Торы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Подготовка и репетиция по сценарию, участие детей в концертной программе с номером «Югорская легенд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Традиционный праздник «Вороний ден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апреля</w:t>
            </w:r>
          </w:p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ей под открытым небом «Торум ма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Участие воспитанников  ДЭКОЦ «Лылынг союм» совместно с фольклорными коллективами  «Торые», «Най султум», «Санквыл отыр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Репетиция и участие  детей  коллектива в концертной программе праздника с номерами («Музыкальная сюита», песня «Эвие», «Маска язычника», завершал  блок выступления детей «Лылынг союм» массовый танец «Куренька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Окружной праздник «Вороний день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апреля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рхео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Участие детей «Лылынг союм» на открытие праздник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Участие в сюжете  задуманным режиссером по сценарию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Участие на закрытие выставки и презентации кни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апреля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ей «Торум ма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 xml:space="preserve">Татаринова Е. 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музыкальными наигрышами: «Совыр союм», «Сюита танцевальной музы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«Богат талантами любимый город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апреля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К 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Молданов Миша, Худякова Влада,</w:t>
            </w:r>
          </w:p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Норов Алиш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на конкурсе с музыкальным номером «Курень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Участие в отчетном концерте посвященный окончанию учебного год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мая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ЭКОЦ «Лылынг сою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оспитанники объеди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музыкальными номерами в отчетном концерт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Участие в отборочном туре Всероссийского фестиваля конкурса «Вместе мы Россия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-14 июня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оспитанники ансамбля народных инструментов «Торые» Норов Алишер, Худякова Влада, Комарова Екатер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4"/>
              </w:rPr>
            </w:pPr>
            <w:r>
              <w:rPr>
                <w:szCs w:val="24"/>
              </w:rPr>
              <w:t>Выступление с музыкальной сюитой «По святым местам»</w:t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2012-2013 учебном году 3 воспитанника – Татаринова Екатерина, Гаврильчик Иван, Волдина Ксенья участвовали в муниципальном этапе олимпиады школьников по родному языку и литературе. В результате успешного прохождения муниципального этапа  все участники прошли на региональной  этап Ханты-Мансийского автономного округа – Югры.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Из вышесказанного можно сделать вывод, что в течение года уровень обученности и качества знаний и способностей воспитанников сохранили устойчивую тенденцию роста. На следующий учебный год необходимо закрепить и преумножить полученный результат.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</w:rPr>
        <w:t xml:space="preserve">На базе центра на протяжении двух лет действует детское научное общество – это объединение воспитанников, которые стремятся к более глубокому познанию достижений в различных областях традиционной культуры обско-угорских народов, к развитию творческого мышления, интеллектуальной инициативы, самостоятельности. В текущем учебном году было проведено 2 конференции, в которых участвовало 24 обучающихся: Детская научно – практическая конференция «Йис ёх йош» (Дорога предков), конференция по родословной семьи «Древо жизни», и конференция, посвященная победе советских войск в Великой Отечественной Войне «Помним!». </w:t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Анализ методической деятельности </w:t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ind w:left="-113" w:firstLine="680"/>
        <w:jc w:val="both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ind w:left="-113" w:firstLine="680"/>
        <w:jc w:val="both"/>
        <w:rPr/>
      </w:pPr>
      <w:r>
        <w:rPr>
          <w:rFonts w:eastAsia="Times New Roman" w:cs="Times New Roman"/>
          <w:szCs w:val="24"/>
          <w:lang w:eastAsia="ru-RU"/>
        </w:rPr>
        <w:t>В 2012-2013 учебном году в целях прогнозирования развития образовательной системы МБОУ ДОД ДЭКОЦ</w:t>
      </w:r>
      <w:r>
        <w:rPr>
          <w:rFonts w:eastAsia="Times New Roman" w:cs="Times New Roman"/>
          <w:b/>
          <w:szCs w:val="24"/>
          <w:lang w:eastAsia="ru-RU"/>
        </w:rPr>
        <w:t xml:space="preserve"> </w:t>
      </w:r>
      <w:r>
        <w:rPr>
          <w:rFonts w:eastAsia="Times New Roman" w:cs="Times New Roman"/>
          <w:szCs w:val="24"/>
          <w:lang w:eastAsia="ru-RU"/>
        </w:rPr>
        <w:t>«Лылынг союм» реализовывался план научно-методического совета на 2012-2013 учебный год и программы деятельности методистов учреждения. План работы научно-методического совета был направлен на обеспечение качества  образовательного процесса. Программы деятельности методистов были ориентированы на сохранение, изучение, развитие и пропаганду культуры и родных языков народов ханты и манси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Работа над реализацией плана мероприятий научно-методической деятельности учреждения ДЭКОЦ «Лылынг союм» в 2012-2013 учебном году осуществлялась по нескольким направлениям: учебно-методическая, научно-методическую деятельность, повышение квалификации, организационно-педагогическую деятельность.</w:t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ind w:left="-113" w:firstLine="680"/>
        <w:jc w:val="both"/>
        <w:rPr/>
      </w:pPr>
      <w:r>
        <w:rPr>
          <w:rFonts w:eastAsia="Times New Roman" w:cs="Times New Roman"/>
          <w:b/>
          <w:szCs w:val="24"/>
          <w:lang w:eastAsia="ru-RU"/>
        </w:rPr>
        <w:t>Учебно-методическая деятельность</w:t>
      </w:r>
      <w:r>
        <w:rPr>
          <w:rFonts w:eastAsia="Times New Roman" w:cs="Times New Roman"/>
          <w:szCs w:val="24"/>
          <w:lang w:eastAsia="ru-RU"/>
        </w:rPr>
        <w:t>: была ориентирована на координирование образовательных программ, учебных планов. Шла подготовка к городской научно-практической конференции «Этнокультурное образование: поиски и перспективы». Подбирались темы докладов: «Педагогика сотрудничества» Белявская И.Б., «Соблюдение духовно-нравственных традиций в декоративно-прикладном искусстве у народа ханты» – Молданова Г.С., «Поиски и перспективы в преподавании мансийского языка (из опыта работы)» – Норова О.М., «</w:t>
      </w:r>
      <w:r>
        <w:rPr>
          <w:rFonts w:eastAsia="Times New Roman" w:cs="Times New Roman"/>
          <w:bCs/>
          <w:szCs w:val="24"/>
          <w:lang w:eastAsia="ru-RU"/>
        </w:rPr>
        <w:t xml:space="preserve">Использование знаков алфавита обско-угорских языков в интернет-пространстве» </w:t>
      </w:r>
      <w:r>
        <w:rPr>
          <w:rFonts w:eastAsia="Times New Roman" w:cs="Times New Roman"/>
          <w:szCs w:val="24"/>
          <w:lang w:eastAsia="ru-RU"/>
        </w:rPr>
        <w:t>–</w:t>
      </w:r>
      <w:r>
        <w:rPr>
          <w:rFonts w:eastAsia="Times New Roman" w:cs="Times New Roman"/>
          <w:bCs/>
          <w:szCs w:val="24"/>
          <w:lang w:eastAsia="ru-RU"/>
        </w:rPr>
        <w:t xml:space="preserve"> Ремизов С.А. «</w:t>
      </w:r>
      <w:r>
        <w:rPr>
          <w:rFonts w:eastAsia="Times New Roman" w:cs="Times New Roman"/>
          <w:szCs w:val="24"/>
          <w:lang w:eastAsia="ru-RU"/>
        </w:rPr>
        <w:t>Традиции и инновации в процессе обучения игре на традиционных музыкальных инструментах санквылтап, нарсъюх» – Рещиков А.А., Меров В.С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научно-практической конференции приняли участие с докладами – 80 % методистов Центра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84"/>
        <w:gridCol w:w="1981"/>
        <w:gridCol w:w="194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  <w:t>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  <w:t>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  <w:t>2011-2012 уч.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  <w:t>2012-2013 уч. 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Участие методистов в городской научно-практической конференции «Этнокультурное образование: поиски и перспективы» (очное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Участие в региональных научно-практических конференция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5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Участие во Всероссийских научно-практических конференциях (очных и заочных):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Межрегиональная конференция «Нематериальное наследие финно-угорских народов как объект сохранения» 12-13 апреля Государственный художественный музей.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 xml:space="preserve">Международная научная конференция </w:t>
            </w:r>
            <w:r>
              <w:rPr>
                <w:rFonts w:eastAsia="Times New Roman" w:cs="Times New Roman"/>
                <w:bCs/>
                <w:sz w:val="22"/>
                <w:szCs w:val="24"/>
                <w:lang w:eastAsia="ru-RU"/>
              </w:rPr>
              <w:t>«Этнокультурное и социально-экономическое развитие коренных малочисленных народов Север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5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10 ноября 2012 года на базе центра методисты совместно с Ассамблеей малочисленных народов Севера активно участвовали в деловой игре «Стратегия развития этнокультурного образования». Участие приняла методист по хантыйскому языку Федоркив Л.А.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 течение года была проанализирована система оценивания по образовательным программам Центра, проведена стартовая диагностика по образовательным программам. Не все методисты в системе проводят диагностики по образовательным программам, а соответственно не было проведено промежуточной и итоговой диагностики.</w:t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ind w:left="-113" w:firstLine="68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На базе Центра реализуется программа стажировочной площадки; методистами Центра разработаны рекламные проспекты для страницы «Стажировочная площадка» сайта МБОУ ДОД ДЭКОЦ «Лылынг союм» по направлениям деятельности.</w:t>
      </w:r>
    </w:p>
    <w:p>
      <w:pPr>
        <w:pStyle w:val="Normal"/>
        <w:widowControl w:val="false"/>
        <w:suppressAutoHyphens w:val="false"/>
        <w:ind w:firstLine="680"/>
        <w:jc w:val="both"/>
        <w:rPr>
          <w:rFonts w:eastAsia="Times New Roman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>Основными направлениями деятельности стажировочной площадк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1211" w:firstLine="680"/>
        <w:jc w:val="both"/>
        <w:rPr>
          <w:rFonts w:eastAsia="Times New Roman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>Инструментальная музыка и танцы народов ханты и манс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1211" w:firstLine="680"/>
        <w:jc w:val="both"/>
        <w:rPr>
          <w:rFonts w:eastAsia="Times New Roman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>Декоративно-прикладное искусство обско-угорских нар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1211" w:firstLine="680"/>
        <w:jc w:val="both"/>
        <w:rPr>
          <w:rFonts w:eastAsia="Times New Roman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>Преподавание мансийского и хантыйского фольклора и язы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before="0" w:after="0"/>
        <w:ind w:left="1211" w:firstLine="68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Методы организации экскурсий  этнокраеведческого профиля. </w:t>
      </w:r>
    </w:p>
    <w:p>
      <w:pPr>
        <w:pStyle w:val="Normal"/>
        <w:suppressAutoHyphens w:val="false"/>
        <w:ind w:firstLine="68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Стажировочная площадка осуществляла деятельность по повышению методической компетентности педагогов, реализующих программы с этнокультурной составляющей в формах очной, очно-заочной, с использованием дистанционных технологий программ повышения компетентности кадров МБОУ ДОД ДЭКОЦ «Лылынг союм»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Консульта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Музыкальный руководитель – Рещиков Алексей Александро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Методист по фольклору народов манси – Меров Владимир Савель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Заведующая музеем – Гаврильчик Раиса Мартын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Методист по хантыйскому языку – Федоркив Любовь Алексеев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Методист по мансийскому языку Норова Ольга Мартынов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Методист по декоративно-прикладному искусству – Молданова Галина Сергеевн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firstLine="68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одуктом деятельности площадки является проектирование стажерами на основе изученного инновационного опыта собственных УМК, разработок.</w:t>
      </w:r>
    </w:p>
    <w:p>
      <w:pPr>
        <w:pStyle w:val="Normal"/>
        <w:tabs>
          <w:tab w:val="clear" w:pos="708"/>
          <w:tab w:val="left" w:pos="5824" w:leader="none"/>
        </w:tabs>
        <w:suppressAutoHyphens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5824" w:leader="none"/>
        </w:tabs>
        <w:suppressAutoHyphens w:val="false"/>
        <w:jc w:val="center"/>
        <w:rPr/>
      </w:pPr>
      <w:r>
        <w:rPr/>
        <w:t>Методические разработки педагогов-консультантов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3"/>
        <w:gridCol w:w="621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  <w:t>ФИ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  <w:t>У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  <w:t>2012-2013 уч.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Молданова Галина Сергеевн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  <w:t xml:space="preserve">Рабочая тетрадь </w:t>
            </w: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«Умелые ручки»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к программе по декоративно-прикладному искусству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 xml:space="preserve">Обско-угорских народов «Каркам ёши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Рещиков Алексей Александрови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  <w:t xml:space="preserve">Методика игры на традиционных музыкальных инструментах </w:t>
            </w: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(Санквылтап, нарсъюх). Ханты-Мансийск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Меров Владимир Савельеви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  <w:t xml:space="preserve">Презентация: </w:t>
            </w:r>
            <w:r>
              <w:rPr>
                <w:rFonts w:eastAsia="Times New Roman" w:cs="Times New Roman"/>
                <w:b/>
                <w:bCs/>
                <w:sz w:val="20"/>
                <w:szCs w:val="24"/>
                <w:lang w:eastAsia="ru-RU"/>
              </w:rPr>
              <w:t xml:space="preserve">«Роль традиционных шуточных сценок в воспитании детей в системе дополнительного образования»; </w:t>
            </w: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 xml:space="preserve"> презентация опыта работы по танцевально-музыкальной деятельности: </w:t>
            </w: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  <w:t>«</w:t>
            </w:r>
            <w:r>
              <w:rPr>
                <w:rFonts w:eastAsia="Times New Roman" w:cs="Times New Roman"/>
                <w:b/>
                <w:bCs/>
                <w:sz w:val="20"/>
                <w:szCs w:val="24"/>
                <w:lang w:eastAsia="ru-RU"/>
              </w:rPr>
              <w:t>Традиционные танцы, как способ</w:t>
            </w: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4"/>
                <w:lang w:eastAsia="ru-RU"/>
              </w:rPr>
              <w:t>социализации и воспитания ребенка»</w:t>
            </w: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Молданова Галина Сергеевн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  <w:t>Методическое пособие</w:t>
            </w: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 xml:space="preserve">: «Традиции народа ханты в декоративно-прикладном творчестве». Ханты-Мансийск, 2013 г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Презентации мастер-классов (3 през.: 1. Педагогический опыт по декоративно-прикладному искусству; 2. Мастер-класс: «Игольница»; 3. Мастер-класс: Акан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Норова Ольга Мартыновн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  <w:t>Рабочая тетрадь</w:t>
            </w: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 xml:space="preserve"> «Ма вит ольпат» (Краски природы), Ханты-Мансийск, 2012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Разработки занятий по мансийскому языку для дошкольников (20 занятий, по темам обр. программы «Вит сам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Норова Ольга Мартыновн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  <w:t>Разработка</w:t>
            </w: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  <w:t>дидактического материала для начальной школы:</w:t>
            </w: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 xml:space="preserve"> Мансийский алфавит, счет., тематические карточки: «животные», «птицы», «рыб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Гаврильчик Раиса Мартыновн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Презентация опыта работы (1 през.)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Разработки сценариев экскурсий для детей нач. школы (3 разр.); разработки сценариев традиционных праздничных мероприятий (3 раз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rFonts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ind w:firstLine="68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uppressAutoHyphens w:val="false"/>
        <w:ind w:firstLine="680"/>
        <w:jc w:val="both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С 27 мая по 30 мая 2013 года на базе МБОУ ДОД ДЭКОЦ «Лылынг союм» прошел семинар по теме: </w:t>
      </w:r>
      <w:r>
        <w:rPr>
          <w:rFonts w:eastAsia="Times New Roman" w:cs="Times New Roman"/>
          <w:iCs/>
          <w:szCs w:val="24"/>
          <w:lang w:eastAsia="ru-RU"/>
        </w:rPr>
        <w:t>«Интеграция этнокультурной составляющей в образовательные программы общеобразовательных учреждений».</w:t>
      </w:r>
    </w:p>
    <w:p>
      <w:pPr>
        <w:pStyle w:val="Normal"/>
        <w:suppressAutoHyphens w:val="false"/>
        <w:ind w:firstLine="68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 семинаре приняло участие шесть педагогов-консультантов, которые показали мастер-классы по культуре и языкам обско-угорских народов, поделились опытом работы по образовательным программам. Гостями семинара были педагоги, преподаватели педагогического колледжа города Ханты-Мансийска, студенты третьего курса логопедического факультета, представители Дома культуры поселка Кышик.</w:t>
      </w:r>
    </w:p>
    <w:p>
      <w:pPr>
        <w:pStyle w:val="Normal"/>
        <w:suppressAutoHyphens w:val="false"/>
        <w:ind w:firstLine="680"/>
        <w:jc w:val="both"/>
        <w:rPr/>
      </w:pPr>
      <w:r>
        <w:rPr>
          <w:rFonts w:eastAsia="Times New Roman" w:cs="Times New Roman"/>
          <w:szCs w:val="24"/>
          <w:lang w:eastAsia="ru-RU"/>
        </w:rPr>
        <w:t xml:space="preserve">Семинар закончился подведением итогов за Круглым столом. Тема круглого стола: </w:t>
      </w:r>
      <w:r>
        <w:rPr>
          <w:rFonts w:eastAsia="Times New Roman" w:cs="Times New Roman"/>
          <w:b/>
          <w:bCs/>
          <w:szCs w:val="24"/>
          <w:lang w:eastAsia="ru-RU"/>
        </w:rPr>
        <w:t>«Этнокультурное образование и проблемы повышения этнокультурно-методической компетентности педагогов».</w:t>
      </w:r>
      <w:r>
        <w:rPr>
          <w:rFonts w:eastAsia="Times New Roman" w:cs="Times New Roman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68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о итогам семинара было вынесено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одлить деятельность стажировочной площадки на 2013-2014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нести корректировки в направления деятельности стажировочн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овести стажировочную неделю в ноябре 2013 года и приурочить ее к Неделе финно-угорских нар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1400" w:firstLine="680"/>
        <w:contextualSpacing/>
        <w:jc w:val="both"/>
        <w:rPr/>
      </w:pPr>
      <w:r>
        <w:rPr>
          <w:rFonts w:eastAsia="Times New Roman" w:cs="Times New Roman"/>
          <w:szCs w:val="24"/>
          <w:lang w:eastAsia="ru-RU"/>
        </w:rPr>
        <w:t xml:space="preserve">Направить ведущих-консультантов стажировочной </w:t>
      </w:r>
      <w:r>
        <w:rPr>
          <w:rFonts w:eastAsia="Times New Roman" w:cs="Times New Roman"/>
          <w:lang w:eastAsia="ru-RU"/>
        </w:rPr>
        <w:t>площадки на курсы повышения квалификации по технологии интегрированного обучения.</w:t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ind w:firstLine="68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Ежегодно координируются учебные планы, выборочно корректируются образовательные программы, планируется разработка УМК по родным языкам и культуре. В этом учебном году методистом Норовой О.М. был разработан раздаточный материал для занятий по мансийскому языку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68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 этом учебном году было заключено соглашение с БУ «Обско-угорский институт прикладных исследований и разработок» на предмет сотрудничества в совместном создании дидактического материала по культуре обско-угорских народов и намечена совместная организация практических семинаров по культуре и искусству обско-угорских народов с целью взаимообмена и взаимообучения.</w:t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ind w:firstLine="68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Таким образом, в Центре в течение учебного года с обобщением и распространением опыта профессиональной деятельности вышли все 100% методистов. </w:t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ind w:firstLine="680"/>
        <w:jc w:val="both"/>
        <w:rPr/>
      </w:pPr>
      <w:r>
        <w:rPr>
          <w:rFonts w:eastAsia="Times New Roman" w:cs="Times New Roman"/>
          <w:b/>
          <w:lang w:eastAsia="ru-RU"/>
        </w:rPr>
        <w:t>Научно-методическая деятельность:</w:t>
      </w:r>
      <w:r>
        <w:rPr>
          <w:rFonts w:eastAsia="Times New Roman" w:cs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ind w:firstLine="68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 2012-2013 учебном году была проведена оценка результативности образовательной деятельности педагогов, из 10 педагогов Центра по методике «Диагностика развития готовности и способности педагога к самоанализу инновационной деятельности», был показан следующий результат: высокий уровень – 30%, средний уровень – 70%, низкий уровень – 0%.</w:t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ind w:left="-113" w:firstLine="822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Были диагностированы 7 человек по методик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287" w:firstLine="68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«Оценка приобретенных умений по созданию и разработке УМК»: высокий уровень – 42%, средний уровень – 58,5%, низкий уровень – 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287" w:firstLine="68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«Самостоятельное создание УМК»: высокий уровень – 28,5%, средний уровень – 57%, низкий уровень – 0%.</w:t>
      </w:r>
    </w:p>
    <w:p>
      <w:pPr>
        <w:pStyle w:val="Normal"/>
        <w:suppressAutoHyphens w:val="false"/>
        <w:ind w:firstLine="68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На основе анализа деятельности методистов и педагогов центра в АУ ДПО ХМАО-Югры «Институтом развития образования» было запланировано проведение семинара по теме «Содержание нового Федерального государственного образовательного стандарта основного общего образования (ФГОС) в образовательной области «Искусство» под руководством научного консультанта Банникова В.Н. (в январе 2013 года), семинар не состоялся, причиной явилось поздняя подача заявки на организацию семинара.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Экспертная деятельность при подготовке к аттестации.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Аттестация методистов в 2012-2013 учебном году – 0%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Экспертиза авторских разработок образовательных программ –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szCs w:val="24"/>
          <w:lang w:eastAsia="ru-RU"/>
        </w:rPr>
        <w:t>С целью распространения опыта своей деятельности методист Рещиков А.А. принял участие в фольклорных посиделках по исполнению наигрышей для танцев, дети дошкольного возраста исполняли танцы под музыкальное сопровождение (</w:t>
      </w:r>
      <w:r>
        <w:rPr>
          <w:rFonts w:eastAsia="Times New Roman" w:cs="Times New Roman"/>
          <w:szCs w:val="24"/>
          <w:lang w:val="en-US" w:eastAsia="ru-RU"/>
        </w:rPr>
        <w:t>II</w:t>
      </w:r>
      <w:r>
        <w:rPr>
          <w:rFonts w:eastAsia="Times New Roman" w:cs="Times New Roman"/>
          <w:szCs w:val="24"/>
          <w:lang w:eastAsia="ru-RU"/>
        </w:rPr>
        <w:t xml:space="preserve"> подготовительная группа детского сада «Голубок)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Участие в экспертном совете Молдановой Г.С. в Межрегиональной конференции «Нематериальное наследие финно-угорских народов, как объект сохранения» по формированию реестра ОНКН (г. Ханты-Мансийска. 12-13 апреля 2013 год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b/>
          <w:szCs w:val="24"/>
          <w:lang w:eastAsia="ru-RU"/>
        </w:rPr>
        <w:t>Повышение квалификации:</w:t>
      </w:r>
      <w:r>
        <w:rPr>
          <w:rFonts w:eastAsia="Times New Roman" w:cs="Times New Roman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szCs w:val="24"/>
          <w:lang w:eastAsia="ru-RU"/>
        </w:rPr>
        <w:t>С 26.11.2012 по 04.12.2012 г.</w:t>
      </w:r>
      <w:r>
        <w:rPr>
          <w:rFonts w:eastAsia="Times New Roman" w:cs="Times New Roman"/>
          <w:b/>
          <w:szCs w:val="24"/>
          <w:lang w:eastAsia="ru-RU"/>
        </w:rPr>
        <w:t xml:space="preserve">, </w:t>
      </w:r>
      <w:r>
        <w:rPr>
          <w:rFonts w:eastAsia="Times New Roman" w:cs="Times New Roman"/>
          <w:szCs w:val="24"/>
          <w:lang w:eastAsia="ru-RU"/>
        </w:rPr>
        <w:t>методисты прошли курсы повышения квалификации в АУ ДПО ХМАО-Югры «Институт развития образования» по теме: «Современные технологии развития личности и формирования этнического самосознания КМНС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szCs w:val="24"/>
          <w:lang w:eastAsia="ru-RU"/>
        </w:rPr>
        <w:t xml:space="preserve">Все методисты Центра (100%) прошли курсы по программе </w:t>
      </w:r>
      <w:r>
        <w:rPr>
          <w:rFonts w:eastAsia="Times New Roman" w:cs="Times New Roman"/>
          <w:szCs w:val="24"/>
          <w:lang w:val="en-US" w:eastAsia="ru-RU"/>
        </w:rPr>
        <w:t>SMART</w:t>
      </w:r>
      <w:r>
        <w:rPr>
          <w:rFonts w:eastAsia="Times New Roman" w:cs="Times New Roman"/>
          <w:szCs w:val="24"/>
          <w:lang w:eastAsia="ru-RU"/>
        </w:rPr>
        <w:t xml:space="preserve"> </w:t>
      </w:r>
      <w:r>
        <w:rPr>
          <w:rFonts w:eastAsia="Times New Roman" w:cs="Times New Roman"/>
          <w:szCs w:val="24"/>
          <w:lang w:val="en-US" w:eastAsia="ru-RU"/>
        </w:rPr>
        <w:t>FON</w:t>
      </w:r>
      <w:r>
        <w:rPr>
          <w:rFonts w:eastAsia="Times New Roman" w:cs="Times New Roman"/>
          <w:szCs w:val="24"/>
          <w:lang w:eastAsia="ru-RU"/>
        </w:rPr>
        <w:t xml:space="preserve"> с целью овладения интерактивными технологиями. Использование программы </w:t>
      </w:r>
      <w:r>
        <w:rPr>
          <w:rFonts w:eastAsia="Times New Roman" w:cs="Times New Roman"/>
          <w:szCs w:val="24"/>
          <w:lang w:val="en-US" w:eastAsia="ru-RU"/>
        </w:rPr>
        <w:t>SMART</w:t>
      </w:r>
      <w:r>
        <w:rPr>
          <w:rFonts w:eastAsia="Times New Roman" w:cs="Times New Roman"/>
          <w:szCs w:val="24"/>
          <w:lang w:eastAsia="ru-RU"/>
        </w:rPr>
        <w:t xml:space="preserve"> </w:t>
      </w:r>
      <w:r>
        <w:rPr>
          <w:rFonts w:eastAsia="Times New Roman" w:cs="Times New Roman"/>
          <w:szCs w:val="24"/>
          <w:lang w:val="en-US" w:eastAsia="ru-RU"/>
        </w:rPr>
        <w:t>FON</w:t>
      </w:r>
      <w:r>
        <w:rPr>
          <w:rFonts w:eastAsia="Times New Roman" w:cs="Times New Roman"/>
          <w:szCs w:val="24"/>
          <w:lang w:eastAsia="ru-RU"/>
        </w:rPr>
        <w:t xml:space="preserve"> в учебной деятельности – 0%.</w:t>
      </w:r>
    </w:p>
    <w:p>
      <w:pPr>
        <w:pStyle w:val="Normal"/>
        <w:suppressAutoHyphens w:val="false"/>
        <w:ind w:firstLine="68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Участие методистов Норовой О.М., Молдановой Г.С. в семинаре «Методические особенности подготовки школьников к олимпиаде по родному языку» в АУ ДПО ХМАО-Югры «Институт развития образования».</w:t>
      </w:r>
    </w:p>
    <w:p>
      <w:pPr>
        <w:pStyle w:val="Normal"/>
        <w:suppressAutoHyphens w:val="false"/>
        <w:ind w:firstLine="68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 марте педагоги по родным языкам Молданова Г.С., Гаврильчик Р.М. приняли участие в профессиональном окружном конкурсе «Учитель года родного языка и литературы ХМАО-Югры». С обобщением и распространением педагогического опыта выступили по темам: «Детский фольклор – как средство приобщения к родному языку» (Молданова Галина Сергеевна) и «Развитие декоративно-прикладного искусства обско-угорских народов» (Гаврильчик Раиса Мартыновна). По итогам конкурса профессионального мастерства Молданова Г.С. заняла третье место.</w:t>
      </w:r>
    </w:p>
    <w:p>
      <w:pPr>
        <w:pStyle w:val="Normal"/>
        <w:suppressAutoHyphens w:val="false"/>
        <w:ind w:firstLine="68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Отмечается слабая подготовка и самообразование методистов центра по своим методическим темам. В соответствии с этим запланирована подача заявки в сентябре месяце на курсы повышения квалификации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Организационно-педагогическая деятельность</w:t>
      </w:r>
      <w:r>
        <w:rPr>
          <w:rFonts w:eastAsia="Times New Roman" w:cs="Times New Roman"/>
          <w:b/>
          <w:lang w:eastAsia="ru-RU"/>
        </w:rPr>
        <w:t xml:space="preserve">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szCs w:val="24"/>
          <w:lang w:eastAsia="ru-RU"/>
        </w:rPr>
        <w:t xml:space="preserve">В рамках стажировочной площадки </w:t>
      </w:r>
      <w:r>
        <w:rPr>
          <w:rFonts w:eastAsia="Times New Roman" w:cs="Times New Roman"/>
          <w:iCs/>
          <w:szCs w:val="24"/>
          <w:lang w:eastAsia="ru-RU"/>
        </w:rPr>
        <w:t>«Интеграция этнокультурной составляющей в образовательные программы общеобразовательных учреждений»</w:t>
      </w:r>
      <w:r>
        <w:rPr>
          <w:rFonts w:eastAsia="Times New Roman" w:cs="Times New Roman"/>
          <w:szCs w:val="24"/>
          <w:lang w:eastAsia="ru-RU"/>
        </w:rPr>
        <w:t xml:space="preserve">, методистом Норовой О.М. проведена работа по консультированию методистов детского сада п. Няксимволь с работой по программе для обучения детей дошкольного возраста мансийскому языку «Вит сам». Участвовала в Российском конкурсе педагогических работников «Здравствуйте, дети!» с авторской программой «Вит сам».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С целью обобщения и распространения педагогического опыта, методистами Центра были проведены семинары по ДПИ для педагогов Шугурской СОШ, по темам: «Вышивка бисером по сукну», «Вышивка по ткани» – Молдановой Галиной Сергеевной. С 23-25 октября 2012 года методистом Меровым Владимиром Савельевичем проведен мастер-класс по традиционным танцам народов ханты, манси в городе Ханты-Мансийске. Методистом Рещиковым Алексеем Александровичем проведен мастер-класс по обучению игре на традиционных музыкальных инструментах народов ханты и манси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Организация и участие методистов в мероприятиях городского, 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 xml:space="preserve">регионального и всероссийского уровн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17"/>
        <w:gridCol w:w="212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  <w:t>№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  <w:t xml:space="preserve">Кол-во участников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Организация и проведение мастер-класса.</w:t>
            </w:r>
          </w:p>
          <w:p>
            <w:pPr>
              <w:pStyle w:val="Normal"/>
              <w:suppressAutoHyphens w:val="false"/>
              <w:ind w:right="1" w:hanging="0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Мастер-класс «Изготовление куклы Акань» 26.03.13г. Сбербанки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" w:hanging="0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Участие в окружном конкурсе «Лучший туристский этнографический сувенир»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Декабрь 2012г. Департамент природных ресурсов и несырьевого сектора экономики ХМАО-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" w:hanging="0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 xml:space="preserve">Участие во Всероссийском интернет-конкурсе педагогического творчества в номинации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18.08.2012г. г.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Участие в круглом столе «Преподавание дисциплин этнообразовательного цикла в условиях реализации ФГОС нового поколения» 5.12.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Участие в городской олимпиаде по родному языку 16.12.12г М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Участие в выставке по декоративно-прикладному искусства в рамках проведения  фестиваля кинематографических дебютов «Дух огня»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Февраль 2013г. Центр искусств для одаренных детей Сев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Фольклорный фестиваль «Россия молодая» 25 -30 марта г. Берд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Конкурс «Лучшее учебное пособие по родному языку», 08.05.2013  Институт развит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Мастер-классы по обучению игре на традиционных музыкальных инструментах народов ханты и манси. 23-25 октября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 xml:space="preserve">Консуль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2 чел.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Разработка УМК, стать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6"/>
        <w:gridCol w:w="2410"/>
        <w:gridCol w:w="24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  <w:t xml:space="preserve">Матери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  <w:t>2011-2012 уч. г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  <w:t>Кол-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  <w:t>2012-2013 уч. г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Учебны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Методические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Дидактически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 xml:space="preserve">Статьи: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Городской уровень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Региональный уровень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Всероссийски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before="120" w:after="0"/>
        <w:ind w:firstLine="68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ри проведении сравнительного анализа выявилась слабая подготовка методистов в разработке УМК по культуре и родным язык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firstLine="68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 следующем учебном году следует организовать самоконтроль и более четко  координировать деятельность методист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6990</wp:posOffset>
                </wp:positionH>
                <wp:positionV relativeFrom="paragraph">
                  <wp:posOffset>48260</wp:posOffset>
                </wp:positionV>
                <wp:extent cx="5962015" cy="3745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15"/>
                              <w:gridCol w:w="5663"/>
                              <w:gridCol w:w="829"/>
                              <w:gridCol w:w="84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2012-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36"/>
                                      <w:lang w:eastAsia="ru-RU"/>
                                    </w:rPr>
                                    <w:t>Молданова Галина Сергеевна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36"/>
                                      <w:lang w:eastAsia="ru-RU"/>
                                    </w:rPr>
                                    <w:t xml:space="preserve">Рабочая тетрадь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36"/>
                                      <w:lang w:eastAsia="ru-RU"/>
                                    </w:rPr>
                                    <w:t>к программе по декоративно-прикладному искусств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36"/>
                                      <w:lang w:eastAsia="ru-RU"/>
                                    </w:rPr>
                                    <w:t>Обско-угорских народ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36"/>
                                      <w:lang w:eastAsia="ru-RU"/>
                                    </w:rPr>
                                    <w:t>«Каркам ёшие» «Умелые ручки»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Рещико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Методика игры на традиционных музыкальных инструментах (Санквылтап, нарсъюх). Ханты-Мансийск, 2013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Молданова Галина Сергеевна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 xml:space="preserve">Методическое пособие. Традиции народа ханты в декоративно-прикладном творчестве. Ханты-Мансийск, 2013г.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Белявская Ирина Борисовна (в соавторстве)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Методическое пособие. Альбом: Нестандартное плетение бисером. Ханты-Мансийск, 2013 г. (в процессе издания)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Норова Ольга Мартыновна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Рабочая тетрадь «Ма вит ольпат» (Краски природы), Ханты-Мансийск, 2012 г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Норова Ольга Мартыновна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Дидактический материал для начальной школы. Мансийский алфавит, счет, тематические карточки: «животные», «птицы», «рыбы». Разработка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94.95pt;mso-wrap-distance-left:9pt;mso-wrap-distance-right:9pt;mso-wrap-distance-top:0pt;mso-wrap-distance-bottom:0pt;margin-top:3.8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15"/>
                        <w:gridCol w:w="5663"/>
                        <w:gridCol w:w="829"/>
                        <w:gridCol w:w="84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lang w:eastAsia="ru-RU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lang w:eastAsia="ru-RU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lang w:eastAsia="ru-RU"/>
                              </w:rPr>
                              <w:t>2012-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36"/>
                                <w:lang w:eastAsia="ru-RU"/>
                              </w:rPr>
                              <w:t>Молданова Галина Сергеевна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36"/>
                                <w:lang w:eastAsia="ru-RU"/>
                              </w:rPr>
                              <w:t xml:space="preserve">Рабочая тетрадь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36"/>
                                <w:lang w:eastAsia="ru-RU"/>
                              </w:rPr>
                              <w:t>к программе по декоративно-прикладному искусств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36"/>
                                <w:lang w:eastAsia="ru-RU"/>
                              </w:rPr>
                              <w:t>Обско-угорских народо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36"/>
                                <w:lang w:eastAsia="ru-RU"/>
                              </w:rPr>
                              <w:t>«Каркам ёшие» «Умелые ручки»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Рещиков Алексей Александрович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Методика игры на традиционных музыкальных инструментах (Санквылтап, нарсъюх). Ханты-Мансийск, 2013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Молданова Галина Сергеевна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 xml:space="preserve">Методическое пособие. Традиции народа ханты в декоративно-прикладном творчестве. Ханты-Мансийск, 2013г.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Белявская Ирина Борисовна (в соавторстве)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Методическое пособие. Альбом: Нестандартное плетение бисером. Ханты-Мансийск, 2013 г. (в процессе издания)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Норова Ольга Мартыновна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Рабочая тетрадь «Ма вит ольпат» (Краски природы), Ханты-Мансийск, 2012 г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Норова Ольга Мартыновна</w:t>
                            </w:r>
                          </w:p>
                        </w:tc>
                        <w:tc>
                          <w:tcPr>
                            <w:tcW w:w="5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Дидактический материал для начальной школы. Мансийский алфавит, счет, тематические карточки: «животные», «птицы», «рыбы». Разработка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Издание статей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58420</wp:posOffset>
                </wp:positionV>
                <wp:extent cx="5918835" cy="3726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508"/>
                              <w:gridCol w:w="1704"/>
                              <w:gridCol w:w="1750"/>
                              <w:gridCol w:w="2249"/>
                              <w:gridCol w:w="869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2012-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lang w:eastAsia="ru-RU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Рещико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«Влияние музыки обско-угорских народов на духовное воспитание ребенк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Информационно-методический 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>«Внешкольник» № 2 (149) 2012 с. 31-32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Молданова Галина Сергеев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 xml:space="preserve">«Прикладное искусство в воспитании духовно-нравственных ценностей личности девочки»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0"/>
                                      <w:lang w:eastAsia="ru-RU"/>
                                    </w:rPr>
                                    <w:t xml:space="preserve"> методический журнал «Дополнительное образование и воспитание» №8 2012 г. с. 12-23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93.45pt;mso-wrap-distance-left:9.05pt;mso-wrap-distance-right:9.05pt;mso-wrap-distance-top:0pt;mso-wrap-distance-bottom:0pt;margin-top:4.6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508"/>
                        <w:gridCol w:w="1704"/>
                        <w:gridCol w:w="1750"/>
                        <w:gridCol w:w="2249"/>
                        <w:gridCol w:w="869"/>
                        <w:gridCol w:w="816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lang w:eastAsia="ru-RU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lang w:eastAsia="ru-RU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lang w:eastAsia="ru-RU"/>
                              </w:rPr>
                              <w:t>2012-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lang w:eastAsia="ru-RU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lang w:eastAsia="ru-RU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lang w:eastAsia="ru-RU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Рещиков Алексей Александрович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0"/>
                                <w:lang w:eastAsia="ru-RU"/>
                              </w:rPr>
                              <w:t>«Влияние музыки обско-угорских народов на духовное воспитание ребенка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0"/>
                                <w:lang w:eastAsia="ru-RU"/>
                              </w:rPr>
                              <w:t>Информационно-методический журна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0"/>
                                <w:lang w:eastAsia="ru-RU"/>
                              </w:rPr>
                              <w:t>«Внешкольник» № 2 (149) 2012 с. 31-32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Молданова Галина Сергеевн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 xml:space="preserve">«Прикладное искусство в воспитании духовно-нравственных ценностей личности девочки»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0"/>
                                <w:lang w:eastAsia="ru-RU"/>
                              </w:rPr>
                              <w:t xml:space="preserve"> методический журнал «Дополнительное образование и воспитание» №8 2012 г. с. 12-23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68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Сравнительная характеристика показателей трансляции педагогами Центра инновационного опыта в области этнокультурного образования представлена в таблице. К ним относятся открытые занятия, культурные мероприятия по научно-методической проблеме, над которой работает педагог, на уровне Центра; публичные выступления педагогов и презентация педагогического опыта в реферативных работах и научных публикациях, участие в профессиональных конкурсах, научно-практических конференциях и т.д. Результат анализа позволяет увидеть, что изменилось в конце эксперимента по сравнению с началом. </w:t>
      </w:r>
    </w:p>
    <w:p>
      <w:pPr>
        <w:pStyle w:val="Normal"/>
        <w:suppressAutoHyphens w:val="false"/>
        <w:ind w:firstLine="680"/>
        <w:rPr>
          <w:rFonts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Показатели трансляции методистами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инновационного</w:t>
      </w:r>
      <w:r>
        <w:rPr/>
        <w:t xml:space="preserve"> опыта в области этнокультурного образования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1088"/>
        <w:gridCol w:w="1089"/>
        <w:gridCol w:w="1089"/>
        <w:gridCol w:w="1089"/>
      </w:tblGrid>
      <w:tr>
        <w:trPr>
          <w:trHeight w:val="454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80"/>
              <w:jc w:val="center"/>
              <w:rPr>
                <w:rFonts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color w:val="000000"/>
                <w:lang w:eastAsia="ru-RU"/>
              </w:rPr>
              <w:t>Показатели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color w:val="000000"/>
                <w:lang w:eastAsia="ru-RU"/>
              </w:rPr>
              <w:t>Учебный год</w:t>
            </w:r>
          </w:p>
        </w:tc>
      </w:tr>
      <w:tr>
        <w:trPr>
          <w:trHeight w:val="454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680"/>
              <w:jc w:val="center"/>
              <w:rPr>
                <w:rFonts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color w:val="000000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color w:val="000000"/>
                <w:lang w:eastAsia="ru-RU"/>
              </w:rPr>
              <w:t xml:space="preserve">В нач. экспер.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color w:val="000000"/>
                <w:lang w:eastAsia="ru-RU"/>
              </w:rPr>
              <w:t xml:space="preserve">В конце экспер. </w:t>
            </w:r>
          </w:p>
        </w:tc>
      </w:tr>
      <w:tr>
        <w:trPr>
          <w:trHeight w:val="454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680"/>
              <w:jc w:val="center"/>
              <w:rPr>
                <w:rFonts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color w:val="000000"/>
                <w:lang w:eastAsia="ru-RU"/>
              </w:rPr>
              <w:t>кол-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color w:val="000000"/>
                <w:lang w:eastAsia="ru-RU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color w:val="000000"/>
                <w:lang w:eastAsia="ru-RU"/>
              </w:rPr>
              <w:t>кол-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color w:val="000000"/>
                <w:lang w:eastAsia="ru-RU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7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Транслировали свой опы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7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ткрытые занятия, занятия по проблеме, участие в семинарах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7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ткрытые занятия, уроки по проблеме на уровне город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7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Открытые занятия, мероприятия по проблеме на уровне города, округ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7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убличные выступления на уровне УДО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7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убличные выступления на уровне город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7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Рукописное обобщение опыт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7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Печатные изда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7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Конкурс «Лучшее занятие» «Лучший культурное мероприятие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7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Конкурс «Сердце отдаю детям», «Учитель года по родным языкам» (в городе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uppressAutoHyphens w:val="false"/>
        <w:ind w:firstLine="68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uppressAutoHyphens w:val="false"/>
        <w:ind w:firstLine="68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Таким образом, деятельность методистов в прошедшем учебном году можно признать удовлетворительной, на следующий учебный год следует запланировать мероприятия по повышению уровня методической компетентности, провести курсы по формированию умения разрабатывать дидактический и методический материа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Cs w:val="24"/>
        </w:rPr>
        <w:t>Анализ деятельности центра в 2012-2013 учебном году показал, что минувший год был очень напряжённым и в то же время плодотворным, таким образом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1. Количественный состав обучающихся в течение учебного года увеличился на 16 %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2. Повысилась средняя посещаемость учебных заняти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4. Увеличилось количество реализуемых образовательных програм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6. Количество массовых мероприятий и их участников по сравнению с прошлым годом выросло, т.к. наблюдается увеличение посещаемости мероприятий деть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Cs w:val="24"/>
        </w:rPr>
        <w:t>7. Увеличилось число экскурсионных програм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709"/>
        <w:rPr/>
      </w:pPr>
      <w:r>
        <w:rPr>
          <w:szCs w:val="24"/>
        </w:rPr>
        <w:t>8. Продолжает совершенствоваться работа с родителями обучающихс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0"/>
        <w:rPr/>
      </w:pPr>
      <w:r>
        <w:rPr>
          <w:szCs w:val="24"/>
        </w:rPr>
        <w:t>9. Произошло расширение социальных связей центра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едложения по результатам анализа на следующий учебный год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.</w:t>
        <w:tab/>
        <w:t>Анализ проблемы качества преподавания по образовательным программам цент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2.</w:t>
        <w:tab/>
        <w:t>Доработка механизмов мониторинга качества в системе дополнительного образования цент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.</w:t>
        <w:tab/>
        <w:t>Определение критериев качества воспитания детей, инструментария получения и обработки результатов мониторинга деятельности цент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4.</w:t>
        <w:tab/>
        <w:t>Применение дополнительных методов мотивации воспитанников к посещению зан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5.</w:t>
        <w:tab/>
        <w:t>Применение дополнительных методов по сохранению контингента воспитанников занимающихся 2-го и 3-го года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6.</w:t>
        <w:tab/>
        <w:t xml:space="preserve">Активизация работы по включению воспитанников в исследовательскую и проектную деятельность, а также участию в конкурсах, выставках, фестивалях, семинарах, мастер-класса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7.</w:t>
        <w:tab/>
        <w:t>Проведение дополнительных бесед и тренингов с воспитанниками-подростк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8.</w:t>
        <w:tab/>
        <w:t>Создание системы повышения квалификации на базе центра в рамках «Курса инновационной деятельности», а также привлечение дополнительных финансовых источников на повышение профессионального мастерства педагог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9.</w:t>
        <w:tab/>
        <w:t>Внедрение инновационных комплексных программ, новых педагогических технолог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Таким образом, можно сделать следующие выводы по деятельности муниципального бюджетного образовательного учреждения дополнительного образования детей «Детский этнокультурно-образовательный центр «Лылынг союм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Центр </w:t>
      </w:r>
      <w:r>
        <w:rPr>
          <w:rFonts w:eastAsia="Times New Roman" w:cs="Times New Roman"/>
          <w:szCs w:val="24"/>
          <w:lang w:eastAsia="ru-RU"/>
        </w:rPr>
        <w:t>является стабильно функционирующим учреждением дополнительного образования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 центре сложился необходимый уровень нормативно-правового, кадрового управленческого, материально-технического обеспечения высокого качества образователь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szCs w:val="24"/>
          <w:lang w:eastAsia="ru-RU"/>
        </w:rPr>
        <w:t>В учреждение выработана модель образовательной деятельности, соответствующая типологическим особенностям учреждения дополнительного образования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szCs w:val="24"/>
          <w:lang w:eastAsia="ru-RU"/>
        </w:rPr>
        <w:t>Содержание образования  центра разнообразно по содержанию и формам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szCs w:val="24"/>
          <w:lang w:eastAsia="ru-RU"/>
        </w:rPr>
        <w:t>Образовательная деятельность центра имеет высокий уровень результативности. В учреждение имеется система выявления и оценки результатов образователь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szCs w:val="24"/>
          <w:lang w:eastAsia="ru-RU"/>
        </w:rPr>
        <w:t>Важной составляющей образовательной деятельности центра является разнообразная по содержанию и формам культурно-массовая деятель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szCs w:val="24"/>
          <w:lang w:eastAsia="ru-RU"/>
        </w:rPr>
        <w:t>В учреждении работает выпускница центра, что говорит о преемственности поколений.</w:t>
      </w:r>
      <w:r>
        <w:rPr/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418" w:right="56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eastAsia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Calibri" w:hAnsi="Calibri" w:eastAsia="Times New Roman" w:cs="Calibri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spacing w:val="0"/>
      <w:kern w:val="2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Иллюстрация"/>
    <w:basedOn w:val="12"/>
    <w:qFormat/>
    <w:pPr/>
    <w:rPr/>
  </w:style>
  <w:style w:type="paragraph" w:styleId="Style26">
    <w:name w:val="Содержимое врезки"/>
    <w:basedOn w:val="TextBody"/>
    <w:qFormat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0" w:after="480"/>
      <w:jc w:val="center"/>
    </w:pPr>
    <w:rPr>
      <w:rFonts w:eastAsia="Times New Roman" w:cs="Times New Roman"/>
      <w:b/>
      <w:bCs/>
      <w:sz w:val="27"/>
      <w:szCs w:val="27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" TargetMode="External"/><Relationship Id="rId3" Type="http://schemas.openxmlformats.org/officeDocument/2006/relationships/hyperlink" Target="http://www.grant-project.ru/" TargetMode="External"/><Relationship Id="rId4" Type="http://schemas.openxmlformats.org/officeDocument/2006/relationships/hyperlink" Target="http://www.sizif-izda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package" Target="embeddings/oleObject1.xlsx"/><Relationship Id="rId12" Type="http://schemas.openxmlformats.org/officeDocument/2006/relationships/image" Target="media/image1.png"/><Relationship Id="rId13" Type="http://schemas.openxmlformats.org/officeDocument/2006/relationships/package" Target="embeddings/oleObject2.xlsx"/><Relationship Id="rId14" Type="http://schemas.openxmlformats.org/officeDocument/2006/relationships/image" Target="media/image2.wmf"/><Relationship Id="rId15" Type="http://schemas.openxmlformats.org/officeDocument/2006/relationships/package" Target="embeddings/oleObject3.xlsx"/><Relationship Id="rId16" Type="http://schemas.openxmlformats.org/officeDocument/2006/relationships/image" Target="media/image2.wmf"/><Relationship Id="rId17" Type="http://schemas.openxmlformats.org/officeDocument/2006/relationships/package" Target="embeddings/oleObject4.xlsx"/><Relationship Id="rId18" Type="http://schemas.openxmlformats.org/officeDocument/2006/relationships/image" Target="media/image3.png"/><Relationship Id="rId19" Type="http://schemas.openxmlformats.org/officeDocument/2006/relationships/package" Target="embeddings/oleObject5.xlsx"/><Relationship Id="rId20" Type="http://schemas.openxmlformats.org/officeDocument/2006/relationships/image" Target="media/image4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yperlink" Target="http://www.art-talant.org/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8:00Z</dcterms:created>
  <dc:creator>Евгения</dc:creator>
  <dc:description/>
  <dc:language>en-US</dc:language>
  <cp:lastModifiedBy>Евгения</cp:lastModifiedBy>
  <cp:lastPrinted>2013-08-13T09:12:00Z</cp:lastPrinted>
  <dcterms:modified xsi:type="dcterms:W3CDTF">2013-08-20T06:38:00Z</dcterms:modified>
  <cp:revision>2</cp:revision>
  <dc:subject/>
  <dc:title/>
</cp:coreProperties>
</file>