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Согласован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Зам. директора по УВР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___________________Норова О.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«</w:t>
      </w:r>
      <w:r>
        <w:rPr>
          <w:bCs/>
          <w:u w:val="single"/>
        </w:rPr>
        <w:t>13</w:t>
      </w:r>
      <w:r>
        <w:rPr>
          <w:bCs/>
        </w:rPr>
        <w:t xml:space="preserve">» </w:t>
      </w:r>
      <w:r>
        <w:rPr>
          <w:bCs/>
          <w:u w:val="single"/>
        </w:rPr>
        <w:t xml:space="preserve">октября </w:t>
      </w:r>
      <w:r>
        <w:rPr>
          <w:bCs/>
        </w:rPr>
        <w:t>2021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26388067"/>
      <w:bookmarkEnd w:id="0"/>
      <w:r>
        <w:rPr>
          <w:rFonts w:eastAsia="Calibri"/>
          <w:b/>
          <w:sz w:val="28"/>
          <w:szCs w:val="28"/>
          <w:lang w:eastAsia="en-US"/>
        </w:rPr>
        <w:t xml:space="preserve">План-график проведения дистанционных занят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БУ ДО «ДЭКОЦ» в период с 11.10.2021 по 24.10.2021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693"/>
        <w:gridCol w:w="1559"/>
        <w:gridCol w:w="1560"/>
        <w:gridCol w:w="4536"/>
        <w:gridCol w:w="2126"/>
      </w:tblGrid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ведения заня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Родные просторы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Коренные жители Югры – ханты, манси. Игры и игрушки детей ханты и ма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дные простор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Коренные жители Югры – ханты, манси. Игры и игрушки детей ханты и ма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дные простор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Коренные жители Югры – ханты, манси. Игры и игрушки детей ханты и ма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дные простор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Загадочный мир героев 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дные простор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Загадочный мир героев 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алая 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Истоки православной культуры в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алая 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Рисунок: «Храмы стол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рузья Югор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накомство с творчеством художников Югры. Рисунок «Моя Юг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е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рузья Югор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исунок: «Рисуем деревь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Родные просторы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Рисунок «Моя любим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дные простор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Рисунок «Моя любим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дные простор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Рисунок «Моя любим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дные простор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Поделки из пластилина «Мой сказочный ге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дные простор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Поделки из пластилина «Мой сказочный ге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алая 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Югра – кладова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алая 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Рисунок: «Богатства Ю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рузья Югор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исунок: «Зайчик» (Шов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явская И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рузья Югорского кра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10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исунок: Орнамент «Ушки зайчи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26388067"/>
      <w:bookmarkStart w:id="2" w:name="_Hlk26388067"/>
      <w:bookmarkEnd w:id="2"/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 дополнительного образования ________________________   ___________</w:t>
      </w:r>
      <w:r>
        <w:rPr>
          <w:rFonts w:eastAsia="Calibri"/>
          <w:sz w:val="20"/>
          <w:szCs w:val="20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Comic Sans MS" w:hAnsi="Comic Sans MS" w:cs="Comic Sans MS"/>
      <w:b/>
      <w:bCs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cs="Calibri"/>
      <w:sz w:val="24"/>
      <w:szCs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mic Sans MS" w:hAnsi="Comic Sans MS" w:cs="Comic Sans MS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3:00Z</dcterms:created>
  <dc:creator>Администратор</dc:creator>
  <dc:description/>
  <cp:keywords/>
  <dc:language>en-US</dc:language>
  <cp:lastModifiedBy>Ольга Норова</cp:lastModifiedBy>
  <cp:lastPrinted>2021-10-14T11:55:00Z</cp:lastPrinted>
  <dcterms:modified xsi:type="dcterms:W3CDTF">2021-10-14T08:56:00Z</dcterms:modified>
  <cp:revision>3</cp:revision>
  <dc:subject/>
  <dc:title>Приобщение детей  к  народному изобразительному искусству представляется в наши дни очень важным</dc:title>
</cp:coreProperties>
</file>