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567" w:right="284" w:hanging="0"/>
        <w:jc w:val="right"/>
        <w:outlineLvl w:val="0"/>
        <w:rPr>
          <w:bCs/>
        </w:rPr>
      </w:pPr>
      <w:r>
        <w:rPr>
          <w:bCs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left="567" w:right="284" w:hanging="0"/>
        <w:jc w:val="right"/>
        <w:outlineLvl w:val="0"/>
        <w:rPr/>
      </w:pPr>
      <w:r>
        <w:rPr>
          <w:bCs/>
        </w:rPr>
        <w:t xml:space="preserve">Зам. директора по УВР </w:t>
      </w:r>
    </w:p>
    <w:p>
      <w:pPr>
        <w:pStyle w:val="Normal"/>
        <w:numPr>
          <w:ilvl w:val="0"/>
          <w:numId w:val="0"/>
        </w:numPr>
        <w:ind w:left="567" w:right="284" w:hanging="0"/>
        <w:jc w:val="right"/>
        <w:outlineLvl w:val="0"/>
        <w:rPr/>
      </w:pPr>
      <w:r>
        <w:rPr>
          <w:bCs/>
        </w:rPr>
        <w:t>___________________Норова О.М.</w:t>
      </w:r>
    </w:p>
    <w:p>
      <w:pPr>
        <w:pStyle w:val="Normal"/>
        <w:numPr>
          <w:ilvl w:val="0"/>
          <w:numId w:val="0"/>
        </w:numPr>
        <w:ind w:left="567" w:right="284" w:hanging="0"/>
        <w:jc w:val="right"/>
        <w:outlineLvl w:val="0"/>
        <w:rPr>
          <w:bCs/>
        </w:rPr>
      </w:pPr>
      <w:r>
        <w:rPr>
          <w:bCs/>
        </w:rPr>
        <w:t>«</w:t>
      </w:r>
      <w:r>
        <w:rPr>
          <w:bCs/>
          <w:u w:val="single"/>
        </w:rPr>
        <w:t>13</w:t>
      </w:r>
      <w:r>
        <w:rPr>
          <w:bCs/>
        </w:rPr>
        <w:t xml:space="preserve">» </w:t>
      </w:r>
      <w:r>
        <w:rPr>
          <w:bCs/>
          <w:u w:val="single"/>
        </w:rPr>
        <w:t xml:space="preserve">октября </w:t>
      </w:r>
      <w:r>
        <w:rPr>
          <w:bCs/>
        </w:rPr>
        <w:t>2021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26388067"/>
      <w:bookmarkEnd w:id="0"/>
      <w:r>
        <w:rPr>
          <w:rFonts w:eastAsia="Calibri"/>
          <w:b/>
          <w:sz w:val="28"/>
          <w:szCs w:val="28"/>
          <w:lang w:eastAsia="en-US"/>
        </w:rPr>
        <w:t xml:space="preserve">План-график проведения дистанционных занят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БУ ДО «ДЭКОЦ» в период с 12.10.2021 по 26.10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1417"/>
        <w:gridCol w:w="992"/>
        <w:gridCol w:w="2410"/>
        <w:gridCol w:w="4678"/>
        <w:gridCol w:w="2410"/>
      </w:tblGrid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ведения занят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в Владимир Савелье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Санквыл отыр» (звенящая музы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-11.40-2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-16.40-2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«санквылтап». Мелодия «Совыр союм»</w:t>
            </w:r>
          </w:p>
          <w:p>
            <w:pPr>
              <w:pStyle w:val="Normal"/>
              <w:rPr/>
            </w:pPr>
            <w:r>
              <w:rPr/>
              <w:t>муз. Г.Н. Сайнахов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Знакомство Малыми музыкальными инструментами (фоно инструмен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40-4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Ф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00-15.40-1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00-16.40-1 групп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«санквылтап». Мелодия «Пайпынг ойка»</w:t>
            </w:r>
          </w:p>
          <w:p>
            <w:pPr>
              <w:pStyle w:val="Normal"/>
              <w:rPr/>
            </w:pPr>
            <w:r>
              <w:rPr/>
              <w:t>муз. К.П. Лонч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Народная музыка и музыкальные инструме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40-4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Ф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30-15.10-1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30-16.10-1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«санквылтап». Мелодия «Пайпынг ойка»</w:t>
            </w:r>
          </w:p>
          <w:p>
            <w:pPr>
              <w:pStyle w:val="Normal"/>
              <w:jc w:val="both"/>
              <w:rPr/>
            </w:pPr>
            <w:r>
              <w:rPr/>
              <w:t>муз. К.П. Лончакова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сакральных мелод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ый инструмент «санквылтап». Мелодия «Кук-кук нелме» муз. Э.И. Коспол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highlight w:val="yellow"/>
              </w:rPr>
            </w:pPr>
            <w:r>
              <w:rPr/>
              <w:t>Исполнение песни на мансий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-14.40-1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-15.40-1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«нарсъюх». Мелодия «Куренька» муз. В.И. Юдина,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вуки природы, мелодия ле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льтимедийная презента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-11.40- 3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40-3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0-14.40-2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-15.40-2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инструмент «санквылтап». «Пес йикв тан» (мелодия старинного женского танца). Г.Н. Сайнахова </w:t>
            </w:r>
          </w:p>
          <w:p>
            <w:pPr>
              <w:pStyle w:val="Normal"/>
              <w:rPr/>
            </w:pPr>
            <w:r>
              <w:rPr/>
              <w:t>Демонстрация и рассказ о конструкции мансийских танцующих ку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инструмент «санквылтап». Мелодия «Совыр союм»</w:t>
            </w:r>
          </w:p>
          <w:p>
            <w:pPr>
              <w:pStyle w:val="Normal"/>
              <w:rPr/>
            </w:pPr>
            <w:r>
              <w:rPr/>
              <w:t>муз. Г.Н. Сайнахова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инструмент «Журавль». Исполнения мелодий. «Заячий ручей» муз. Г.Н. Сойнах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.  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40-1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-14.40-1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.00-15.40-3 группа </w:t>
            </w:r>
          </w:p>
          <w:p>
            <w:pPr>
              <w:pStyle w:val="Normal"/>
              <w:rPr/>
            </w:pPr>
            <w:r>
              <w:rPr/>
              <w:t>16.00-16.40-3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инструмент «нарсъюх».Мелодия «Куренька» муз. А.А. Ангашупова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загадки «Нарсъюх». Мелодия «Олененок»  «Голос весеннего лебедя муз. А.А. Гриш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ый инструмент «санквылтап». «Ойкат йикв»(мелодия мужского танца) Муз. К. П. Лонч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уточные сценки «Тулыглап»</w:t>
            </w:r>
          </w:p>
          <w:p>
            <w:pPr>
              <w:pStyle w:val="Normal"/>
              <w:jc w:val="both"/>
              <w:rPr/>
            </w:pPr>
            <w:r>
              <w:rPr/>
              <w:t>из праздника «Медвежье игрищ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-11.40- 2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-16.40-2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«санквылтап». Мелодия «Сат турхул тэм акв»</w:t>
            </w:r>
          </w:p>
          <w:p>
            <w:pPr>
              <w:pStyle w:val="Normal"/>
              <w:jc w:val="both"/>
              <w:rPr/>
            </w:pPr>
            <w:r>
              <w:rPr/>
              <w:t>муз. Г.Н. Сайнах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40-4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Ф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00-15.40-1 группа </w:t>
            </w:r>
          </w:p>
          <w:p>
            <w:pPr>
              <w:pStyle w:val="Normal"/>
              <w:rPr/>
            </w:pPr>
            <w:r>
              <w:rPr/>
              <w:t>16.00-16.40-1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«санквылтап». Мелодия «Пайпынг ой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. К.П. Лонч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ый инструмент «нарсъюх».Мелодия «Куренька» муз. А.А. Ангашуп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40-4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Ф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30-15.10-1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30-16.10-1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инструмент «санквылтап». Мелодия «Пайпынг ой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. К.П. Лонч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Музыкальный инструмент «санквылтап». Мелодия «Вера йикв тан» муз. К.П. Лончако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-14.40-1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-15.40-1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Музыкальный инструмент «санквылтап». Мелодия «Вера йикв тан» муз. К.П. Лончако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-11.40- 3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40-3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-14.40-2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-15.40-2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ый инструмент «санквылтап». «Лесные духи» муз. А. Тургач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инструмент «нарсъюх» Мелодия «Оленено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. А.Г. Гриш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ая презен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26388067"/>
      <w:bookmarkStart w:id="2" w:name="_Hlk26388067"/>
      <w:bookmarkEnd w:id="2"/>
    </w:p>
    <w:p>
      <w:pPr>
        <w:pStyle w:val="Normal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дополнительного образования ________________________   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Ф.И.О.                                          подпись</w:t>
      </w:r>
    </w:p>
    <w:sectPr>
      <w:type w:val="nextPage"/>
      <w:pgSz w:orient="landscape" w:w="16838" w:h="11906"/>
      <w:pgMar w:left="1134" w:right="1134" w:gutter="0" w:header="0" w:top="851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Comic Sans MS" w:hAnsi="Comic Sans MS" w:cs="Comic Sans MS"/>
      <w:b/>
      <w:bCs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cs="Calibri"/>
      <w:sz w:val="24"/>
      <w:szCs w:val="24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mic Sans MS" w:hAnsi="Comic Sans MS" w:cs="Comic Sans MS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16:00Z</dcterms:created>
  <dc:creator>Администратор</dc:creator>
  <dc:description/>
  <cp:keywords/>
  <dc:language>en-US</dc:language>
  <cp:lastModifiedBy>Ольга Норова</cp:lastModifiedBy>
  <cp:lastPrinted>2021-10-14T15:51:00Z</cp:lastPrinted>
  <dcterms:modified xsi:type="dcterms:W3CDTF">2021-10-14T12:58:00Z</dcterms:modified>
  <cp:revision>232</cp:revision>
  <dc:subject/>
  <dc:title>     Приобщение детей  к  народному изобразительному искусству представляется в наши дни очень важным</dc:title>
</cp:coreProperties>
</file>