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9"/>
        <w:gridCol w:w="4781"/>
      </w:tblGrid>
      <w:tr>
        <w:trPr>
          <w:trHeight w:val="1878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иректор МБОУ ДОД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ДЭКОЦ «Лылынг союм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 Т.С. Вадичупова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 ________________ 2011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о городской научно-практической конференци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«Этнокультурное образование: поиски и перспективы»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1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1.1. Научно-практическая конференция (далее конференция) проводится в Детском этнокультурно-образовательном центре «Лылынг союм», в рамках недели родственных финно-угорск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1.2. Срок проведения конференции: 12, 13 октября 2011 года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1.3. Место проведения: г. Ханты-Мансийск, ул. Мира 5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2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Цель конферен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4"/>
        </w:rPr>
        <w:t>2.1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Целью конференции является обсуждение проблем и перспектив развития этнокультурного образования в городе Ханты-Мансийске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3.</w:t>
      </w:r>
      <w:r>
        <w:rPr>
          <w:b/>
          <w:bCs/>
          <w:sz w:val="14"/>
          <w:szCs w:val="14"/>
        </w:rPr>
        <w:t xml:space="preserve">   </w:t>
      </w:r>
      <w:r>
        <w:rPr>
          <w:b/>
          <w:bCs/>
          <w:szCs w:val="24"/>
        </w:rPr>
        <w:t>Участники конференции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3.1.</w:t>
      </w:r>
      <w:r>
        <w:rPr>
          <w:sz w:val="14"/>
          <w:szCs w:val="14"/>
        </w:rPr>
        <w:t> </w:t>
        <w:tab/>
      </w:r>
      <w:r>
        <w:rPr>
          <w:szCs w:val="24"/>
        </w:rPr>
        <w:t>Участниками конференции могут быть педагоги, учителя образовательных учреждений города реализующие (желающие реализовать) образовательные программы с этнокультурным компонентом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. Тематика докладов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szCs w:val="24"/>
        </w:rPr>
      </w:pPr>
      <w:r>
        <w:rPr>
          <w:spacing w:val="-6"/>
          <w:szCs w:val="24"/>
        </w:rPr>
        <w:t>4.1.</w:t>
        <w:tab/>
        <w:t>Примерные т</w:t>
      </w:r>
      <w:r>
        <w:rPr>
          <w:szCs w:val="24"/>
        </w:rPr>
        <w:t>емы докла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 xml:space="preserve">Стратегия развития этнокультурного образования;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 xml:space="preserve">Инновационные подходы в этнокультурном образовании;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/>
      </w:pPr>
      <w:r>
        <w:rPr>
          <w:szCs w:val="24"/>
        </w:rPr>
        <w:t>- Педагогические технолог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- Образовательные программы;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- Разработки учебных или внеучебных занят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- Мастер-классы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- Детская научно-исследовательская деятельность;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</w:t>
        <w:tab/>
        <w:t>Особенности методики преподавания культуры обско-угорских народов на уроках согласно требованиям ФГОС второго поко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- Пути формирования семейных ценностей на основе народных традиц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4.2.</w:t>
        <w:tab/>
        <w:t>На конференцию могут быть представлены индивидуальные и коллективные работы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360"/>
        <w:ind w:hanging="360"/>
        <w:jc w:val="center"/>
        <w:rPr>
          <w:szCs w:val="24"/>
        </w:rPr>
      </w:pPr>
      <w:r>
        <w:rPr>
          <w:b/>
          <w:bCs/>
          <w:szCs w:val="24"/>
        </w:rPr>
        <w:t>5. Порядок организации и проведения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</w:t>
        <w:tab/>
        <w:t>Участники представляют до 10 октября 2011 года в адрес оргкомитета конференции заявку (Приложение №1) на участие и тему докла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5.2.</w:t>
        <w:tab/>
        <w:t>Конференция предусматривает выступления участников с результатами собственной педагогической и твор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3.</w:t>
        <w:tab/>
        <w:t xml:space="preserve">Требования к содержанию и оформлению доклада соответствуют традиционным стандартам описания творческих работ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4"/>
        </w:rPr>
        <w:t>5.4.</w:t>
        <w:tab/>
        <w:t xml:space="preserve">Регламент выступления участников конференции предусматривает публичную защиту доклада (продолжительность – до 10 мин.) и дискуссии (до 10 мин.)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6. Контактная информация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Адрес представителя организатора конференции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628007 г. Ханты-Мансийск, ул. Мира, 52. Тел. 32-93-88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  <w:t>e-mail: lylyngsoyum@yandex.ru</w:t>
      </w:r>
    </w:p>
    <w:p>
      <w:pPr>
        <w:pStyle w:val="Style15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ab/>
        <w:t>www.lylyngsoyum.ru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1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 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участие в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zCs w:val="24"/>
        </w:rPr>
        <w:t>«Этнокультурное образование: поиски и перспектив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Фамилия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Имя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тчество</w:t>
      </w:r>
      <w:r>
        <w:rPr>
          <w:szCs w:val="24"/>
          <w:u w:val="single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Место работы</w:t>
      </w:r>
      <w:r>
        <w:rPr>
          <w:szCs w:val="24"/>
          <w:u w:val="single"/>
        </w:rPr>
        <w:tab/>
      </w:r>
      <w:r>
        <w:rPr>
          <w:szCs w:val="24"/>
        </w:rPr>
        <w:t>Тел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бразование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Должность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</w:rPr>
        <w:t>Педагогический стаж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Адрес электронной почты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Тема доклада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родолжительность выступления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7:00Z</dcterms:created>
  <dc:creator>Евгения</dc:creator>
  <dc:description/>
  <cp:keywords/>
  <dc:language>en-US</dc:language>
  <cp:lastModifiedBy>Лылынг союм</cp:lastModifiedBy>
  <cp:lastPrinted>2011-09-28T12:40:00Z</cp:lastPrinted>
  <dcterms:modified xsi:type="dcterms:W3CDTF">2011-10-12T07:10:00Z</dcterms:modified>
  <cp:revision>4</cp:revision>
  <dc:subject/>
  <dc:title/>
</cp:coreProperties>
</file>