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иректор  МБОУ ДОД  </w:t>
      </w:r>
    </w:p>
    <w:p>
      <w:pPr>
        <w:pStyle w:val="Normal"/>
        <w:jc w:val="right"/>
        <w:rPr/>
      </w:pPr>
      <w:r>
        <w:rPr>
          <w:rFonts w:eastAsia="Times New Roman"/>
          <w:szCs w:val="24"/>
          <w:lang w:eastAsia="ru-RU"/>
        </w:rPr>
        <w:t>ДЭКОЦ «Лылынг союм»</w:t>
      </w:r>
    </w:p>
    <w:p>
      <w:pPr>
        <w:pStyle w:val="Normal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 Т.С. Вадичупова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выставке-конкурсе детского творчества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Образ птицы в сказаниях Югры»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.</w:t>
        <w:tab/>
        <w:t xml:space="preserve">Конкурс по декоративно-прикладному, изобразительному и художественному творчеству «Образ птицы в сказаниях Югры» проводится Детским этнокультурно-образовательным центром «Лылынг союм» в рамках проведения традиционных праздников обско-угорских народов «Уринэква хотал» (Вороний день) и «Ворщик хотал» (День трясогузки), </w:t>
      </w:r>
      <w:r>
        <w:rPr>
          <w:rFonts w:eastAsia="Times New Roman"/>
          <w:color w:val="000000"/>
          <w:szCs w:val="24"/>
          <w:lang w:eastAsia="ru-RU"/>
        </w:rPr>
        <w:t>посвященных весеннему пробуждению земли и прилету перелетных птиц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2. Основные цели и задачи выставки-конкурс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</w:t>
        <w:tab/>
        <w:t>сохранение, развитие и пропаганда традиционной культуры в современном обско-угорском мир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</w:t>
        <w:tab/>
        <w:t>знакомство с птицами родного края через фольклор обско-угорских народ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3. </w:t>
        <w:tab/>
        <w:t>знакомство со сказками, преданиями, легендами обско-угорских народов, стихами поэтов и писателей Югр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4. </w:t>
        <w:tab/>
        <w:t>развитие творческого потенциала детей школьного возрас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5.</w:t>
        <w:tab/>
        <w:t>создание условий для творческой самореализации воспитан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6. </w:t>
        <w:tab/>
        <w:t>воспитание чувства любви к родному краю, уважения к истории, традициям малой родины, ответственности за сохранение культурного и природного наслед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2.7. </w:t>
        <w:tab/>
        <w:t>укрепление сотрудничества Детского этнокультурно-образовательного центра «Лылынг союм» с образовательными учреждениями города Ханты-Мансийска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3. Участн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3.1.</w:t>
        <w:tab/>
        <w:t>К участию в конкурсе приглашаются все желающие в возрасте от 7-18 лет, как индивидуально, так и в составе объединения молодежных и детских организаций, клубов; воспитанники учреждений дополнительного образования, а также учащиеся общеобразовательных учреждений города Ханты-Мансийска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4. Порядок проведения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1.</w:t>
        <w:tab/>
        <w:t>Конкурс проводится в два этап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4"/>
          <w:lang w:eastAsia="ru-RU"/>
        </w:rPr>
        <w:t>4.1.1.</w:t>
        <w:tab/>
        <w:t>Первый этап: конкурс на уровне образовательных учреждений, клубов, объедин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4"/>
          <w:lang w:eastAsia="ru-RU"/>
        </w:rPr>
        <w:t>4.1.2.</w:t>
        <w:tab/>
        <w:t xml:space="preserve">Второй этап: с 1 апреля по 12 мая 2013 года – оформление выставки и отбор победите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lang w:eastAsia="ru-RU"/>
        </w:rPr>
        <w:t>4.2.</w:t>
        <w:tab/>
        <w:t>Открытие выставки, награждение победителей и участников конкурса состоится в рамках традиционного праздника обско-угорских народов «День трясогузки», который состоится 12 мая 2013 года в Детском этнокультурно-образовательном центре «Лылынг союм»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5. Условия участия в конкурс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1.</w:t>
        <w:tab/>
      </w:r>
      <w:r>
        <w:rPr>
          <w:rFonts w:eastAsia="Times New Roman"/>
          <w:color w:val="000000"/>
          <w:szCs w:val="24"/>
          <w:lang w:eastAsia="ru-RU"/>
        </w:rPr>
        <w:t>На конкурс принимаются работы, выполненные по мотивам фольклора обско-угорских народов, произведений поэтов и писателей Югры, по теме «Птицы нашего кра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.</w:t>
        <w:tab/>
        <w:t>На конкурс предоставляются работы, выполненные в следующих номинация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2.1. декоративно-прикладное творчест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лоскутное шитье, аппликация, национальная игрушка и др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бисероплет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2.2. изобразительное творчест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графическая композиц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живописная компози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2.3. художественное творчест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чинения на родном хантыйском или мансийском язык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авторская сказ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3.</w:t>
        <w:tab/>
        <w:t xml:space="preserve">Каждая работа оформляется в паспарту. На обратной стороне указывается: название работы, Ф.И. автора, руководитель, полный возраст, техника исполнения, учреждени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</w:t>
        <w:tab/>
        <w:t xml:space="preserve">Заявки на участие в конкурсе заполняются по форме (Приложение 1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5.</w:t>
        <w:tab/>
        <w:t xml:space="preserve">Конкурсные работы принимаются с </w:t>
      </w:r>
      <w:r>
        <w:rPr>
          <w:rFonts w:eastAsia="Times New Roman"/>
          <w:b/>
          <w:szCs w:val="24"/>
          <w:lang w:eastAsia="ru-RU"/>
        </w:rPr>
        <w:t xml:space="preserve">1 по 30 апреля 2013 года </w:t>
      </w:r>
      <w:r>
        <w:rPr>
          <w:rFonts w:eastAsia="Times New Roman"/>
          <w:szCs w:val="24"/>
          <w:lang w:eastAsia="ru-RU"/>
        </w:rPr>
        <w:t xml:space="preserve">по адресу: 628011, г. Ханты-Мансийск, ул. Мира, 52.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6. Критерии оцен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6.1.</w:t>
        <w:tab/>
        <w:t>Конкурсные работы оцениваются по трем возрастным категория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Cs w:val="24"/>
          <w:lang w:eastAsia="ru-RU"/>
        </w:rPr>
        <w:t>- 1-я возрастная категория – с 7 до 10 лет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Cs w:val="24"/>
          <w:lang w:eastAsia="ru-RU"/>
        </w:rPr>
        <w:t>- 2-я возрастная категория – с 11 до 14 лет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Cs w:val="24"/>
          <w:lang w:eastAsia="ru-RU"/>
        </w:rPr>
        <w:t>- 3-я возрастная категория – с 15 до 18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6.2. Критерии оценивания работ:</w:t>
      </w:r>
    </w:p>
    <w:p>
      <w:pPr>
        <w:pStyle w:val="Normal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ладение техникой и материалом;</w:t>
      </w:r>
    </w:p>
    <w:p>
      <w:pPr>
        <w:pStyle w:val="Normal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творческая индивидуальность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- интересное композиционное реш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- соответствие работ тематике конкурс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7. Подведение итог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7.1.</w:t>
        <w:tab/>
        <w:t>Для подведения итогов конкурса формируется жюри, в состав которого войдут педагоги Детского этнокультурно-образовательного центра «Лылынг союм», носители традиционной культуры обско-угорских народов, писатели Югр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lang w:eastAsia="ru-RU"/>
        </w:rPr>
        <w:t>7.2.</w:t>
        <w:tab/>
        <w:t xml:space="preserve">Лучшие работы войдут в экспозицию выставки, посвященную традиционному празднику обско-угорских народов «День трясогузки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lang w:eastAsia="ru-RU"/>
        </w:rPr>
        <w:t>7.3.</w:t>
        <w:tab/>
        <w:t xml:space="preserve">Победители конкурса награждаются дипломами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степени и призами. Руководителям участников конкурса вручаются благодарственные письма.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8. Авторские права участник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8.1.</w:t>
        <w:tab/>
        <w:t>Оргкомитет конкурса обеспечивает соблюдение авторских прав участников мероприятия в соответствии с Российским законодательством об авторских прав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8.2.</w:t>
        <w:tab/>
        <w:t>Работы победителей конкурса остаются в фонде Детского этнокультурно-образовательного центра «Лылынг союм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8.3.</w:t>
        <w:tab/>
        <w:t>Представленные на конкурс работы, не получившие призовых мест, по окончании выставки возвращаются участника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8.4.</w:t>
        <w:tab/>
        <w:t>Оргкомитет оставляет за собой право в некоммерческих целях использовать фотографии конкурсных работ по своему усмотрению, в том числе размещать на официальном сайте МБОУ ДОД ДЭКОЦ «Лылынг союм», в средствах массовой информации с указанием автора работы. 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9. Функции организатор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9.1.</w:t>
        <w:tab/>
        <w:t xml:space="preserve">Сообщение информации о проведении выставки-конкурса через средства массовой информации, распространение положения о выставке-конкурсе среди образовательных учреждений города Ханты-Мансийск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9.2.</w:t>
        <w:tab/>
        <w:t xml:space="preserve">Размещение положения о проведении конкурса на сайте </w:t>
      </w:r>
      <w:hyperlink r:id="rId2">
        <w:r>
          <w:rPr>
            <w:rStyle w:val="InternetLink"/>
            <w:rFonts w:eastAsia="Times New Roman"/>
            <w:color w:val="000000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u w:val="single"/>
            <w:lang w:val="en-US" w:eastAsia="ru-RU"/>
          </w:rPr>
          <w:t>lylyngsoyum</w:t>
        </w:r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9.3.</w:t>
        <w:tab/>
        <w:t>Формирование состава жюр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9.4.</w:t>
        <w:tab/>
        <w:t>Организация экспозиции выстав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4"/>
          <w:lang w:eastAsia="ru-RU"/>
        </w:rPr>
        <w:t>9.5.</w:t>
        <w:tab/>
        <w:t>Обеспечение освещения мероприятия в СМ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ru-RU"/>
        </w:rPr>
        <w:t>10. Адрес представителя организатора конкурса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628011, г. Ханты-Мансийск, ул. Мира, 52. Тел. 32-93-88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ru-RU"/>
        </w:rPr>
        <w:t>www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lylyngsoyum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ru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8" w:top="851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я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а участие в выставке-конкурсе детского творче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«Образ птицы в сказаниях Югры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раст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извед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 руководител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ка исполнения / жанр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ой материал, используемый в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 xml:space="preserve">«___»____________2013 г.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lyngsoyu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24:00Z</dcterms:created>
  <dc:creator>Евгения</dc:creator>
  <dc:description/>
  <dc:language>en-US</dc:language>
  <cp:lastModifiedBy>Сергей</cp:lastModifiedBy>
  <dcterms:modified xsi:type="dcterms:W3CDTF">2013-03-18T04:24:00Z</dcterms:modified>
  <cp:revision>2</cp:revision>
  <dc:subject/>
  <dc:title/>
</cp:coreProperties>
</file>