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 МБОУ ДОД  «Детский</w:t>
        <w:br/>
        <w:t>этнокультурно-образовательный</w:t>
        <w:br/>
        <w:t>центр «Лылынг союм»</w:t>
      </w:r>
    </w:p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 Т.С. Вадичупова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конкурсе по декоративно-прикладному искусству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ско-угорские мотивы в образе куклы»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>Конкурс по декоративно-прикладному искусству «Обско-угорские мотивы в образе куклы» проводится Муниципальным бюджетным образовательным учреждением дополнительного образования детей «Детский этнокультурно-образовательным центром «Лылынг союм»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 Основные цели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1. Основными целями конкурса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развитие творческого потенциала педагогов образовательных учреждений, мастеров декоративно-прикладного творчества, работников культуры, музейных работников, повышение уровня мастер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расширение информационного простран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мотивация интереса воспитанников образовательных учреждений к изучению декоративно-прикладного творчества обско-угорских нар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создание условий для устойчивого развития региональной составляющей в системе</w:t>
      </w:r>
      <w:r>
        <w:rPr>
          <w:rFonts w:eastAsia="Times New Roman"/>
          <w:szCs w:val="28"/>
          <w:lang w:eastAsia="ru-RU"/>
        </w:rPr>
        <w:t xml:space="preserve"> образования и стимулирование инновационной деятельности образовательных учреждений, центров национальных культур, домов детского творчеств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>- расширение сотрудничества Детского этнокультурно-образовательного центра «Лылынг союм» с образовательными учреждениями и центрами национальных культур Ханты-Мансийского автономного округа – Югры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Участники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>3.1. В конкурсе могут принимать участие педагоги образовательных учреждений, воспитанники, мастера декоративно-прикладного искусства, работники культуры, музейные работники и все увлекающиеся декоративно-прикладным искусство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. Порядок проведения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 xml:space="preserve">4.1. Оргкомитет конкурса объявляет через средства массовой информации об его проведении, а также письменно информирует о конкурсе образовательные учреждения, центры национальных культур, дома детского творчества Ханты-Мансийского автономного округа - Югр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2. Положение о проведении конкурса размещается на сайте </w:t>
      </w:r>
      <w:r>
        <w:rPr>
          <w:rFonts w:eastAsia="Times New Roman"/>
          <w:szCs w:val="24"/>
          <w:u w:val="single"/>
          <w:lang w:val="en-US" w:eastAsia="ru-RU"/>
        </w:rPr>
        <w:t>www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 xml:space="preserve">4.3. На конкурс предоставляются куклы, выполненные из различных материалов; традиционные куклы обско-угорских народов; куклы в традиционной национальной одежде обско-угорских народов; куклы в костюме современной интерпретации.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Cs w:val="24"/>
          <w:lang w:eastAsia="ru-RU"/>
        </w:rPr>
        <w:t xml:space="preserve">4.4. К каждой работе прилагается сертификат, содержащий следующую информацию: имя автора, место работы, номинация, используемые материалы. К работе прилагается заявка на участие в конкурсе (Приложение 2). Работы принимаются по адресу: 628007 г. Ханты-Мансийск, ул. Мира, 52. Телефон для справок 32-93-88, </w:t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ail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@</w:t>
      </w:r>
      <w:r>
        <w:rPr>
          <w:rFonts w:eastAsia="Times New Roman"/>
          <w:szCs w:val="24"/>
          <w:u w:val="single"/>
          <w:lang w:val="en-US" w:eastAsia="ru-RU"/>
        </w:rPr>
        <w:t>yandex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firstLine="7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4.5. Конкурс проводится в два этапа – отборочный и выставочно-экспозиционный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 Первый этап проводится с 1 ноября по 10 декабря 2012 года: прием и отбор конкурсных работ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>4.7. Второй этап – выставка, проводится с 10 по 30 декабря</w:t>
      </w:r>
      <w:r>
        <w:rPr>
          <w:rFonts w:eastAsia="Times New Roman"/>
          <w:lang w:eastAsia="ru-RU"/>
        </w:rPr>
        <w:t xml:space="preserve"> 2012 года и предполагает проведение выставки и награждение победителей конкурса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Номинации и возрастные категории участников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ab/>
      </w:r>
      <w:r>
        <w:rPr>
          <w:rFonts w:eastAsia="Times New Roman"/>
          <w:szCs w:val="24"/>
          <w:lang w:eastAsia="ru-RU"/>
        </w:rPr>
        <w:t>5.1. Работы, представленные на конкурс, оцениваются по следующим номинац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Cs w:val="24"/>
          <w:lang w:eastAsia="ru-RU"/>
        </w:rPr>
        <w:tab/>
        <w:t>-</w:t>
        <w:tab/>
        <w:t>традиционная народная кукла обско-угорских наро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Cs w:val="24"/>
          <w:lang w:eastAsia="ru-RU"/>
        </w:rPr>
        <w:tab/>
        <w:t>-</w:t>
        <w:tab/>
        <w:t>кукла в традиционной национальной одежде обско-угорских наро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</w:t>
        <w:tab/>
        <w:t>кукла в костюме современной интерпретац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5.2. Возрастные категории участников конкурса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1-я возрастная категория – до 14 лет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2-я возрастная категория – с 14 до 20 лет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3-я возрастная категория – от 20 лет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 Критерии оцениван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6.1. Работы, предоставленные на конкурс, оцениваются по следующим критериям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соответствие традиционной технике исполн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>- мастерство владение техникой и материалом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  <w:t>- творческая интерпретация исполнения.</w:t>
        <w:tab/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Подведение итогов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7.1. Подведение итогов конкурса проводится конкурсной комиссией, в которую входят методисты Детского этнокультурно-образовательного центра «Лылынг союм», носители традиционной культуры обско-угорских народов, мастера по народным промыслам и ремесла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7.2. Конкурсная комиссия вправе самостоятельно определять критерии и параметры оценки, представленных на выставку работ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3. Лучшие работы составят экспозицию выставки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4.  Победители Конкурса награждаются дипломами и памятными подарками, учреждения-участники – благодарственными письмами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8. Авторские права участников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8.1. Оргкомитет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2. Представленные на конкурс работы по окончании выставки возвращаются участникам, кроме работ авторов занявших призовые места, которые остаются в фонде Музея ДЭКОЦ «Лылынг союм»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8.3. Оргкомитет вправе использовать представленные участниками конкурса материалы в некоммерческих целях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8.4. Оргкомитет оставляет за собой право использовать изображения конкурсных работ по своему усмотрению, в том числе размещать на сайте, в средствах массовой информации с указанием автора работы. 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Контактная информац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Адрес представителя организатора конкурса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628007 г. Ханты-Мансийск, ул. Мира, 52. Тел. 32-93-88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szCs w:val="24"/>
          <w:u w:val="single"/>
          <w:lang w:val="en-US" w:eastAsia="ru-RU"/>
        </w:rPr>
        <w:t>www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lylyngsoyum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</w:p>
    <w:p>
      <w:pPr>
        <w:pStyle w:val="Normal"/>
        <w:jc w:val="both"/>
        <w:rPr>
          <w:rFonts w:eastAsia="Times New Roman"/>
          <w:szCs w:val="24"/>
          <w:u w:val="single"/>
          <w:lang w:val="en-US" w:eastAsia="ru-RU"/>
        </w:rPr>
      </w:pPr>
      <w:r>
        <w:rPr>
          <w:rFonts w:eastAsia="Times New Roman"/>
          <w:szCs w:val="24"/>
          <w:u w:val="single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767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769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7676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7694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31" w:leader="none"/>
        </w:tabs>
        <w:ind w:firstLine="708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231" w:leader="none"/>
        </w:tabs>
        <w:ind w:firstLine="708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1" w:leader="none"/>
        </w:tabs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а на участие в конкурсе по декоративно-прикладному искусству</w:t>
      </w:r>
    </w:p>
    <w:p>
      <w:pPr>
        <w:pStyle w:val="Normal"/>
        <w:widowControl w:val="false"/>
        <w:tabs>
          <w:tab w:val="clear" w:pos="708"/>
          <w:tab w:val="left" w:pos="2231" w:leader="none"/>
        </w:tabs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ско-угорские мотивы в образе куклы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милия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я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чество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то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звание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минация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ная категория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ой материал (материалы)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мер работы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сессуары (предметы, которые не закреплены жестко в конструкции)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______»______________2012 г                                   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зята из следующего источника:</w:t>
      </w:r>
    </w:p>
    <w:p>
      <w:pPr>
        <w:pStyle w:val="Endnote"/>
        <w:rPr/>
      </w:pPr>
      <w:r>
        <w:rPr/>
        <w:t>Вадичупова Т.С. Учимся мастерить изделия обско-угорских народов: Методическое пособие для родителей и педагогов / Т.С. Вадичупова. – Ханты-Мансийск: Полиграфист, 2006. – С. 9-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2:00Z</dcterms:created>
  <dc:creator>Евгения</dc:creator>
  <dc:description/>
  <dc:language>en-US</dc:language>
  <cp:lastModifiedBy>Сергей</cp:lastModifiedBy>
  <cp:lastPrinted>2012-10-23T11:39:00Z</cp:lastPrinted>
  <dcterms:modified xsi:type="dcterms:W3CDTF">2012-10-23T13:12:00Z</dcterms:modified>
  <cp:revision>3</cp:revision>
  <dc:subject/>
  <dc:title/>
</cp:coreProperties>
</file>