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количестве воспитанников МБОУ ДОД ДЭКОЦ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ылынг союм»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551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 на начал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ое искусство: мастерство и вдохнов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чуп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оры бисерной ре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тк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ни каткв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но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/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эрип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кам еш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нова Г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/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удож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фонто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ол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обско-угорских наигрыш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щи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льклорный теа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в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и ма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ьчик Р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вит с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 с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/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ни яса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кив Л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/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ско-краевед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 тропинкам Юг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ые просто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вская И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фонто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08:00Z</dcterms:created>
  <dc:creator>Евгения</dc:creator>
  <dc:description/>
  <cp:keywords/>
  <dc:language>en-US</dc:language>
  <cp:lastModifiedBy>Сергей</cp:lastModifiedBy>
  <cp:lastPrinted>2012-11-23T10:42:00Z</cp:lastPrinted>
  <dcterms:modified xsi:type="dcterms:W3CDTF">2013-03-04T06:09:00Z</dcterms:modified>
  <cp:revision>14</cp:revision>
  <dc:subject/>
  <dc:title/>
</cp:coreProperties>
</file>