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818630" cy="1071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3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Издано при финансовой поддержке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Ассамблеи представителей коренных малочисленных народов Север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Думы Ханты-Мансийского автономного округа – Югры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Динисламова Светлана Селивёрстовна, кандидат филологических наук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адичупова Т.С., директор МБОУ ДОД ДЭКОЦ «Лылынг союм»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Белявская И.Б., методист, заведующий информационно-ресурсным центром МБОУ ДОД ДЭКОЦ «Лылынг союм»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емизов С.А., методист МБОУ ДОД ДЭКОЦ «Лылынг союм»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Санквыл отыр</w:t>
      </w:r>
      <w:r>
        <w:rPr>
          <w:sz w:val="28"/>
          <w:szCs w:val="28"/>
        </w:rPr>
        <w:t>: образовательная программа / Автор-составитель: Меров В.С. – Ханты-Мансийск: Издательский дом «Новости Югры», 2011. – 16 с.</w:t>
      </w:r>
    </w:p>
    <w:p>
      <w:pPr>
        <w:pStyle w:val="Normal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szCs w:val="24"/>
        </w:rPr>
        <w:t>Программа «Театральная мастерская «Санквыл отыр» включает в себя обучение инструментальной музыке и традиционным танцам обско-угорских народов. Большое место в репертуаре занимают танцы, отражающие традиционный быт и хозяйственный уклад, какими являются мужские танцы: «Охотников», «Оленеводов» (с арканами, луками, хореями), имитационно-подражательные танцы (журавля, утки, гагары, оленя, лисицы, зайца); танцы-инсценировки («Охота за белкой», «Охота на лисицу», «Охота на медведя» и др.); пантомимы без звукового сопровождения – так называемые «немые», то есть с музыкой «про себя»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88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u w:val="none"/>
              <w:lang w:val="en-US" w:eastAsia="en-US"/>
            </w:rPr>
            <w:fldChar w:fldCharType="separate"/>
          </w:r>
          <w:hyperlink w:anchor="__RefHeading___Toc284923337">
            <w:r>
              <w:rPr>
                <w:rStyle w:val="IndexLink"/>
                <w:u w:val="none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88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84923338">
            <w:r>
              <w:rPr>
                <w:rStyle w:val="IndexLink"/>
                <w:u w:val="none"/>
                <w:lang w:val="en-US" w:eastAsia="en-US"/>
              </w:rPr>
              <w:t>Учебно-тематический план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284923339">
            <w:r>
              <w:rPr>
                <w:rStyle w:val="IndexLink"/>
                <w:u w:val="none"/>
                <w:lang w:val="en-US" w:eastAsia="en-US"/>
              </w:rPr>
              <w:t>1-го года обуч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88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84923340">
            <w:r>
              <w:rPr>
                <w:rStyle w:val="IndexLink"/>
                <w:u w:val="none"/>
                <w:lang w:val="en-US" w:eastAsia="en-US"/>
              </w:rPr>
              <w:t>Содержание программы 1-го года обуч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88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84923341">
            <w:r>
              <w:rPr>
                <w:rStyle w:val="IndexLink"/>
                <w:u w:val="none"/>
                <w:lang w:val="en-US" w:eastAsia="en-US"/>
              </w:rPr>
              <w:t>Учебно-тематический план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284923342">
            <w:r>
              <w:rPr>
                <w:rStyle w:val="IndexLink"/>
                <w:u w:val="none"/>
                <w:lang w:val="en-US" w:eastAsia="en-US"/>
              </w:rPr>
              <w:t>2-го года обуч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88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84923343">
            <w:r>
              <w:rPr>
                <w:rStyle w:val="IndexLink"/>
                <w:u w:val="none"/>
                <w:lang w:val="en-US" w:eastAsia="en-US"/>
              </w:rPr>
              <w:t>Содержание программы 2-го года обуч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88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84923344">
            <w:r>
              <w:rPr>
                <w:rStyle w:val="IndexLink"/>
                <w:u w:val="none"/>
                <w:lang w:val="en-US" w:eastAsia="en-US"/>
              </w:rPr>
              <w:t>Учебно-тематический план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284923345">
            <w:r>
              <w:rPr>
                <w:rStyle w:val="IndexLink"/>
                <w:u w:val="none"/>
                <w:lang w:val="en-US" w:eastAsia="en-US"/>
              </w:rPr>
              <w:t>3-го года обуч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88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84923346">
            <w:r>
              <w:rPr>
                <w:rStyle w:val="IndexLink"/>
                <w:u w:val="none"/>
                <w:lang w:val="en-US" w:eastAsia="en-US"/>
              </w:rPr>
              <w:t>Содержание программы 3-го года обуч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88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84923347">
            <w:r>
              <w:rPr>
                <w:rStyle w:val="IndexLink"/>
                <w:u w:val="none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Cs w:val="24"/>
        </w:rPr>
      </w:pPr>
      <w:bookmarkStart w:id="0" w:name="__RefHeading___Toc284923337"/>
      <w:bookmarkEnd w:id="0"/>
      <w:r>
        <w:rPr>
          <w:b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ародное искусство является неотъемлемой частью дополнительного образования. Искусство делает человека чутким, восприимчивым, духовно развитым, способным откликаться на все прекрасное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Одним из выразительных средств обучения искусству является я</w:t>
      </w:r>
      <w:r>
        <w:rPr>
          <w:szCs w:val="24"/>
        </w:rPr>
        <w:t>зык музыки, танца и театрализованного действия, способного передать самые тонкие, самые глубокие чувства, которые подчас невозможно выразить слов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Современная музыкальная этнография располагает сведениями о существовании множества различных видов музыкальных фоноинструментов у обских угров. Но сегодня известна лишь часть инструментов. Наиболее известные музыкальные инструменты – это Югорская арфа (хант. </w:t>
      </w:r>
      <w:r>
        <w:rPr>
          <w:i/>
          <w:szCs w:val="24"/>
        </w:rPr>
        <w:t>тор саплъюх</w:t>
      </w:r>
      <w:r>
        <w:rPr>
          <w:szCs w:val="24"/>
        </w:rPr>
        <w:t xml:space="preserve">, манс. </w:t>
      </w:r>
      <w:r>
        <w:rPr>
          <w:i/>
          <w:szCs w:val="24"/>
        </w:rPr>
        <w:t>тарыг сыплув йив</w:t>
      </w:r>
      <w:r>
        <w:rPr>
          <w:szCs w:val="24"/>
        </w:rPr>
        <w:t xml:space="preserve"> – «деревянная шея журавля»), и цитра (хант. </w:t>
      </w:r>
      <w:r>
        <w:rPr>
          <w:i/>
          <w:szCs w:val="24"/>
        </w:rPr>
        <w:t>нарсъюх</w:t>
      </w:r>
      <w:r>
        <w:rPr>
          <w:szCs w:val="24"/>
        </w:rPr>
        <w:t xml:space="preserve">, манс. </w:t>
      </w:r>
      <w:r>
        <w:rPr>
          <w:i/>
          <w:szCs w:val="24"/>
        </w:rPr>
        <w:t>санквылтап</w:t>
      </w:r>
      <w:r>
        <w:rPr>
          <w:szCs w:val="24"/>
        </w:rPr>
        <w:t xml:space="preserve"> – «поющее дерево»).</w:t>
      </w:r>
    </w:p>
    <w:p>
      <w:pPr>
        <w:pStyle w:val="Normal"/>
        <w:ind w:firstLine="567"/>
        <w:jc w:val="both"/>
        <w:rPr/>
      </w:pPr>
      <w:r>
        <w:rPr>
          <w:szCs w:val="24"/>
        </w:rPr>
        <w:t>Обучение в «Детском этнокультурно-образовательном центре «Лылынг союм» проводится на санквылтапе и нарсъюхе. Традиционные наигрыши на санквылтапе имеют широкую область бытования. Основная функция в контексте обряда – призывание и презентация духов (божеств) с помощью специальных именных мелодий, которые узнаются каждым членом сообщества и воспринимаются как обязательный атрибут духа. Кроме того, на этом инструменте исполняются мелодии, сопровождающие танцы и шуточные представления медвежьего праздника. Это свидетельствует об универсальности санквылтапа и нарсъюха, их способности апеллировать к любому из миров. Вероятно, по этой причине струнные музыкальные инструменты активно используются в качестве эквивалента бубн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дной из главных задач изучения инструментальной музыки по предлагаемой программе </w:t>
      </w:r>
      <w:r>
        <w:rPr>
          <w:i/>
          <w:szCs w:val="24"/>
        </w:rPr>
        <w:t xml:space="preserve">«Санквыл отыр» </w:t>
      </w:r>
      <w:r>
        <w:rPr>
          <w:szCs w:val="24"/>
        </w:rPr>
        <w:t>(манс.</w:t>
      </w:r>
      <w:r>
        <w:rPr>
          <w:i/>
          <w:szCs w:val="24"/>
        </w:rPr>
        <w:t xml:space="preserve"> Звенящие богатыри</w:t>
      </w:r>
      <w:r>
        <w:rPr>
          <w:szCs w:val="24"/>
        </w:rPr>
        <w:t>) является развитие в детях музыкальной отзывчивости, творческого взгляда на окружающий мир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Музыка народов ханты и манси связана с природой, в ней можно услышать шелест листьев, шум ветра, бег оленя и многое другое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Юван Шесталов в книге «Дивное чудо» тонко подметил: «А коль тронул три струны – играй на лебеде! Играй на всех струнах. Таков обычай. Тронешь струну – и звенит глухариная песня, шелестит зелеными иголками пятисотлетний кедр, трубит лось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Тронешь струну – и скрипят лыжи из лосиного камуса, и поет белый-белый сне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Тронешь струну – и плещутся полноводные реки, и рыбы над струями пляшут. А небо, небо белой ночи, звенит от полета уток, гогота гусей. Живая музыка вечной белой ночи неужели вас не заворожит?»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Музыка в жизни народов ханты и манси имела большое значение, она способствовала воспитанию детей, готовила к жизни, воспитывала самостоятельных и самодостаточных личностей. В современной жизни искусство играет не меньшее значение в воспитании подрастающего поколения. Одним из основных направлений современной стратегии профессионального обучения является максимальное приближение образовательной деятельности к творческо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В свою очередь, сохраняя искусство народного музицирования, изучая традиционную культуру, мы даем жизнь старинным инструментам в новых социальных условиях. </w:t>
      </w:r>
      <w:r>
        <w:rPr>
          <w:szCs w:val="24"/>
        </w:rPr>
        <w:t xml:space="preserve">Собственное музицирование дает большую возможность для развития художественного восприятия, </w:t>
      </w:r>
      <w:r>
        <w:rPr>
          <w:color w:val="000000"/>
          <w:szCs w:val="24"/>
        </w:rPr>
        <w:t>эстетических переживаний и первых эстетических суж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Еще в древности обские угры придавали огромное значение воздействию музыки на жизнь человека. Она способствовала умению видеть прекрасное в окружающем мире, воспитывала благородные чувства, характер, красоту поведения.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>Изучение танцев, мелодий своего народа является такой же потребностью, как изучение родного языка, песен, традиций, ибо в этом заключены основы национального характера, этнической самобытности, выработанные в течение многих веков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Все это несет огромное значение как средство воспитания национального самосознания. Поэтому среди форм художественного воспитания в данной программе является также и народный танец (как самый любимый вид искусства). Отношение к нему не изменилось и сегодня. В наши дни народные танцы можно увидеть в исполнении любителей и профессионалов, детей и взрослых – людей самых разных профессий. </w:t>
      </w:r>
    </w:p>
    <w:p>
      <w:pPr>
        <w:pStyle w:val="Normal"/>
        <w:ind w:firstLine="567"/>
        <w:jc w:val="both"/>
        <w:rPr/>
      </w:pPr>
      <w:r>
        <w:rPr>
          <w:szCs w:val="24"/>
        </w:rPr>
        <w:t>Каждый народ имеет свои, только ему присущие танцы, в которых отражены его душа, его история, его обычаи и характер. Традиционные танцы, рождённые талантом народа, передаются из поколения в поколение. Некоторые из них под воздействием  времени и условий жизни видоизменяются, а порой и совсем исчезают, другие же наоборот, становятся традиционными на длительное время. Истоки танцевального искусства заложены в глубокой древности. Анализ танцев, в частности видов, дошедших до наших дней, ярко показывает их национальные особенности рисунков и манеру движений, своеобразную пластику, присущие тому или иному народ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Традиционное хореографическое искусство коренных народов Севера – наиболее древний вид искусства, уходящий своими корнями в далекое прошлое. Народные танцы обских угров относятся к самой архаичной хореографической культуре из всех финно-угорских народов. Танцы подразделяются на обрядовые и игровые. Обрядовые танцы занимают главенствующее место в исполнении традиционных обрядов и действий, связанных с верованиями коренных народов Севера. Они включают в себя обязательный набор ритуальных движений, специальное ритмическое и музыкальное сопровождение; они менее подвержены импровизации и имеют ярко выраженный и не изменяющийся сюжет. </w:t>
      </w:r>
      <w:r>
        <w:rPr>
          <w:bCs/>
          <w:szCs w:val="24"/>
        </w:rPr>
        <w:t>Танцы обско-угорских народов богаты движениями, они связаны с движениями Звезд, Солнца, Луны, деревьев, птиц, зверей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4"/>
          <w:szCs w:val="24"/>
        </w:rPr>
        <w:t>Большое место в репертуаре объединения «Театральная мастерская» занимают танцы, отражающие традиционный быт и хозяйственный уклад, какими являются мужские танцы: «Охотников», «Оленеводов» (с арканами, луками, хореями); традиционная пластика, состоящая из имитационно-подражательных танцев (журавля, утки, гагары, оленя, лисицы, зайца); танцы-инсценировки («Охота за белкой», «Охота на лисицу», «Охота на медведя» и др.); пантомимы без звукового сопровождения – так называемые «немые», то есть с музыкой «про себя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Хореография народа манси имеет общие корни с танцевальной традицией ханты, вместе они тесно взаимодействуют. Сведения о танцевальных традициях собирались среди разных групп населения: охотников, рыбаков и оленеводо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нятия традиционным танцем не только учат понимать и создавать прекрасное, они развивают образное мышление и фантазию, дают гармоничное пластическое развити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ародный танец – явление синкретическое, он органически связан с пением и игрой, музыкой, костюмом, календарно-обрядовыми праздниками. Поскольку в основном  образовательная программа «Санквыл отыр» направлена на обучение традиционной культуре, фольклору народов ханты и манси, она включает в себя изучение шуточных миниатюр из медвежьего праздника. Это необычные танцы в форме театрализованного действия или игры, которые имеют свое место в традиции. Народное название им «тулыглап»: люди в берестяных масках разыгрывают шуточную сценку для веселья – танцы-пантомимы, высмеивающие различные человеческие пороки (жадность, лень, трусость, хвастовство). В них больше импровизации – как хореографической, так и музыкальной.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«Медвежье игрище» или медвежьи пляски – это хорошо организованное, архаичное театральное представление, оно являлось главным праздником из состоявших событий всего года. У самой северной группы манси – сосьвинской, где культ медведя сохраняется лучше всего, этот праздник длится четыре-пять дней, иногда даже более недели. Торжества начинаются в тот же день к вечеру, когда все общество собирается в праздничной комнате. В программу каждого дня вначале входит определенное число так называемых медвежьих песен, в которых воспевается рождение медведя, его встреча с охотником и его жизнь после смерти. Вторую ночь составляют драматические представления «тулыглап»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Актерами выступают исключительно мужчины. Они играют и женские роли, только надевают женский сахи – шубу из оленьих шкур, голову манси накрывают большим платком. Роли животных – лошадей, коров, собак и зайцев – изображают обычно переодетые подростки. Но если соответствующее животное непосредственно не участвует в действии, то оно может быть заменено каким-нибудь предметом, так, лошадь – палкой, сани – другой палкой. Актер одет в обычный мансийский костюм – старую малицу, обувь из оленьей шкуры. Разница состоит только в том, что на нем маска. Маска – из бересты, обычно с большим носом и раскрашена углем и красной охрой, иногда к ней приделана борода из лохматых кусочков оленьей шкуры или из конского волос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Изображающий охотника и рыбака держит в руке в качестве обязательного реквизита посох с зарубками на нижнем конце, который кроме непосредственной функции должен выполнять ещё несколько задач: в лодке он служит веслом, на охоте – винтовкой и копьём, при сражении – шпагой, при рубке – топором, в приготовлении пищи – крюком для котла и при вареве каши – мешалкой. Котёл, кузов и т.п. не берут с собой, а они, как и многое другое, только подразумеваются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0175</wp:posOffset>
                </wp:positionH>
                <wp:positionV relativeFrom="paragraph">
                  <wp:posOffset>2440940</wp:posOffset>
                </wp:positionV>
                <wp:extent cx="307340" cy="180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25pt;mso-wrap-distance-left:9.05pt;mso-wrap-distance-right:9.05pt;mso-wrap-distance-top:0pt;mso-wrap-distance-bottom:0pt;margin-top:192.2pt;mso-position-vertical-relative:text;margin-left:5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Смелые отклонения от действительности разрешены и относительно времени. Если, например, в изображениях охоты и поездок на рыбалку постоянно повторяется приём пищи и ночёвки, то на оба «действия» каждый раз уходит не более полминуты, после чего охотник и рыбак снова готовы продолжать свои приключения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К особенностям мансийского театра относится тесная связь между актёром и публикой. Обычно актёр, входя в комнату, приветствует зрителей, как, например, прибывший путешественник, завязывая с ними разговор, в котором с обеих сторон сыплются шут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Преобладающее число драм характеризуется свободной речью и разговорной формой; между тем значительная их доля исполняется частично или полностью в песенной форме – т.е. в жанре оперы или оперетты. Важнейшей составной частью драматических представлений является танец без музыки или в сопровождении мансийской пятиструнной арфы. Совершенно независимо от собственно танцевальных номеров почти каждая разговорная или спетая сценка оканчивается танцем. Но зачастую танец добавляется к драме ещё менее мотивированно, и используется только для окончания сценки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Cs w:val="24"/>
        </w:rPr>
      </w:pPr>
      <w:r>
        <w:rPr>
          <w:szCs w:val="24"/>
        </w:rPr>
        <w:t>В действующей программе «Санквыл отыр» внимание уделяется и обучению</w:t>
      </w:r>
      <w:r>
        <w:rPr>
          <w:bCs/>
          <w:szCs w:val="24"/>
        </w:rPr>
        <w:t xml:space="preserve"> </w:t>
      </w:r>
      <w:r>
        <w:rPr>
          <w:szCs w:val="24"/>
        </w:rPr>
        <w:t>традиционным народным песням, через которое можно разучивать и запоминать слова, народов ханты, манси, понимать текст, правильно произносить и уметь исполнять в традиционной манер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Объединяющим и определяющим весь фольклорный материал в процессе обучения представляется не только песенный репертуар, но и повествовательный характер в героических и лирических мифах, сказах, преданиях, загадках, образцах фольклора, связанного с культом медведя. Они записаны от разных исполнителей. Сказки о животных, небольшие рассказы знали и рассказывали в разные времена, они передавались из поколения в поко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Каждый жанр устного народного творчества имеет свой стиль изложения. Будь то сказка или песня – она исполняется при определенных условиях, продиктованных обычаями народа, его жизненными потребностями. Безусловно сказанное относится и к детским рассказам, сказкам, песенкам, считалкам, скороговоркам, загадкам, пословицам. Фольклорные традиции народа поддерживались, творчески развивались и дошли до наших дней благодаря наличию в народной среде специальных знатоков фолькл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>Одна из характерных черт программы трех лет обучения – это постепенное совершенствование из года в год театрального навыка и мастерства, в конечном этапе обучения подготовка театрализованного действия, разбор и инсценировка сказок, мифов, легенд народов ханты, манси и участие в постановках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ервый год</w:t>
      </w:r>
      <w:r>
        <w:rPr>
          <w:szCs w:val="24"/>
        </w:rPr>
        <w:t xml:space="preserve"> </w:t>
      </w:r>
      <w:r>
        <w:rPr>
          <w:b/>
          <w:szCs w:val="24"/>
        </w:rPr>
        <w:t>обучения</w:t>
      </w:r>
      <w:r>
        <w:rPr>
          <w:szCs w:val="24"/>
        </w:rPr>
        <w:t xml:space="preserve">. Дети знакомятся с историей, обычаями, традиционными праздниками народов ханты и манси, затем обучаются навыкам начального музицирования на санквылтапе и нарсъюхе, учатся слушать музыку и обучаются актерскому мастерств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бучающийся исполняет три-четыре мелодии свободно, выступает на творческих вечерах, отчетных концертах, демонстрируя освоение азов ритмики, несложных элементов движения народных танцев и актерского-мастерства (этюды и фрагменты из шуточных сценок Тулыглап)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Второй год</w:t>
      </w:r>
      <w:r>
        <w:rPr>
          <w:szCs w:val="24"/>
        </w:rPr>
        <w:t xml:space="preserve"> </w:t>
      </w:r>
      <w:r>
        <w:rPr>
          <w:b/>
          <w:szCs w:val="24"/>
        </w:rPr>
        <w:t>обучения.</w:t>
      </w:r>
      <w:r>
        <w:rPr>
          <w:szCs w:val="24"/>
        </w:rPr>
        <w:t xml:space="preserve"> Дети продолжают изучение наигрышей на санквылтапе и нарсъюхе, увеличивается репертуар. В творческих играх дети учатся сочинять и подбирать мелоди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одятся встречи с ведущими музыкантами округа, обучающиеся знакомятся с историей музыкального искусства, совершенствуют полученные знания, продолжают изучение классического экзерсиса (как основы правильного физического, ритмического, танцевального, артистического развития воспитания ребенка), осваивают репертуар, бытовые и игровые народные танцы обских угров. Продолжается начатая на первом этапе работы по развитию актерского мастерства (и воспитанию способности к танцевально-музыкальной импровизации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едется подготовка к выступлениям на окружных, районных, городских фестивалях, конкурсах, смотрах народного творче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Третий год</w:t>
      </w:r>
      <w:r>
        <w:rPr>
          <w:szCs w:val="24"/>
        </w:rPr>
        <w:t xml:space="preserve"> </w:t>
      </w:r>
      <w:r>
        <w:rPr>
          <w:b/>
          <w:szCs w:val="24"/>
        </w:rPr>
        <w:t>обучения.</w:t>
      </w:r>
      <w:r>
        <w:rPr>
          <w:szCs w:val="24"/>
        </w:rPr>
        <w:t xml:space="preserve"> На этом этапе обучения большой упор делается на театрализованные постановки: повышается уровень актерского мастер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нечная цель обучения – участие воспитанника в постановке спектакля с куклами и шуточных сценках из медвежьих игрищ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Программа «</w:t>
      </w:r>
      <w:r>
        <w:rPr>
          <w:b/>
          <w:szCs w:val="24"/>
        </w:rPr>
        <w:t>Санквыл отыр</w:t>
      </w:r>
      <w:r>
        <w:rPr>
          <w:b/>
          <w:bCs/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ограмма «Санквыл отыр», как проект экспериментальной деятельности, согласно учебно-тематическому плану рассчитана на три года обучения, и каждый год распределен поэтапно на три раздела: традиционная музыка, народный танец и фольклорное искусство через театральные постановки. Возраст детей – от 6 до 18 лет, две группы по 10 человек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аботе над программой используются следующие педагогические принци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принцип поэтапного углубления знаний (от простого к сложн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принцип комплексного развития (взаимосвязь разделов програм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принцип учета индивидуальности каждого ребенка (педагог учитывает психологические особенности детей при обуче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принцип совместного творческого поиска в педагог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принцип положительной перспективы, при оценке созданного (критиковать, подчеркивать крупицы интересного, давая идею их разви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принцип личностной оценки каждого ребенка без сравнения с другими детьми, помогающий детям почувствовать свою неповторимость и значимость для группы.</w:t>
      </w:r>
    </w:p>
    <w:p>
      <w:pPr>
        <w:pStyle w:val="Normal"/>
        <w:ind w:firstLine="567"/>
        <w:jc w:val="both"/>
        <w:rPr/>
      </w:pPr>
      <w:r>
        <w:rPr>
          <w:szCs w:val="24"/>
        </w:rPr>
        <w:t>Интегрированные театральные занятия, объединенные определенным сюжетом, проводятся со всей группой. В них используются упражнения и игры из разных разделов программы. Кроме этого дети повторяют весь курс пройденного материала, совершенствуют музыкальные навыки, подбирают мелодии на слух, импровизируют. Должны знать более десяти произведений, уметь не только слушать и понимать музыку, но и танцевать под неё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иболее вероятной формой занятий здесь становиться студийно-кружковая работа. Совершенствуя свои знания в народном танце, дети активно осваивают репертуар. Изучают фольклорные традиции народов ханты и манси, участвуют в театрализованных представлениях, городских и окружных мероприятиях. 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>: Приобщение воспитанников к исполнению традиционных музыкальных наигрышей, народных песен и танцев, шуточных сценок (тулыглапы) в системе проводимых занятий.</w:t>
      </w:r>
    </w:p>
    <w:p>
      <w:pPr>
        <w:pStyle w:val="Normal"/>
        <w:ind w:firstLine="567"/>
        <w:rPr/>
      </w:pPr>
      <w:r>
        <w:rPr>
          <w:b/>
        </w:rPr>
        <w:t>Задачи</w:t>
      </w:r>
      <w:r>
        <w:rPr/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ознакомить с традиционной музыкальной, песенной, танцевальной и сказительной культурой народов ханты и манс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4"/>
        </w:rPr>
        <w:t xml:space="preserve">познакомить с традициями народов ханты и манси, с носителями инструментальной музыки и традиционными танцевальными навыками, через аудио и видео материалы, встречи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4"/>
        </w:rPr>
        <w:t>обучить многообразию позиции аккордов и основным наигрышам на музыкальных  инструментах народов ханты и манс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4"/>
        </w:rPr>
        <w:t>развить музыкальные, танцевальные, театральные способности у учащихся (развить ритмичность, артистичность, эмоциональность и выразительность, развить музыкальную наблюдательность, воображение, восприятие, внимание, сосредоточенность, сформировать музыкально-двигательные и художественные способност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развить исследовательский интерес к традиционной культуре ханты и манс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4"/>
        </w:rPr>
        <w:t>воспитать трудолюбие, терпение, навыки общения в коллектив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Cs w:val="24"/>
        </w:rPr>
      </w:pPr>
      <w:r>
        <w:rPr>
          <w:szCs w:val="24"/>
        </w:rPr>
        <w:t>стимулировать учащихся через поддержку последовательного, поэтапного раскрытия способностей каждого ребён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Cs w:val="24"/>
        </w:rPr>
      </w:pPr>
      <w:r>
        <w:rPr>
          <w:szCs w:val="24"/>
        </w:rPr>
        <w:t>научить игре на традиционных музыкальных инструмента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Cs w:val="24"/>
        </w:rPr>
      </w:pPr>
      <w:r>
        <w:rPr>
          <w:szCs w:val="24"/>
        </w:rPr>
        <w:t>научить исполнению известных танцев народов ханты и манси, создание новых сценических образов и пьес.</w:t>
      </w:r>
      <w:r>
        <w:br w:type="page"/>
      </w:r>
    </w:p>
    <w:p>
      <w:pPr>
        <w:pStyle w:val="Style17"/>
        <w:ind w:left="142" w:hanging="0"/>
        <w:jc w:val="center"/>
        <w:rPr>
          <w:b/>
          <w:b/>
          <w:szCs w:val="24"/>
        </w:rPr>
      </w:pPr>
      <w:bookmarkStart w:id="1" w:name="__RefHeading___Toc284923338"/>
      <w:bookmarkEnd w:id="1"/>
      <w:r>
        <w:rPr>
          <w:b/>
          <w:szCs w:val="24"/>
        </w:rPr>
        <w:t>Учебно-тематический план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Cs w:val="24"/>
        </w:rPr>
      </w:pPr>
      <w:bookmarkStart w:id="2" w:name="__RefHeading___Toc284923339"/>
      <w:bookmarkEnd w:id="2"/>
      <w:r>
        <w:rPr>
          <w:b/>
          <w:szCs w:val="24"/>
        </w:rPr>
        <w:t>1-го года обучения</w:t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02"/>
        <w:gridCol w:w="1985"/>
        <w:gridCol w:w="992"/>
        <w:gridCol w:w="1297"/>
        <w:gridCol w:w="1297"/>
      </w:tblGrid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я разделов и 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иды заняти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Раздел: Мансийские наигрыши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водное занятие.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«Драматическое искусство народов ханты и манси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«Кук-кук нелме» муз. Э.И. Коспо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лодия «Вера йикв тан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. К.П. Лончак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Раздел: Хантыйские наигрыш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единение двух наигрыше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уренька» муз. В.И. Юдина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Куренька» муз. А.А. Ангашуп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теоретическое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лодия «Оленено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. А.Г Гришк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Раздел: Традиционные танцы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Курень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нец со стре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и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: Театральная мастерска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короговор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их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я на фестивалях, выставках, концертах, праздн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дивидуальное обучение всего 108 часов (36 в год по 3 часов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bookmarkStart w:id="3" w:name="__RefHeading___Toc284923340"/>
      <w:bookmarkEnd w:id="3"/>
      <w:r>
        <w:rPr>
          <w:b/>
          <w:szCs w:val="24"/>
        </w:rPr>
        <w:t>Содержание программы 1-го года обуч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b/>
          <w:szCs w:val="24"/>
        </w:rPr>
        <w:t>Раздел 1. Мансийские наигрыш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 тема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Вводное занятие:</w:t>
      </w:r>
      <w:r>
        <w:rPr>
          <w:szCs w:val="24"/>
        </w:rPr>
        <w:t xml:space="preserve"> </w:t>
      </w:r>
      <w:r>
        <w:rPr>
          <w:bCs/>
          <w:szCs w:val="24"/>
        </w:rPr>
        <w:t>«Драматическое искусство народов ханты и манси</w:t>
      </w:r>
      <w:r>
        <w:rPr>
          <w:b/>
          <w:szCs w:val="24"/>
        </w:rPr>
        <w:t>».</w:t>
      </w:r>
    </w:p>
    <w:p>
      <w:pPr>
        <w:pStyle w:val="Heading"/>
        <w:ind w:firstLine="567"/>
        <w:jc w:val="both"/>
        <w:rPr>
          <w:bCs/>
          <w:sz w:val="24"/>
        </w:rPr>
      </w:pPr>
      <w:r>
        <w:rPr>
          <w:b/>
          <w:sz w:val="24"/>
        </w:rPr>
        <w:t>Теоретическая часть:</w:t>
      </w:r>
      <w:r>
        <w:rPr>
          <w:sz w:val="24"/>
        </w:rPr>
        <w:t xml:space="preserve"> </w:t>
      </w:r>
      <w:r>
        <w:rPr>
          <w:bCs/>
          <w:sz w:val="24"/>
        </w:rPr>
        <w:t>раскрыть цель и задачи программы, «</w:t>
      </w:r>
      <w:r>
        <w:rPr>
          <w:sz w:val="24"/>
        </w:rPr>
        <w:t>Медвежье игрище», как основа традиционного театрализованного</w:t>
      </w:r>
      <w:r>
        <w:rPr>
          <w:bCs/>
          <w:sz w:val="24"/>
        </w:rPr>
        <w:t xml:space="preserve"> </w:t>
      </w:r>
      <w:r>
        <w:rPr>
          <w:sz w:val="24"/>
        </w:rPr>
        <w:t>представления» знакомство с народными музыкальными инструментами «санквылтап», «нарсъюх», знакомство с музыкальными традициями народов ханты,</w:t>
      </w:r>
      <w:r>
        <w:rPr>
          <w:bCs/>
          <w:sz w:val="24"/>
        </w:rPr>
        <w:t xml:space="preserve"> </w:t>
      </w:r>
      <w:r>
        <w:rPr>
          <w:sz w:val="24"/>
        </w:rPr>
        <w:t>манси; просмотр видеоматериала в исполнении носителей традиций, народных знаний.</w:t>
      </w:r>
    </w:p>
    <w:p>
      <w:pPr>
        <w:pStyle w:val="Heading"/>
        <w:ind w:firstLine="567"/>
        <w:jc w:val="both"/>
        <w:rPr/>
      </w:pPr>
      <w:r>
        <w:rPr>
          <w:b/>
          <w:sz w:val="24"/>
        </w:rPr>
        <w:t xml:space="preserve">Практическая часть: </w:t>
      </w:r>
      <w:r>
        <w:rPr>
          <w:sz w:val="24"/>
        </w:rPr>
        <w:t>знакомство с выставкой книг.</w:t>
      </w:r>
      <w:r>
        <w:rPr>
          <w:bCs/>
          <w:sz w:val="24"/>
        </w:rPr>
        <w:t xml:space="preserve"> Демонстрация видеофильма «Медвежье игрище». Прослушивание музыкальной композиции «Совыр союм».</w:t>
      </w:r>
      <w:r>
        <w:rPr>
          <w:color w:val="000000"/>
          <w:sz w:val="24"/>
        </w:rPr>
        <w:t xml:space="preserve"> Знакомство с народными инструментами.</w:t>
      </w:r>
      <w:r>
        <w:rPr>
          <w:sz w:val="24"/>
        </w:rPr>
        <w:t xml:space="preserve"> Демонстрация фрагмента танца. Демонстрация фрагмента сценки.</w:t>
      </w:r>
    </w:p>
    <w:p>
      <w:pPr>
        <w:pStyle w:val="Heading"/>
        <w:rPr>
          <w:bCs/>
          <w:sz w:val="24"/>
        </w:rPr>
      </w:pPr>
      <w:r>
        <w:rPr>
          <w:b/>
          <w:sz w:val="24"/>
        </w:rPr>
        <w:t>2 тема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Теоретическая часть: </w:t>
      </w:r>
      <w:r>
        <w:rPr>
          <w:szCs w:val="24"/>
        </w:rPr>
        <w:t>знакомство с биографией музыкант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осполова Э.И., исполнителя на мансийском музыкальном инструменте «санквылтап»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разучивание мелодия</w:t>
      </w:r>
      <w:r>
        <w:rPr>
          <w:b/>
          <w:szCs w:val="24"/>
        </w:rPr>
        <w:t xml:space="preserve"> </w:t>
      </w:r>
      <w:r>
        <w:rPr>
          <w:szCs w:val="24"/>
        </w:rPr>
        <w:t>«Кук-кук нелме» (Кукушкин язык); мансийская песня, переложенная на музыку, автор Косполов Э.И.</w:t>
      </w:r>
    </w:p>
    <w:p>
      <w:pPr>
        <w:pStyle w:val="Normal"/>
        <w:ind w:firstLine="567"/>
        <w:jc w:val="both"/>
        <w:rPr/>
      </w:pPr>
      <w:r>
        <w:rPr>
          <w:szCs w:val="24"/>
        </w:rPr>
        <w:t>Начальный этап обучения: упражнения для правильного положения инструмента, упражнения для развития музыкального ритма и слуха. Занятие по изучению пьес: от самых простых мелодий для приобретения навыков, поэтапно – к сложным мелодия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 тема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Теоретическая часть: </w:t>
      </w:r>
      <w:r>
        <w:rPr>
          <w:szCs w:val="24"/>
        </w:rPr>
        <w:t>знакомство с</w:t>
      </w:r>
      <w:r>
        <w:rPr>
          <w:b/>
          <w:szCs w:val="24"/>
        </w:rPr>
        <w:t xml:space="preserve"> </w:t>
      </w:r>
      <w:r>
        <w:rPr>
          <w:szCs w:val="24"/>
        </w:rPr>
        <w:t>биографией музыканта Лончакова К.П. знатока фольклорных традиций, музыки, танцев, песен, и шуточных сценок людей в берестяных масках, исполняемых на медвежьем празднике, из деревни Мунгкес. Музыкальный инструмент – «санквылтап»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«Вера йикв тан» (Танец Веры), мансийский наигрыш в исполнении Лончакова К.П. 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Раздел 2. Хантыйские наигрыши</w:t>
      </w:r>
    </w:p>
    <w:p>
      <w:pPr>
        <w:pStyle w:val="Normal"/>
        <w:jc w:val="center"/>
        <w:rPr/>
      </w:pPr>
      <w:r>
        <w:rPr>
          <w:b/>
          <w:szCs w:val="24"/>
        </w:rPr>
        <w:t>1 тема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 xml:space="preserve">Теоретическая часть: </w:t>
      </w:r>
      <w:r>
        <w:rPr>
          <w:szCs w:val="24"/>
        </w:rPr>
        <w:t>знакомство с</w:t>
      </w:r>
      <w:r>
        <w:rPr>
          <w:b/>
          <w:szCs w:val="24"/>
        </w:rPr>
        <w:t xml:space="preserve"> </w:t>
      </w:r>
      <w:r>
        <w:rPr>
          <w:szCs w:val="24"/>
        </w:rPr>
        <w:t>биографией Юдина В.И., Ангашупова А.А. – музыканты народа ханты – инструмент «нарсъюх»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«Куренька»</w:t>
      </w:r>
      <w:r>
        <w:rPr>
          <w:b/>
          <w:szCs w:val="24"/>
        </w:rPr>
        <w:t xml:space="preserve"> </w:t>
      </w:r>
      <w:r>
        <w:rPr>
          <w:szCs w:val="24"/>
        </w:rPr>
        <w:t>–</w:t>
      </w:r>
      <w:r>
        <w:rPr>
          <w:b/>
          <w:szCs w:val="24"/>
        </w:rPr>
        <w:t xml:space="preserve"> </w:t>
      </w:r>
      <w:r>
        <w:rPr>
          <w:szCs w:val="24"/>
        </w:rPr>
        <w:t>быстрая женская танцевальная мелодия, хантыйский наигрыш. Исполнители Юдин В.И., Ангашупов А.А.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2 тема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еоретическая часть:</w:t>
      </w:r>
      <w:r>
        <w:rPr>
          <w:szCs w:val="24"/>
        </w:rPr>
        <w:t xml:space="preserve"> знакомство с биографией музыканта Гришкина А.Г (деревня Тугияны). Музыкальный инструмент – «нарсъюх». </w:t>
        <w:tab/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«Ай пеши»</w:t>
      </w:r>
      <w:r>
        <w:rPr>
          <w:b/>
          <w:szCs w:val="24"/>
        </w:rPr>
        <w:t xml:space="preserve"> </w:t>
      </w:r>
      <w:r>
        <w:rPr>
          <w:szCs w:val="24"/>
        </w:rPr>
        <w:t>(Оленёнок) – известный исполнитель хантыйского наигрыша Гришкин А.Г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4"/>
        </w:rPr>
        <w:t>Раздел 3. Традиционные танц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 тема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/>
        </w:rPr>
        <w:t>Теоретическая часть:</w:t>
      </w:r>
      <w:r>
        <w:rPr/>
        <w:t xml:space="preserve"> виды народных танцев. Знакомство с традиционным танцем. Основа традиционного шага, движения рук, корпуса, работа с пластикой, гибкостью, ритмикой. Анализ видеоматериалов, манеры исполнения, локальные особенности мужского танца. (Видеозаписи прилагаются).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«Ойкат йикв» – мансийский</w:t>
      </w:r>
      <w:r>
        <w:rPr>
          <w:b/>
          <w:szCs w:val="24"/>
        </w:rPr>
        <w:t xml:space="preserve"> </w:t>
      </w:r>
      <w:r>
        <w:rPr>
          <w:szCs w:val="24"/>
        </w:rPr>
        <w:t>народный мужской танец. Композиция танца, основные движения: ритмический кач ног, одновременный выброс рук, одинаковыми движениями по кругу, далее – продолжение танца на месте и вокруг себя. Разводка рисунка по танцу. Закрепление танца под музыкальное сопровождение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 тема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Теоретическая часть:</w:t>
      </w:r>
      <w:r>
        <w:rPr>
          <w:szCs w:val="24"/>
        </w:rPr>
        <w:t xml:space="preserve"> «Танец со стрелами» –</w:t>
      </w:r>
      <w:r>
        <w:rPr>
          <w:b/>
          <w:szCs w:val="24"/>
        </w:rPr>
        <w:t xml:space="preserve"> </w:t>
      </w:r>
      <w:r>
        <w:rPr>
          <w:szCs w:val="24"/>
        </w:rPr>
        <w:t>традиционный танец воинов. Просмотр и анализ видеоматериалов. Музыкальное сопровождение - ритмичный стук бубна, звон колокольчиков. Известный исполнитель – С. И. Юхлымов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Композиция танца, основные движения ритмический кач ног, одновременный выброс рук, с одинаковыми движениями по кругу, далее – продолжение танца на месте и вокруг себ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4"/>
        </w:rPr>
        <w:t>Раздел 4. Театральная мастерская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1 тема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Теоретическая часть:</w:t>
      </w:r>
      <w:r>
        <w:rPr/>
        <w:t xml:space="preserve"> развитие речи, речевой аппарат и его строение.</w:t>
      </w:r>
    </w:p>
    <w:p>
      <w:pPr>
        <w:pStyle w:val="Style19"/>
        <w:spacing w:before="0" w:after="0"/>
        <w:ind w:firstLine="567"/>
        <w:rPr/>
      </w:pPr>
      <w:r>
        <w:rPr>
          <w:b/>
        </w:rPr>
        <w:t xml:space="preserve">Практическая часть: </w:t>
      </w:r>
      <w:r>
        <w:rPr/>
        <w:t>разминка речевого аппарата –</w:t>
      </w:r>
      <w:r>
        <w:rPr>
          <w:b/>
        </w:rPr>
        <w:t xml:space="preserve"> «</w:t>
      </w:r>
      <w:r>
        <w:rPr/>
        <w:t>Скороговорки».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тема</w:t>
      </w:r>
    </w:p>
    <w:p>
      <w:pPr>
        <w:pStyle w:val="Style19"/>
        <w:spacing w:before="0" w:after="0"/>
        <w:ind w:firstLine="567"/>
        <w:rPr/>
      </w:pPr>
      <w:r>
        <w:rPr>
          <w:b/>
        </w:rPr>
        <w:t xml:space="preserve">Теоретическая часть: </w:t>
      </w:r>
      <w:r>
        <w:rPr/>
        <w:t>творчество и биография поэтов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рактическая часть: </w:t>
      </w:r>
      <w:r>
        <w:rPr>
          <w:szCs w:val="24"/>
        </w:rPr>
        <w:t>Стихи</w:t>
      </w:r>
      <w:r>
        <w:rPr>
          <w:b/>
          <w:szCs w:val="24"/>
        </w:rPr>
        <w:t xml:space="preserve"> </w:t>
      </w:r>
      <w:r>
        <w:rPr>
          <w:szCs w:val="24"/>
        </w:rPr>
        <w:t>поэтов Земли Югорской – Шесталова Ю.Н., Тарханова А.С., Волдиной М.К. и др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 тема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еоретическая часть:</w:t>
      </w:r>
      <w:r>
        <w:rPr>
          <w:szCs w:val="24"/>
        </w:rPr>
        <w:t xml:space="preserve"> работа с текстом, перевод с родного на русский язык, прослушивание песни в аудиозаписи, разучивание и исполнение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 xml:space="preserve">Практическая часть: </w:t>
      </w:r>
      <w:r>
        <w:rPr/>
        <w:t>разучивание песни «Совыркве», «Куренька»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4 тема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Теоретическая часть:</w:t>
      </w:r>
      <w:r>
        <w:rPr>
          <w:b/>
          <w:color w:val="FF0000"/>
        </w:rPr>
        <w:t xml:space="preserve"> </w:t>
      </w:r>
      <w:r>
        <w:rPr/>
        <w:t>праздник  «Медвежье игрище». Просмотр и анализ видеофильма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рактическая часть:</w:t>
      </w:r>
      <w:r>
        <w:rPr>
          <w:color w:val="FF0000"/>
          <w:szCs w:val="24"/>
        </w:rPr>
        <w:t xml:space="preserve"> </w:t>
      </w:r>
      <w:r>
        <w:rPr>
          <w:szCs w:val="24"/>
        </w:rPr>
        <w:t>сценки из медвежьего праздника</w:t>
      </w:r>
      <w:r>
        <w:rPr>
          <w:b/>
          <w:szCs w:val="24"/>
        </w:rPr>
        <w:t xml:space="preserve"> </w:t>
      </w:r>
      <w:r>
        <w:rPr>
          <w:szCs w:val="24"/>
        </w:rPr>
        <w:t>– «Лекарь», «Хвастливый охотник», шуточные сценки, высмеивающие людские пороки (жадность, трусость, лень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bookmarkStart w:id="4" w:name="__RefHeading___Toc284923341"/>
      <w:bookmarkEnd w:id="4"/>
      <w:r>
        <w:rPr>
          <w:b/>
          <w:szCs w:val="24"/>
        </w:rPr>
        <w:t>Учеб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bookmarkStart w:id="5" w:name="__RefHeading___Toc284923342"/>
      <w:bookmarkEnd w:id="5"/>
      <w:r>
        <w:rPr>
          <w:b/>
          <w:szCs w:val="24"/>
        </w:rPr>
        <w:t>2-го год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850"/>
        <w:gridCol w:w="113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звания разделов и 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: Мансийские наиг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лодия «Совыр сою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. Г.Н. Сайнах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лодия «Ойкат йик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. Н.Т. Пелик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: Хантыйские наиг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лодия «Уйкем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. А.А. Ангашу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: Традиционные тан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Саснё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нец с плат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и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: Театральная масте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ценическое исполнение стихов Шесталова Ю.Н., Тархан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ценки из медвежьего празд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сийские пе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ценировка мифов, сказов, легенд народов Сев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ступления на фестивалях, выставках, праздниках, отчетных концертах и заче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Индивидуальное обучение, всего 108 часа (36 недель в год по 3 часа в неделю)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bookmarkStart w:id="6" w:name="__RefHeading___Toc284923343"/>
      <w:bookmarkEnd w:id="6"/>
      <w:r>
        <w:rPr>
          <w:b/>
          <w:szCs w:val="24"/>
        </w:rPr>
        <w:t>Содержание программы 2-го года обуч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Раздел 1. Мансийские наигрыш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 тема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еоретическая часть:</w:t>
      </w:r>
      <w:r>
        <w:rPr>
          <w:szCs w:val="24"/>
        </w:rPr>
        <w:t xml:space="preserve"> творчество музыкантов Сайнахова Г.Н., Гришкина А.Г., Пеликова Н.Т., Лончакова К.П. </w:t>
      </w:r>
    </w:p>
    <w:p>
      <w:pPr>
        <w:pStyle w:val="Normal"/>
        <w:ind w:firstLine="567"/>
        <w:jc w:val="both"/>
        <w:rPr/>
      </w:pPr>
      <w:r>
        <w:rPr>
          <w:szCs w:val="24"/>
        </w:rPr>
        <w:t>Анализ видеоматериала и манеры исполнения музыкальных наигрышей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упражнения для развития музыкального ритма и слух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вторение и совершенствование прошлогоднего материала, разучивание новых более сложных наигрышей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 тема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Теоретическая часть: </w:t>
      </w:r>
      <w:r>
        <w:rPr>
          <w:szCs w:val="24"/>
        </w:rPr>
        <w:t xml:space="preserve">знакомство с творчеством мансийского исполнителя Сайнахова Г.Н. (деревня Щекурья). Музыкальный инструмент - «санквылтап»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разучивание мелодии «Совыр союм» – («Заячий ручей»).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3 тема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Теоретическая часть: </w:t>
      </w:r>
      <w:r>
        <w:rPr>
          <w:szCs w:val="24"/>
        </w:rPr>
        <w:t>знакомство с творчеством мансийского музыканта Лончакова К.П. (деревня Мунгкес). Музыкальный инструмент - «санквылтап»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разучивание мелодии «Ойкат йикв» – Мужской танец.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2. Хантыйские наигрыш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1 тема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Теоретическая часть: </w:t>
      </w:r>
      <w:r>
        <w:rPr>
          <w:szCs w:val="24"/>
        </w:rPr>
        <w:t>знакомство с творчеством музыканта народа ханты А.А. Ангашупов (деревня Язовка). Музыкальный инструмент - «нарсъюх»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разучивание мелодии «Уйкем» –</w:t>
      </w:r>
      <w:r>
        <w:rPr>
          <w:b/>
          <w:szCs w:val="24"/>
        </w:rPr>
        <w:t xml:space="preserve"> </w:t>
      </w:r>
      <w:r>
        <w:rPr>
          <w:szCs w:val="24"/>
        </w:rPr>
        <w:t>мелодия народа ханты, носитель А.А. Ангашупов (деревня Язовка)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b/>
          <w:szCs w:val="24"/>
        </w:rPr>
        <w:t>Раздел 3. Традиционный танец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 тема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Теоретическая часть: </w:t>
      </w:r>
      <w:r>
        <w:rPr>
          <w:szCs w:val="24"/>
        </w:rPr>
        <w:t>анализ видеоматериалов с традиционными движениями; подбор наиболее ярких традиционных элементов танцевального движения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рактическая часть: </w:t>
      </w:r>
      <w:r>
        <w:rPr>
          <w:szCs w:val="24"/>
        </w:rPr>
        <w:t>«Сас нёл» – шуточный танец в берестяных масках. Танец-пантомима выстроен на основе коротких шуточных сценок людей в масках медвежьего праздник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 тема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рактическая часть: </w:t>
      </w:r>
      <w:r>
        <w:rPr>
          <w:szCs w:val="24"/>
        </w:rPr>
        <w:t>«Мужской танец с платками». Композиция танца, основные движения  ритмический кач  ног, одновременный выброс рук с одинаковыми движениями по кругу, далее продолжение танца на месте и вокруг себя. Разводка рисунка по танцу. Закрепление танца под музыкальное сопровождение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szCs w:val="24"/>
        </w:rPr>
      </w:pPr>
      <w:r>
        <w:rPr>
          <w:b/>
          <w:szCs w:val="24"/>
        </w:rPr>
        <w:t>Раздел 4. Театральная мастерск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 тема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Теоретическая часть: </w:t>
      </w:r>
      <w:r>
        <w:rPr>
          <w:szCs w:val="24"/>
        </w:rPr>
        <w:t>звуки речи, дикция и слово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рактическая часть: </w:t>
      </w:r>
      <w:r>
        <w:rPr>
          <w:szCs w:val="24"/>
        </w:rPr>
        <w:t xml:space="preserve">Работа над речью; скороговорки, стихи поэтов Югорской земли (Тарханов А.С., Шесталов Ю.Н., Волдина М.К. и др.)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 тема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Теоретическая часть: </w:t>
      </w:r>
      <w:r>
        <w:rPr>
          <w:szCs w:val="24"/>
        </w:rPr>
        <w:t>просмотр и анализ видеофрагментов шуточных сценок «тулыглап», «берестяная маска» из «Медвежьего праздника»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сценки из медвежьего праздника: «Храбрый охотник», «Охотник и собака», «Лекарь», «Мышка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 тема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Теоретическая часть: </w:t>
      </w:r>
      <w:r>
        <w:rPr>
          <w:szCs w:val="24"/>
        </w:rPr>
        <w:t xml:space="preserve">работа с текстом и переводом с родного на русский язык, прослушивание мелодии песни под аудиозапись, разучивание и исполнение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мансийские песни. «Кук-кук нелме» (Песня кукушки), «Тотап» (Берестяной кузовок)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 тема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Теоретическая часть: </w:t>
      </w:r>
      <w:r>
        <w:rPr>
          <w:szCs w:val="24"/>
        </w:rPr>
        <w:t>Анализ и разбор текста.</w:t>
      </w:r>
      <w:r>
        <w:rPr>
          <w:b/>
          <w:color w:val="C00000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Инсценировка сказки «Каждый другом силён», миф «Сотворение земли». Распределение ролей, разучивание текста, постановка сказки, мифа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Cs w:val="24"/>
        </w:rPr>
      </w:pPr>
      <w:bookmarkStart w:id="7" w:name="__RefHeading___Toc284923344"/>
      <w:bookmarkEnd w:id="7"/>
      <w:r>
        <w:rPr>
          <w:b/>
          <w:szCs w:val="24"/>
        </w:rPr>
        <w:t>Учеб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bookmarkStart w:id="8" w:name="__RefHeading___Toc284923345"/>
      <w:bookmarkEnd w:id="8"/>
      <w:r>
        <w:rPr>
          <w:b/>
          <w:szCs w:val="24"/>
        </w:rPr>
        <w:t>3-го года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49"/>
        <w:gridCol w:w="968"/>
        <w:gridCol w:w="7"/>
        <w:gridCol w:w="1127"/>
        <w:gridCol w:w="1278"/>
      </w:tblGrid>
      <w:tr>
        <w:trPr>
          <w:trHeight w:val="1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звания разделов и тем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занятий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тор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ук-кук нелме», «Куренька» А.А. Ангашупова, В.И. Юдина, «Вера йикв тан», «Оленёнок», «Совыр союм», «Оикат йикв», «Уйкем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оретическое 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сложненные мело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Пес йикв тан» муз. Г.Н. Сайнах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ор хум» муз. А.П. Тургачев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провизация-авторское сочинение мелод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лодия «Мужской танец», муз. А.В. Бахтияров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онные танцы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менгквов» (Танец Богатырей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нец «Охотников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и закреплен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еатральная мастер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та над сказками, мифами, легендами и постановка кукольного спектакля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а)</w:t>
            </w:r>
            <w:r>
              <w:rPr>
                <w:szCs w:val="24"/>
              </w:rPr>
              <w:t xml:space="preserve"> разбор сюжета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б)</w:t>
            </w:r>
            <w:r>
              <w:rPr>
                <w:szCs w:val="24"/>
              </w:rPr>
              <w:t xml:space="preserve"> распределение роле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в) </w:t>
            </w:r>
            <w:r>
              <w:rPr>
                <w:szCs w:val="24"/>
              </w:rPr>
              <w:t xml:space="preserve">разучивание текста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г)</w:t>
            </w:r>
            <w:r>
              <w:rPr>
                <w:szCs w:val="24"/>
              </w:rPr>
              <w:t xml:space="preserve"> репетиция спектакл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ценки из медвежьего праздни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сийские песн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 практическ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ступления на фестивалях, выставках, праздниках, отчетных концертах и зачет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Индивидуальное обучение, всего 108 часа (36 недель в год по 3 часа в неделю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  <w:bookmarkStart w:id="9" w:name="__RefHeading___Toc284923346"/>
      <w:bookmarkStart w:id="10" w:name="__RefHeading___Toc284923346"/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1" w:name="__RefHeading___Toc284923346"/>
      <w:r>
        <w:rPr>
          <w:b/>
          <w:szCs w:val="24"/>
        </w:rPr>
        <w:t>Содержание программы 3-го года обучения</w:t>
      </w:r>
      <w:bookmarkEnd w:id="11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Раздел 2. Усложненные мелод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 тема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еоретическая часть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Биография и творчество музыкантов. Теоретический анализ музыкальных инструментов, особенности мелодий, просмотр видеоматериалов о носителях музыкальных наигрышей. Объяснение правил настройки музыкального инструмента «санквылтап», «нарсъюх». Импровизация и сочинение собственных традиционных музыкальных наигрышей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рактическая работа: </w:t>
      </w:r>
      <w:r>
        <w:rPr>
          <w:szCs w:val="24"/>
        </w:rPr>
        <w:t>Повторение и совершенствование предыдущих материалов, разучивание новых, более сложных наигрышей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 тема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Теоретическая часть:</w:t>
      </w:r>
      <w:r>
        <w:rPr>
          <w:szCs w:val="24"/>
        </w:rPr>
        <w:t xml:space="preserve"> творчество Сайнахова Г.Н. (деревня Щекурья, Берёзовский район). Музыкальный инструмент - «санквылтап»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мелодия «Пес йикв тан» (Старинный традиционный наигрыш)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 тема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еоретическая часть:</w:t>
      </w:r>
      <w:r>
        <w:rPr>
          <w:szCs w:val="24"/>
        </w:rPr>
        <w:t xml:space="preserve"> творчество Тургачева А.П. (село Саранпауль, Берёзовский район). Музыкальные инструменты «санквылтап», «нарсъюх», «нинь-юх», «тарыг сыплув йив»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мелодия «Вор хум» (Лесной дух), автор-исполнитель Тургачёв А.П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 тема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еоретическая часть:</w:t>
      </w:r>
      <w:r>
        <w:rPr>
          <w:szCs w:val="24"/>
        </w:rPr>
        <w:t xml:space="preserve"> творчество Бахтиярова А.В. (деревня Няксимволь, Берёзовский район). Музыкальный инструмент «санквылтап»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мелодия «Нэ йикв тан» (Быстрый женский танец),</w:t>
      </w:r>
      <w:r>
        <w:rPr>
          <w:b/>
          <w:szCs w:val="24"/>
        </w:rPr>
        <w:t xml:space="preserve"> </w:t>
      </w:r>
      <w:r>
        <w:rPr>
          <w:szCs w:val="24"/>
        </w:rPr>
        <w:t>носитель Бихтияров А.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b/>
          <w:szCs w:val="24"/>
        </w:rPr>
        <w:t>Раздел 3. Традиционные танц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 тема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Теоретическая часть:</w:t>
      </w:r>
      <w:r>
        <w:rPr>
          <w:szCs w:val="24"/>
        </w:rPr>
        <w:t xml:space="preserve"> анализ видеоматериалов с традиционными движениями; известные исполнители, наглядное объяснение костюма и аксессуаров к танцу, характерная особенность танца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«Танец рыбаков»: а) манера исполнения; б) традиционная основа шага; в) постановка рук и корпуса; г) разводка рисунка по танцу; д) закрепление танца под музыкальное сопровождение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 тема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Теоретическая часть:</w:t>
      </w:r>
      <w:r>
        <w:rPr>
          <w:szCs w:val="24"/>
        </w:rPr>
        <w:t xml:space="preserve"> анализ видео материала с традиционными движениями; известные исполнители, отличительная особенность атрибутики к танцу и костюма исполнителя, роль и разновидность танцев в традиционных праздниках, характерная особенность танца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рактическая часть:</w:t>
      </w:r>
      <w:r>
        <w:rPr>
          <w:szCs w:val="24"/>
        </w:rPr>
        <w:t xml:space="preserve"> «Танец охотников»: а) манера исполнения; б) традиционная основа шага; в) постановка рук и корпуса; г) разводка рисунка по танцу; д) закрепление танца под музыкальное сопровождение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4"/>
        </w:rPr>
        <w:t>Раздел 4. Театральная мастерск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 тема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Теоретическая часть:</w:t>
      </w:r>
      <w:r>
        <w:rPr/>
        <w:t xml:space="preserve"> кукольный театр, как особый вид театрального представления. Особенности кукольного театра, разновидность театральных кукол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Анализ видеоматериалов из медвежьего праздника, разбор характера героев и места действия, традиционных шуточных сценок людей в берестяных масках. 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Практическая часть:</w:t>
      </w:r>
      <w:r>
        <w:rPr/>
        <w:t xml:space="preserve"> Совместный выбор из предлагаемых педагогом вариантов мифов, сказок, легенд для постановки спектакля с кукл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Инсценировка мифов, сказок, легенд, разбор сюжета, распределение ролей, текста, репетиция и постановка кукольного спектак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оздание этюдов, постановки маленьких сценок из медвежьего праздника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 тема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Теоретическая часть: </w:t>
      </w:r>
      <w:r>
        <w:rPr>
          <w:szCs w:val="24"/>
        </w:rPr>
        <w:t>просмотр и анализ видеофрагментов шуточных сценок «тулыглап» (Берестяная маска) «Медвежьего праздника», сценок высмеивающих людские пороки, жадность, лень, трусость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Практическая часть: </w:t>
      </w:r>
      <w:r>
        <w:rPr>
          <w:szCs w:val="24"/>
        </w:rPr>
        <w:t xml:space="preserve">шуточные сценки «Жертвенная корова», «Ленивый охотник», «Три брата охотника», «Отец ребёнка», «Выскочка»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 тема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 xml:space="preserve">Теоретическая часть: </w:t>
      </w:r>
      <w:r>
        <w:rPr/>
        <w:t>подбор с детьми аудиоматериала, песен в традиционном исполнении носителей традиций народа ханты и манси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рактическая часть: </w:t>
      </w:r>
      <w:r>
        <w:rPr>
          <w:szCs w:val="24"/>
        </w:rPr>
        <w:t xml:space="preserve">работа с текстом и переводом с родного на русский язык, прослушивание мелодии песни под аудио запись, разучивание и исполнение «Сума месыг», «Полнари» (Куличок), «Паньтякве». 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Ожидаем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ети будут знать: основных исполнителей традиционных наигрышей обско-угорских народов, различать виды инструментов; традиционные мелодии, технику исполнения на традиционных инструментах; традиционные танцы и их названия, традиционные мужские танцевальные движения; народный песенный репертуар; театральное мастерство, сценическую речь и движения; особенности театрального искусств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ети будут уметь: рассказывать о творчестве исполнителя; распознавать, различать традиционные музыкальные инструменты; исполнять мелодии народов ханты и манси, аккомпанировать исполнению и исполнять народные песни. Разучивать танцы народов ханты и манси; будут участвовать в театральных сценках из медвежьего праздника и фольклорных мероприятиях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center"/>
        <w:outlineLvl w:val="0"/>
        <w:rPr>
          <w:b/>
          <w:b/>
        </w:rPr>
      </w:pPr>
      <w:bookmarkStart w:id="12" w:name="__RefHeading___Toc284923347"/>
      <w:bookmarkEnd w:id="12"/>
      <w:r>
        <w:rPr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Алквист, А. «Среди хантов и манси» / А. Алквист. – Томск: Издательство Томского университета, 1999. – 32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Гальцова, Е. А. Дополнительное образование «Детско-юношеский театр мюзикла» // Е. А. Гальцова. – Волгоград: Учитель, 2009. – 265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Каннисто, А. Статьи по искусству обских угров / Перевод с немецкого и публикация д-ра ист. наук Н.В. Лукиной. – Томск, 1999. – 5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Кидин, С.Ю. Дополнительное образование «Театр-студия в современной школе» / С.Ю. Кидин. – Волгоград: Учитель, 2009. – 15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Крутенкова, А.Д. Кукольный театр 1-9 класс / А.Д. Крутенкова – Л.: Издательство «Учитель», 2009. – 200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Логинова, В.И., Бабаева Т.И., Ноткина Н.А. и др. Программа развития и воспитания детей // Под ред. Т.И. Бабаевой, З.А. Михайловой, Л.М. Гурович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– СПб.: Издательство «Акцидент», 1995. – 56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 xml:space="preserve">Ромбандеева, Е.И. Мансийские (вогульские) песни на мансийском и русском языке. / Сост. Е.И. Ромбандеева, Акст Л.П. 1998. – 54 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Рябчук-Ситко, Т.Ф. Звучащее слово / Т.Ф. Рябчук-Ситко. – Л.: 2003. – 240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Суязова, Г.А. Дополнительное образование «Мир вокального искусства» / Г.А. Суязова. – Волгоград, 2009 – 240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bCs/>
          <w:szCs w:val="24"/>
        </w:rPr>
        <w:t>Чернецов, В.Н. Медвежий праздник у обских угров</w:t>
      </w:r>
      <w:r>
        <w:rPr>
          <w:b/>
          <w:bCs/>
          <w:szCs w:val="24"/>
        </w:rPr>
        <w:t xml:space="preserve"> </w:t>
      </w:r>
      <w:r>
        <w:rPr>
          <w:szCs w:val="24"/>
        </w:rPr>
        <w:t>/ Перевод с немецкого и публикация доктора исторических наук Н.В. Лукиной. – Л.: Издательство Томского университета, 2001. – 27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Шейкин, Ю.И.; Инструментальная музыка Югры / Ю.И. Шейкин, Новосибирск, 1990. – 66 с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1361" w:right="119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kern w:val="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pacing w:val="0"/>
      <w:kern w:val="2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pacing w:val="0"/>
      <w:kern w:val="2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1">
    <w:name w:val="Верхний колонтитул Знак"/>
    <w:basedOn w:val="Style9"/>
    <w:qFormat/>
    <w:rPr>
      <w:rFonts w:eastAsia="Calibri"/>
    </w:rPr>
  </w:style>
  <w:style w:type="character" w:styleId="Style12">
    <w:name w:val="Нижний колонтитул Знак"/>
    <w:basedOn w:val="Style9"/>
    <w:qFormat/>
    <w:rPr>
      <w:rFonts w:eastAsia="Calibri"/>
    </w:rPr>
  </w:style>
  <w:style w:type="character" w:styleId="Style1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0:00Z</dcterms:created>
  <dc:creator>User</dc:creator>
  <dc:description/>
  <cp:keywords/>
  <dc:language>en-US</dc:language>
  <cp:lastModifiedBy>Лылынг союм</cp:lastModifiedBy>
  <cp:lastPrinted>2011-02-08T13:31:00Z</cp:lastPrinted>
  <dcterms:modified xsi:type="dcterms:W3CDTF">2011-09-26T04:15:00Z</dcterms:modified>
  <cp:revision>124</cp:revision>
  <dc:subject/>
  <dc:title>МОУ ДОД Детский этнокультурно-образовательный центр «Лылынг Союм»  </dc:title>
</cp:coreProperties>
</file>