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 xml:space="preserve">о конкурсе по декоративно-прикладному искусству 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«Обско-угорские мотивы в образе куклы»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Конкурс по декоративно-прикладному искусству «Обско-угорские мотивы в образе куклы» проводится Детским этнокультурно-образовательным центром «Лылынг союм» в рамках празднования Года учителя, 80-летия со дня образования Ханты-Мансийского автономного округа - Югры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2. Основные цели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2.1. Основными целями конкурса являются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- сохранение, развитие и пропаганда традиционной культуры в современном обско-угорском мире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- развитие творческого потенциала педагогов образовательных учреждений, а также мастеров декоративно-прикладного творчества, работников культуры, музейных работников, повышение уровня мастерства, расширение информационного пространства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- мотивация интереса воспитанников образовательных учреждений к изучению декоративно-прикладного творчества обско-угорских народов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- создание условий для устойчивого развития региональной составляющей в системе</w:t>
      </w:r>
      <w:r>
        <w:rPr>
          <w:szCs w:val="28"/>
        </w:rPr>
        <w:t xml:space="preserve"> образования и стимулирование инновационной деятельности образовательных учреждений, центров национальных культур, домов детского творчества</w:t>
      </w:r>
      <w:r>
        <w:rPr>
          <w:szCs w:val="24"/>
        </w:rPr>
        <w:t>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- укрепление сотрудничества Детского этнокультурно-образовательного центра «Лылынг союм» с образовательными учреждениями и центрами национальных культур Ханты-Мансийского автономного округа – Югры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3. Участники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3.1. В конкурсе могут принимать участие все желающие – педагоги образовательных учреждений, воспитанники, мастера декоративно-прикладного искусства, работники культуры, музейные работники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4. Порядок проведения 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 xml:space="preserve">4.1. Оргкомитет конкурса объявляет через средства массовой информации о его проведении, а также письменно информирует о конкурсе образовательные учреждения, центры национальных культур, дома детского творчества Ханты-Мансийского автономного округа - Югры. 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/>
        <w:t xml:space="preserve">4.2. Положение о проведении конкурса размещается на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lylyngsoyu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Style15"/>
        <w:spacing w:lineRule="auto" w:line="360" w:before="0" w:after="0"/>
        <w:ind w:firstLine="700"/>
        <w:jc w:val="both"/>
        <w:rPr/>
      </w:pPr>
      <w:r>
        <w:rPr/>
        <w:tab/>
        <w:t>4.3. Конкурс проводится в два этапа – отборочный и итоговый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 xml:space="preserve">4.4. В ходе </w:t>
      </w:r>
      <w:r>
        <w:rPr/>
        <w:t xml:space="preserve">отборочного этапа </w:t>
      </w:r>
      <w:r>
        <w:rPr>
          <w:szCs w:val="24"/>
        </w:rPr>
        <w:t>осуществляется оценка материалов, предварительно присланных участниками</w:t>
      </w:r>
      <w:r>
        <w:rPr/>
        <w:t xml:space="preserve"> конкурса</w:t>
      </w:r>
      <w:r>
        <w:rPr>
          <w:szCs w:val="24"/>
        </w:rPr>
        <w:t>. На конкурс предоставляются работы - куклы, выполненные из различных материалов, как традиционные куклы обско-угорских народов, так и куклы в национальной одежде обско-угорских народов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 xml:space="preserve">4.5. К каждой работе прилагается сертификат с именем автора, места работы, указанием используемых материалов. К работе прилагается заявка на участие в конкурсе. Работы принимаются по адресу: 628007 г. Ханты-Мансийск, ул. Мира, 52. Телефон для справок 32-93-88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u w:val="single"/>
          <w:lang w:val="en-US"/>
        </w:rPr>
        <w:t>lylyngsoyum</w:t>
      </w:r>
      <w:r>
        <w:rPr>
          <w:szCs w:val="24"/>
          <w:u w:val="single"/>
        </w:rPr>
        <w:t>@</w:t>
      </w:r>
      <w:r>
        <w:rPr>
          <w:szCs w:val="24"/>
          <w:u w:val="single"/>
          <w:lang w:val="en-US"/>
        </w:rPr>
        <w:t>yandex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4.6. Первый, отборочный, этап проводятся с 1 ноября по 10 декабря 2010 года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4.7. Второй этап – итоговый, проводится с 10 декабря по 15 декабря</w:t>
      </w:r>
      <w:r>
        <w:rPr/>
        <w:t xml:space="preserve"> 2010 года и предполагает подведение итогов и награждение победителей конкурса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5. Номинации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ab/>
      </w:r>
      <w:r>
        <w:rPr>
          <w:szCs w:val="24"/>
        </w:rPr>
        <w:t>5.1. Работы, представленные на конкурс, оцениваются по следующим номинациям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- традиционная народная кукла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- творческий подход и современная интерпретация костюма куклы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5.2. Возрастные категории участников конкурса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- 1-я возрастная категория – до 14 лет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- 2-я возрастная категория – с 14 до 20 лет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- 3-я возрастная категория – от 20 лет;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6. Критерии оценивания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6.1. Работы, предоставленные на конкурс, оцениваются по следующим критериям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- владение техникой и материалом, мастерство в технике исполнения деталей и костюма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- творческая индивидуальность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- самобытность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 w:before="0" w:after="0"/>
        <w:ind w:firstLine="709"/>
        <w:jc w:val="center"/>
        <w:rPr/>
      </w:pPr>
      <w:r>
        <w:rPr>
          <w:b/>
        </w:rPr>
        <w:t xml:space="preserve">7. Подведение итогов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7.1. Для подведения итогов конкурса формируется конкурсная комиссия, в которую будут входить методисты Детского этнокультурно-образовательного центра «Лылынг союм», сотрудники Института развития образования, носители традиционной культуры обско-угорских народов, мастера по народным промыслам и ремеслам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7.2. Конкурсная комиссия вправе самостоятельно определять критерии и параметры оценки, представленных на выставку работ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7.3. Лучшие работы будут представлены на выставке, посвященной 80-летию со дня образования Ханты-Мансийского автономного округа - Югры. Все участники Конкурса получат специальные дипломы. </w:t>
      </w:r>
    </w:p>
    <w:p>
      <w:pPr>
        <w:pStyle w:val="Style14"/>
        <w:spacing w:lineRule="auto" w:line="360" w:before="0" w:after="0"/>
        <w:ind w:firstLine="708"/>
        <w:jc w:val="center"/>
        <w:rPr/>
      </w:pPr>
      <w:r>
        <w:rPr/>
      </w:r>
    </w:p>
    <w:p>
      <w:pPr>
        <w:pStyle w:val="Style14"/>
        <w:spacing w:lineRule="auto" w:line="360" w:before="0" w:after="0"/>
        <w:ind w:firstLine="708"/>
        <w:jc w:val="center"/>
        <w:rPr/>
      </w:pPr>
      <w:r>
        <w:rPr>
          <w:b/>
        </w:rPr>
        <w:t xml:space="preserve">8. Авторские права участников 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>8.1. Оргкомитет обеспечивает соблюдение авторских прав участников Мероприятия в соответствии с Российским законодательством об авторских правах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 xml:space="preserve">8.2. Все представленные на конкурс работы по окончании выставки будут возвращены участникам. 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>8.3. Оргкомитет вправе использовать представленные участниками конкурса материалы в некоммерческих целях.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>8.4. Оргкомитет оставляет за собой право использовать изображения конкурсных работ по своему усмотрению, в том числе размещать на сайте, в средствах массовой информации с указанием автора работы. 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9. Контактная информация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>Адрес представителя организатора конкурса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628007 г. Ханты-Мансийск, ул. Мира, 52. Тел. 32-93-88.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ylyngsoyum</w:t>
      </w:r>
      <w:r>
        <w:rPr/>
        <w:t>.</w:t>
      </w:r>
      <w:r>
        <w:rPr>
          <w:lang w:val="en-US"/>
        </w:rPr>
        <w:t>ru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>
      <w:spacing w:before="144" w:after="288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49:00Z</dcterms:created>
  <dc:creator>Евгения</dc:creator>
  <dc:description/>
  <cp:keywords/>
  <dc:language>en-US</dc:language>
  <cp:lastModifiedBy>Евгения</cp:lastModifiedBy>
  <cp:lastPrinted>2010-11-02T15:36:00Z</cp:lastPrinted>
  <dcterms:modified xsi:type="dcterms:W3CDTF">2010-11-02T12:34:00Z</dcterms:modified>
  <cp:revision>5</cp:revision>
  <dc:subject/>
  <dc:title/>
</cp:coreProperties>
</file>