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37260</wp:posOffset>
            </wp:positionH>
            <wp:positionV relativeFrom="margin">
              <wp:posOffset>-443865</wp:posOffset>
            </wp:positionV>
            <wp:extent cx="7124700" cy="1004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br w:type="page"/>
      </w:r>
    </w:p>
    <w:p>
      <w:pPr>
        <w:pStyle w:val="Normal"/>
        <w:ind w:firstLine="68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агерь – это большая, умная Игра,</w:t>
      </w:r>
    </w:p>
    <w:p>
      <w:pPr>
        <w:pStyle w:val="Normal"/>
        <w:ind w:firstLine="680"/>
        <w:jc w:val="right"/>
        <w:rPr/>
      </w:pPr>
      <w:r>
        <w:rPr>
          <w:rFonts w:eastAsia="Calibri"/>
          <w:i/>
          <w:lang w:eastAsia="en-US"/>
        </w:rPr>
        <w:t>которая помогает детям радоваться жизни,</w:t>
      </w:r>
    </w:p>
    <w:p>
      <w:pPr>
        <w:pStyle w:val="Normal"/>
        <w:ind w:firstLine="68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 xml:space="preserve">праздновать жизнь практически </w:t>
      </w:r>
      <w:r>
        <w:rPr>
          <w:rFonts w:eastAsia="Calibri"/>
          <w:bCs/>
          <w:i/>
          <w:lang w:eastAsia="en-US"/>
        </w:rPr>
        <w:t>ежечасно</w:t>
      </w:r>
      <w:r>
        <w:rPr>
          <w:rFonts w:eastAsia="Calibri"/>
          <w:bCs/>
          <w:lang w:eastAsia="en-US"/>
        </w:rPr>
        <w:t>.</w:t>
      </w:r>
    </w:p>
    <w:p>
      <w:pPr>
        <w:pStyle w:val="Heading"/>
        <w:ind w:firstLine="68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.А. Шмаков</w:t>
      </w:r>
    </w:p>
    <w:p>
      <w:pPr>
        <w:pStyle w:val="Heading"/>
        <w:ind w:firstLine="68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Heading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"/>
        <w:ind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туация в системе дополнительного образования, в которой происходят изменения, связанные с ориентацией на ценностные основания педагогического процесса, его гуманизацию и индивидуализацию в подходах к решению проблем конкретного ребёнка побуждает педагогов и специалистов к созданию новых моделей, поиску новых форм и технологий в воспитании и обучении дет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ограмма разработана в соответствии с н</w:t>
      </w:r>
      <w:bookmarkStart w:id="0" w:name="_Hlk42125047"/>
      <w:r>
        <w:rPr>
          <w:sz w:val="28"/>
          <w:szCs w:val="28"/>
        </w:rPr>
        <w:t>ормативно-правовыми документам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Правительства Российской Федерации от 4 сентября 2014 г. № 1726-р «Об утверждении Концепции развития дополнительного образования детей»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Ф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образования и науки РФ от 18 ноября 2015 года № 09-3242 «О направлении методических рекомендаций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просвещения Российской Федерации от 31.01.2022 № ДГ-245/046 «О направлении методических рекомендаций»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в МБУ ДО «ДЭКОЦ»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Этно-лагерь «Ручеек, Союмкве» разработана для проведения летнего досугового лагеря в период летней кампании 2022 года и приурочена</w:t>
      </w:r>
      <w:r>
        <w:rPr>
          <w:rFonts w:eastAsia="Calibri"/>
          <w:sz w:val="28"/>
          <w:szCs w:val="28"/>
          <w:lang w:eastAsia="en-US"/>
        </w:rPr>
        <w:t xml:space="preserve"> к празднованию </w:t>
      </w:r>
      <w:r>
        <w:rPr>
          <w:sz w:val="28"/>
          <w:szCs w:val="28"/>
        </w:rPr>
        <w:t>440-летия города Ханты-Мансийска (далее – программа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остигается синтез нескольких аспектов освоения образовательного пространства: она интегрированная по содержанию, комплексная по видам деятельности, разнообразная по формам работы. Практическое выполнение данной программы можно рассматривать и как средство реализации здоровьесберегающих народных практик. По продолжительности программа является краткосрочной, т. е. реализуется в течение одной лагерной сме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циализация детей остается сложнейшей проблемой в </w:t>
      </w:r>
      <w:r>
        <w:rPr>
          <w:spacing w:val="-9"/>
          <w:sz w:val="28"/>
          <w:szCs w:val="28"/>
        </w:rPr>
        <w:t xml:space="preserve">плане реализации двуединой цели: сохранения культурной идентичности </w:t>
      </w:r>
      <w:r>
        <w:rPr>
          <w:spacing w:val="-8"/>
          <w:sz w:val="28"/>
          <w:szCs w:val="28"/>
        </w:rPr>
        <w:t xml:space="preserve">представителей этнического многообразия и их адаптации в новых социально-экономических условиях города. </w:t>
      </w:r>
      <w:r>
        <w:rPr>
          <w:spacing w:val="-7"/>
          <w:sz w:val="28"/>
          <w:szCs w:val="28"/>
        </w:rPr>
        <w:t xml:space="preserve">Одним из таких инструментов достижения этой цели является система </w:t>
      </w:r>
      <w:r>
        <w:rPr>
          <w:spacing w:val="-6"/>
          <w:sz w:val="28"/>
          <w:szCs w:val="28"/>
        </w:rPr>
        <w:t>дополнительного образования, которая предлагает различные модели, и, в частности, такую организационную образовательная модель с этнокультурной составляющей в содержании образования и воспитания</w:t>
      </w:r>
      <w:r>
        <w:rPr>
          <w:spacing w:val="-7"/>
          <w:sz w:val="28"/>
          <w:szCs w:val="28"/>
        </w:rPr>
        <w:t xml:space="preserve">. Программа направлена на обеспечение условий для разностороннего развития и воспитания детей и подростков с погружением в этническую традиционную культуру. </w:t>
      </w:r>
      <w:r>
        <w:rPr>
          <w:sz w:val="28"/>
          <w:szCs w:val="28"/>
        </w:rPr>
        <w:t>Обязательным является вовлечение в программу ребят из многодетных, неполных и малообеспеченных семей, обучающихся «группы риска» (трудные подростк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й замысел программы связан с формированием успешности каждого ребенка как основы положительной социализации. Программа направлена на решение проблемы построения воспитательного процесса, ориентированного на потенциальные возможности и потребности каждой личности стать субъектами социальной и культурной жизни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верное лето – это самое любимое, самое яркое по эмоциональной окраске время года практически у любого человека, а особенно у детей – это время долгожданных летних каникул. Программа «Этно-лагерь «Ручеек- Союмкве» – это сфера активного отдыха детей с погружением в традиционную культуру коренных народов Севера – ханты и манси, которая дает возможность раскрыться и создать оптимальные условия для полноценного отдыха, творческого развития детей и подростк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имеет ряд объективных особенностей, которые и определяют ее актуальнос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ременный характер детского объедин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Разнообразная творческая деятельность – насыщенность всего периода разноплановой интересной деятельностью делают  программу привлекательной для детей и подростков, которые в силу своего возраста стремятся «попробовать всё и успеть везде»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3. Интенсивность освоения детьми и подростками различных видов деятельности – заинтересованность каким-либо делом посредством достижения последующего определённого положительного результата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жным элементом в создании данной программы с этнокультурной составляющей в поликультурном пространстве является организация этнокультурной образовательной среды. Этнокультурная среда включает совокупность характеристик региональных и национальных культур. </w:t>
      </w:r>
      <w:r>
        <w:rPr>
          <w:rFonts w:eastAsia="Calibri"/>
          <w:sz w:val="28"/>
          <w:szCs w:val="28"/>
          <w:lang w:eastAsia="en-US"/>
        </w:rPr>
        <w:t>В контексте развития идей непрерывного образования, использование образовательных возможностей и условий среды становится актуальным в различных образовательных системах, моделях. Исследования Г.Ю. Беляева, Ю.С. Мануйлова, Н.А. Масюковой, С.В. Сергеева, В.И. Слабодчикова, В.А. Ясвина и обеспечили оформление данной идеи в достаточно стройную теорию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едовой подход исходит из признания трех равноправных участников образовательного процесса: педагога, ребенка и окружающей среды. При этом, основная задача педагога – превратить среду в образовательную, сделать из нее своего активного союзника и помощник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Чёткий режим жизнедеятельности – рациональная организация всей жизнедеятельности детей в период этно-смен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: художественная. </w:t>
      </w:r>
      <w:r>
        <w:rPr>
          <w:bCs/>
          <w:iCs/>
          <w:sz w:val="28"/>
          <w:szCs w:val="28"/>
        </w:rPr>
        <w:t>Программа данной направленности предполагает реализацию задач этнокультурного воспитания и сохранения народного творчества, традиций обско-угорских народов, ремесел, культурного наследия региона; развитие новых форм художественного творчества с применением цифровых технологий; использование инновационного оборудования, музыкальных инструментов и художественных материалов для творчества.</w:t>
      </w:r>
    </w:p>
    <w:p>
      <w:pPr>
        <w:pStyle w:val="Style13"/>
        <w:shd w:fill="FFFFFF" w:val="clear"/>
        <w:spacing w:before="0" w:after="0"/>
        <w:ind w:firstLine="680"/>
        <w:jc w:val="both"/>
        <w:rPr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своей направленности является комплексной, т. е. включает в себя разнопрофильную деятельность, объединяет различные направления отдыха и просвещения детей и подростков.</w:t>
      </w:r>
    </w:p>
    <w:p>
      <w:pPr>
        <w:pStyle w:val="Style13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В основе программы лежит этнокультурное воспитание с использованием:  </w:t>
      </w:r>
    </w:p>
    <w:p>
      <w:pPr>
        <w:pStyle w:val="Style13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ного краеведческого материала, который поможет детям ближе познакомиться с родным городом, увидеть его красоту и уникальность;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ресурсов, документальных хроник, рассказывающих об основных достопримечательных местах и памятников Югорской столиц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учреждений и организаций, осуществляющих сетевое взаимодействие с центром (</w:t>
      </w:r>
      <w:r>
        <w:rPr>
          <w:rFonts w:eastAsia="Calibri"/>
          <w:sz w:val="28"/>
          <w:szCs w:val="28"/>
          <w:lang w:eastAsia="en-US"/>
        </w:rPr>
        <w:t xml:space="preserve">представители СМИ, ГИБДД, </w:t>
      </w:r>
      <w:r>
        <w:rPr>
          <w:sz w:val="28"/>
          <w:szCs w:val="28"/>
        </w:rPr>
        <w:t>библиотек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, обско-угорского театра «Солнце», этнографического музея под открытым небом «Торум Маа», </w:t>
      </w:r>
      <w:r>
        <w:rPr>
          <w:sz w:val="28"/>
          <w:szCs w:val="28"/>
        </w:rPr>
        <w:t>частных школ)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ов погружения детей и подростков в традиционную «живую» культуру малочисленных народов Севера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и подростков от 6 до 14 лет, проживающих в городе Ханты-Мансийске. Предполагаемое количество участников программы за весь период не более 26 человек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чет </w:t>
      </w:r>
      <w:r>
        <w:rPr>
          <w:b/>
          <w:iCs/>
          <w:sz w:val="28"/>
          <w:szCs w:val="28"/>
        </w:rPr>
        <w:t>возрастных, индивидуальных, этнических особенностей</w:t>
      </w:r>
      <w:r>
        <w:rPr>
          <w:sz w:val="28"/>
          <w:szCs w:val="28"/>
        </w:rPr>
        <w:t xml:space="preserve"> – один из основополагающих педагогических принципов данной программ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адресована для обучающихся 6-14 лет, поэтому в программе учитывается психологический подход к каждой возрастной групп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 6 до 10 лет – младший школьный возраст, детство. У детей этого возраста способность восприятия и наблюдения внешней действительности еще несовершенна: дети воспринимают внешние предметы и явления неточно, выделяя в них случайные признаки и особен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обенностью внимания младших школьников является его непроизвольный характер: оно легко и быстро отвлекается на любой внешний раздражитель, мешающий процессу обучения. Напряженное и сосредоточенное внимание быстро приводит к утомл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мять у младших школьников имеет наглядно-образный характе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поминание, в основном, носит механический характер, основанный на силе впечатления или на многократном повторении акта восприят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ьшое значение для развития функции мышления имеют игры. Воспитательное значение подвижных игр велико: в процессе игровой деятельности развиваются буквально все психические функции и качества ребенка: острота ощущений и восприятия, внимание, оперативная память, воображение, мышление, социальные чувства, волевые каче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этому у ребят этого возраста необходимо воспитывать устойчивую целеустремленность, выдержку, инициативность, самостоятельность, решительнос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 11 до 14 лет – средний школьный возраст, переходный от детства к юности. Характерная особенность подросткового возраста – половое созревание организма. Стоит обратить внимание на такую психологическую особенность данного возраста, как избирательность внимания. Это значит, что они откликаются на необычные, захватывающие моменты жизни, а быстрая переключаемость внимания не дает возможности сосредотачиваться долго на одном и том же дел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начимой особенностью мышления подростка является его критичность. Дети в этот период склонны к спорам и возражениям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ий школьный возраст –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Ребятам интересны нестандартные, необычные мероприятия – связанные с социализацией и применением различных ситуаций в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bCs/>
          <w:i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здание оптимальных условий для активного, познавательного досуга и самореализации детей в период летнего отдыха, и их дальнейшей включенности в социально-значимую и здоровьесберегающ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сформировать и систематизировать представление у воспитанников об истории возникновения и развития города Ханты-Мансий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познакомить с культурными традициями, бытом, своеобразием родного языка, различными видами искусства обско-угорских народов, а именно с изобразительным, театральным, музыкальным, прикладным творчеством, с основами художественной культуры, в том числе на материале художественной культуры родн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сформировать общие компетенции на основе включения их в разнообразную, общественно значимую и личностно привлекательную деятельность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рганизовать благоприятные условия для роста творческого потенциала, их самостоятельной, интеллектуальной, познавательной и игр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коллективной деятельности, здоровому образу жизни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опыт социального общения среди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воспитать чувство любви к родному краю, уважительного отношения к традициям коренных малочисленных народов Севера, другим народам, ценностного отношения к истории родного города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</w:t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54 ча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8 дней, ежедневно 6 дней в неделю, с 14.00-17.00 ч., выходной-воскресенье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групповые и индивидуальные: мастер-классы, игры, выставки, творческие мастерские, презентации, КТД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/>
          <w:iCs/>
          <w:color w:val="000000"/>
          <w:sz w:val="28"/>
          <w:szCs w:val="28"/>
        </w:rPr>
        <w:t>Условия набора и формирования групп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ление детей в группы на основании заявления родителей (законных представителе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обенности организации образовательной деятельности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ограммы «Этно-лагеря «Ручеек-</w:t>
      </w:r>
      <w:r>
        <w:rPr>
          <w:sz w:val="28"/>
          <w:szCs w:val="28"/>
          <w:lang w:eastAsia="en-US"/>
        </w:rPr>
        <w:t>Союмкве</w:t>
      </w:r>
      <w:r>
        <w:rPr>
          <w:sz w:val="28"/>
          <w:szCs w:val="28"/>
        </w:rPr>
        <w:t>» является продуманная организация воспитывающей и обучающей среды, которая позволит   почувствовать каждого ребенка свою сопричастность к культуре народов Юг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дровое обеспеч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программы участвуют педагоги знающие культуру и фольклор обско-угорских народ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ежегодно по плану проходит курсы повышения квалификации по своей специальности, летнему отдыху, обучению педагогическим технологиям; педагоги имеют высшую, первую квалификационную категорию. </w:t>
      </w:r>
      <w:r>
        <w:rPr>
          <w:rFonts w:eastAsia="Calibri"/>
          <w:sz w:val="28"/>
          <w:szCs w:val="28"/>
          <w:lang w:eastAsia="en-US"/>
        </w:rPr>
        <w:t xml:space="preserve">Кадровые условия предполагают участие в реализации программы педагогических кадров, родителей, предпринимателей, старейшин из числа коренных малочисленных народов Севера, представителей СМИ, ГИБДД,  </w:t>
      </w:r>
      <w:r>
        <w:rPr>
          <w:sz w:val="28"/>
          <w:szCs w:val="28"/>
        </w:rPr>
        <w:t>партнеров из библиотек города Ханты-Мансийска</w:t>
      </w:r>
      <w:r>
        <w:rPr>
          <w:rFonts w:eastAsia="Calibri"/>
          <w:sz w:val="28"/>
          <w:szCs w:val="28"/>
          <w:lang w:eastAsia="en-US"/>
        </w:rPr>
        <w:t>, обско-угорского театра «Солнце», этнографического музея под открытым небом «Торум Маа»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способность к самооценке на основе критерия успешности деятельности;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увство прекрасного и эстетические чувства на основе знакомства изобразительным искусством Югры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увство уважения к чужому труду и результатам труда, культурному наследию народов Югры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рироде, животным родного края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родному языку, осознание роли языка и речи в жизни людей.</w:t>
      </w:r>
    </w:p>
    <w:p>
      <w:pPr>
        <w:pStyle w:val="Normal"/>
        <w:shd w:fill="FFFFFF" w:val="clear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своение учащимися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навыков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: сравнивать, анализировать, выделять главное, обобщать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развитие мотивации, потребности в саморазвитии, самостоятельности, ответственности, активност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лементарных навыков контроля в музыкальной, художественной, творческой деятельност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равственной основы личности, повышение уровня духовной культуры.</w:t>
      </w:r>
    </w:p>
    <w:p>
      <w:pPr>
        <w:pStyle w:val="Normal"/>
        <w:shd w:fill="FFFFFF" w:val="clear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определенных знаний, умений, навыков, освоенных учащимися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 по лексическим темам, умение самостоятельно составлять небольшие рассказы, стихи на определенную тему, придумывать необычные окончания знакомых сказок, песен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своих чувств, мыслей, идей и мнений средствами художественного, музыкального и сценического языка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ментарных художественных, музыкальных, словарных композиций на заданную тему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создание выразительных образов природы, человека, животного родного края Югры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сформированность модуляции голоса, плавности и интонационной выразительности речи, правильного речевого и физиологического дыхания, умения правильно брать дыхание во время п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доровьесбереж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знаний о вреде и негативных последствиях никотина, алкоголя, наркотиков;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требности в здоровом образе жизни;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армоничных взаимоотношений с окружающим миром, обществом;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уждение стремления к самореализации, самовоспитанию, самооценке, самоанализу;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аботы по предупреждению правонарушений, профилактике зависимых состояний;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сохранения физического, психического, духовного и нравственного здоровья обучающихся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жидаемым результатом программы станет развитие у детей и подростков интереса к истории города Ханты-Мансийска, к традициям и искусству обско-угорских народов, языкам народов ханты и ман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ab/>
        <w:t xml:space="preserve">Программа позволит не только обеспечить досуг в летнее время, но и развить кругозор детей и подростков, программа заложит </w:t>
      </w:r>
      <w:r>
        <w:rPr>
          <w:sz w:val="28"/>
          <w:szCs w:val="28"/>
        </w:rPr>
        <w:t>знания исторических событий со времен основания Самаровского яма</w:t>
      </w:r>
      <w:r>
        <w:rPr>
          <w:color w:val="000000"/>
          <w:sz w:val="28"/>
          <w:szCs w:val="28"/>
        </w:rPr>
        <w:t xml:space="preserve"> до современного города Ханты-Мансийс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Успешность воспитанников в различных мероприятиях повысит социальную активность, даст уверенность в своих силах и способностях. Участие воспитанников в различных мастер-классах, мероприятиях, состязаниях, выставках будут способствовать развитию творческих способност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Ребята научатся планировать свою деятельность, узнают о коллективных творческих делах и научатся проводить их сами. У детей и подростков появиться навык работы в группе, в команде, они смогут самостоятельно решать проблемные задачи, увидят свою роль в коллективе, социу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Игры и коллективно-творческая деятельность помогут воспитанникам развивать чувство товарищества, взаимопомощи, ощутить радость победы. Познавательные беседы, сюжетно-ролевые задания, состязания будут способствовать воспитанию чувства патриотизма, гордости и ответственности за свой город, свой народ.</w:t>
      </w:r>
    </w:p>
    <w:p>
      <w:pPr>
        <w:pStyle w:val="Normal"/>
        <w:ind w:firstLine="680"/>
        <w:jc w:val="both"/>
        <w:rPr/>
      </w:pPr>
      <w:r>
        <w:rPr>
          <w:bCs/>
          <w:iCs/>
          <w:sz w:val="28"/>
          <w:szCs w:val="28"/>
        </w:rPr>
        <w:t>Ребята научатся уважительно относиться к культуре других народов, чтить традиции и память предков. Получат навыки участия в видеосъемках, формирование видеороликов, создание сюжета от замысла до реализации идеи, научаться создавать этностикеры.</w:t>
      </w:r>
    </w:p>
    <w:p>
      <w:pPr>
        <w:pStyle w:val="Normal"/>
        <w:ind w:firstLine="680"/>
        <w:jc w:val="both"/>
        <w:rPr/>
      </w:pPr>
      <w:r>
        <w:rPr>
          <w:bCs/>
          <w:iCs/>
          <w:sz w:val="28"/>
          <w:szCs w:val="28"/>
        </w:rPr>
        <w:t>Ребята станут непосредственными участниками проекта «Культура народа в чемодане»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оспитанники этно-смены изучат историю и культуру города Ханты-Мансийска через традиционную культуру обско-угорских народов, рассказы об этом будут оформлены ими в видеороликах на 7 страницах детской онлайн-энциклопедии «Я, Мы – народы Югры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 итогам смены участники и родители пишут пожелания, все это накапливается в книгу </w:t>
      </w:r>
      <w:r>
        <w:rPr>
          <w:color w:val="000000"/>
          <w:sz w:val="28"/>
          <w:szCs w:val="28"/>
          <w:lang w:eastAsia="en-US"/>
        </w:rPr>
        <w:t>детской онлайн энциклопедии «Я, Мы – народы Югры»</w:t>
      </w:r>
      <w:r>
        <w:rPr>
          <w:sz w:val="28"/>
          <w:szCs w:val="28"/>
        </w:rPr>
        <w:t>. Также ребята делятся фотографиями, тематическими видеороликами, репортажами. Лучшие репортажи направляются в СМИ.</w:t>
      </w:r>
    </w:p>
    <w:p>
      <w:pPr>
        <w:pStyle w:val="Normal"/>
        <w:ind w:firstLine="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истема и методы оценки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рий для педагогической диагностики подобран самый простой и доступный. Наблюдать динамику творческого развития детей и подростков помогут анкетирование, наблюдение, творческий отзыв.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34"/>
        <w:gridCol w:w="852"/>
        <w:gridCol w:w="1092"/>
        <w:gridCol w:w="1299"/>
        <w:gridCol w:w="258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дня/темы/историческое место-памятник в городе Ханты-Мансийске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ебных час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ормы атестации/контроля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«Знакомств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Здравствуй, любимый город! 440-летие го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Скульптурная группа Святым братьям Кириллу и Мефод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Северного Сия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ятник Александру Пушкину и Натальи Гончаров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Семи Холм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82 год – основание торгового яма у Иртыш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«</w:t>
            </w:r>
            <w:r>
              <w:rPr>
                <w:b/>
                <w:i/>
                <w:sz w:val="28"/>
                <w:szCs w:val="28"/>
                <w:lang w:eastAsia="en-US"/>
              </w:rPr>
              <w:t>Археопарк</w:t>
            </w:r>
            <w:r>
              <w:rPr>
                <w:i/>
                <w:sz w:val="28"/>
                <w:szCs w:val="28"/>
                <w:lang w:eastAsia="en-US"/>
              </w:rPr>
              <w:t>»- геологический памят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Презентации детской киностудии «Ручеек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создания Красного ЧУ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ятник «</w:t>
            </w:r>
            <w:r>
              <w:rPr>
                <w:b/>
                <w:i/>
                <w:sz w:val="28"/>
                <w:szCs w:val="28"/>
              </w:rPr>
              <w:t>Золотой бубен</w:t>
            </w:r>
            <w:r>
              <w:rPr>
                <w:i/>
                <w:sz w:val="28"/>
                <w:szCs w:val="28"/>
              </w:rPr>
              <w:t>» установлен в честь проходящего в городе крупного кинематографического фестиваля «Золотой бубе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ень «Сказок и легенд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Скульптура «</w:t>
            </w:r>
            <w:r>
              <w:rPr>
                <w:b/>
                <w:i/>
                <w:sz w:val="28"/>
                <w:szCs w:val="28"/>
                <w:lang w:eastAsia="en-US"/>
              </w:rPr>
              <w:t>Ассоль Корабельная</w:t>
            </w:r>
            <w:r>
              <w:rPr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Отцовских заве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кульптура</w:t>
            </w:r>
            <w:r>
              <w:rPr>
                <w:b/>
                <w:bCs/>
                <w:i/>
                <w:sz w:val="28"/>
                <w:szCs w:val="28"/>
              </w:rPr>
              <w:t xml:space="preserve"> Учителя и Ученика</w:t>
            </w:r>
            <w:r>
              <w:rPr>
                <w:i/>
                <w:sz w:val="28"/>
                <w:szCs w:val="28"/>
              </w:rPr>
              <w:t>, изображает диалог великих философов – Сократа и Платона. Находится около здания Югорского государственного университ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Родного Очаг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31 год, 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яко-Вогульс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умент «</w:t>
            </w:r>
            <w:r>
              <w:rPr>
                <w:b/>
                <w:i/>
                <w:sz w:val="28"/>
                <w:szCs w:val="28"/>
              </w:rPr>
              <w:t>Бронзовый символ Югры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Золотых Рук Мастера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DDDDDD"/>
              </w:pBdr>
              <w:shd w:fill="FFFFFF" w:val="clea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тан «</w:t>
            </w:r>
            <w:r>
              <w:rPr>
                <w:b/>
                <w:i/>
                <w:sz w:val="28"/>
                <w:szCs w:val="28"/>
              </w:rPr>
              <w:t>Фаберже</w:t>
            </w:r>
            <w:r>
              <w:rPr>
                <w:i/>
                <w:sz w:val="28"/>
                <w:szCs w:val="28"/>
              </w:rPr>
              <w:t xml:space="preserve">» представлен в виде драгоценного яйца ювелира Фаберже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зыкальное шо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Заповедей Тай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нографическая скульптурная композиция «</w:t>
            </w:r>
            <w:r>
              <w:rPr>
                <w:b/>
                <w:i/>
                <w:sz w:val="28"/>
                <w:szCs w:val="28"/>
              </w:rPr>
              <w:t>Семья хантов на привале</w:t>
            </w:r>
            <w:r>
              <w:rPr>
                <w:i/>
                <w:sz w:val="28"/>
                <w:szCs w:val="28"/>
              </w:rPr>
              <w:t xml:space="preserve">»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ень «Живой Воды» </w:t>
            </w:r>
            <w:r>
              <w:rPr>
                <w:b/>
                <w:bCs/>
                <w:i/>
                <w:sz w:val="28"/>
                <w:szCs w:val="28"/>
              </w:rPr>
              <w:t>Фонтан-ротонда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находится на главной площади города Ханты-Мансийска – столицы Юг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н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Тру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1941-1945 годы – Ханты-Мансийск – Роди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Буровичка Югор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Буровичка Югорки и его друз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ревнования «Книга рекордов лагер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«Югорских кладовы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1980 год - важнейшее для Ханты-Мансийска событие. Из пробуренной геологами вблизи города скважины хлынул фонтан нефт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Первооткрывателей земли Югорско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мятник «</w:t>
            </w:r>
            <w:r>
              <w:rPr>
                <w:b/>
                <w:i/>
                <w:sz w:val="28"/>
                <w:szCs w:val="28"/>
              </w:rPr>
              <w:t>Первооткрывателям земли Югорской</w:t>
            </w:r>
            <w:r>
              <w:rPr>
                <w:i/>
                <w:sz w:val="28"/>
                <w:szCs w:val="28"/>
              </w:rPr>
              <w:t>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хгранная пирами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елые старты «Зоологические забег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Большой ре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яние рек Оби и Иртыша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нтан «</w:t>
            </w:r>
            <w:r>
              <w:rPr>
                <w:b/>
                <w:bCs/>
                <w:i/>
                <w:sz w:val="28"/>
                <w:szCs w:val="28"/>
              </w:rPr>
              <w:t>Обь и Иртыш</w:t>
            </w:r>
            <w:r>
              <w:rPr>
                <w:bCs/>
                <w:i/>
                <w:sz w:val="28"/>
                <w:szCs w:val="28"/>
              </w:rPr>
              <w:t>» в композиции использованы скульптуры птиц, волков, медведя, лосей, оленей и других символичных для Югры животных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ворческая гостин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Родного язы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иртуальная экскурсия в этнографический парк-музей «</w:t>
            </w:r>
            <w:r>
              <w:rPr>
                <w:b/>
                <w:i/>
                <w:sz w:val="28"/>
                <w:szCs w:val="28"/>
              </w:rPr>
              <w:t>Торум-маа</w:t>
            </w:r>
            <w:r>
              <w:rPr>
                <w:i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нографический парк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виктори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Благодар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, любимый город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. День «Знакомств»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Здравствуй, любимый город!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Познавательная беседа, просмотр документального фильма «Городу Ханты-Мансийску 440 лет!»; конкурс рисунков «Город, в котором я живу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ка: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ворческая мастерская «Умелые ручки»: мастер-класс по аппликации «Герб города Ханты-Мансийска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Северного Сияния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Познавательная беседа </w:t>
      </w:r>
      <w:r>
        <w:rPr>
          <w:sz w:val="28"/>
          <w:szCs w:val="28"/>
        </w:rPr>
        <w:t xml:space="preserve">«Образование угорских княжеств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. </w:t>
      </w:r>
      <w:r>
        <w:rPr>
          <w:sz w:val="28"/>
          <w:szCs w:val="28"/>
          <w:lang w:eastAsia="en-US"/>
        </w:rPr>
        <w:t>Жилище «Чум» (исторический экскурс)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</w:rPr>
        <w:t>ворческая мастерская «Умелые ручки»: мастер-класс по созданию чума из бумаг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Семи Холм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ория: Познавательная беседа «1582 год – основание торгового яма у Иртыш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</w:rPr>
        <w:t>ворческая мастерская «Умелые ручки»: мастер-класс по пластилинографии «Мамонтенок».</w:t>
      </w:r>
    </w:p>
    <w:p>
      <w:pPr>
        <w:pStyle w:val="Normal"/>
        <w:tabs>
          <w:tab w:val="clear" w:pos="708"/>
          <w:tab w:val="left" w:pos="142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Презентации детской киностудии «Ручеек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>Познавательная беседа и просмотр документального фильма о создании и деятельности Красного ЧУМА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ворческая мастерская «Умелые ручки»: мастер-класс по шитью игольницы из ткани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  <w:lang w:eastAsia="en-US"/>
        </w:rPr>
        <w:t xml:space="preserve">День «Сказок и легенд». 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>Познавательная беседа «Аллея мифов и легенд»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актика: Творческая мастерская «Умелые ручки»: мастер-класс по рисованию «Ассоль» гуашью - Скульптура «Ассоль»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Отцовских завет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ория: – Познавательная беседа «Жизнь села Самарово у большого Иртыша»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 Музыкальная мастерская «Тулыглап»: мастер-класс по изучению традиционного танца «Танец рыбачки»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Родного Очага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Познавательная беседа </w:t>
      </w:r>
      <w:r>
        <w:rPr>
          <w:sz w:val="28"/>
          <w:szCs w:val="28"/>
        </w:rPr>
        <w:t xml:space="preserve">«1931 год –строительство Остяко-Вогульска», просмотр документального фильма. </w:t>
      </w:r>
      <w:r>
        <w:rPr>
          <w:sz w:val="28"/>
          <w:szCs w:val="28"/>
          <w:lang w:eastAsia="en-US"/>
        </w:rPr>
        <w:t>Экскурсия «Стойбище» (мини-музей),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 Творческая мастерская «Умелые ручки»: коллективная работа в смешанной технике (рисование карандашами, красками, цветными мелками; лепка) на тему «Мой дом – родной очаг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5" w:leader="none"/>
        </w:tabs>
        <w:ind w:firstLine="680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Золотых Рук Мастера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Познавательная беседа </w:t>
      </w:r>
      <w:r>
        <w:rPr>
          <w:sz w:val="28"/>
          <w:szCs w:val="28"/>
        </w:rPr>
        <w:t>«1935 год – год основания поселка городского типа Остяко-Вогульск»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 Творческая мастерская «Умелые ручки»: мастер-класс по изготовлению орнаментов обско-угорских народов (знакомство с орнаментами художника К. Шешкина).</w:t>
      </w:r>
    </w:p>
    <w:p>
      <w:pPr>
        <w:pStyle w:val="Normal"/>
        <w:snapToGrid w:val="false"/>
        <w:ind w:firstLine="680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России</w:t>
      </w:r>
    </w:p>
    <w:p>
      <w:pPr>
        <w:pStyle w:val="Normal"/>
        <w:tabs>
          <w:tab w:val="clear" w:pos="708"/>
          <w:tab w:val="left" w:pos="2127" w:leader="none"/>
        </w:tabs>
        <w:ind w:firstLine="68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  Познавательная беседа «Ханты-Мансийск многонациональный». Викторина «Путешествие по родному городу»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зыкальная мастерская «Тулыглап»: мастер-класс по изучению традиционного танца «Танец Богатыря»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Заповедей Тайги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>Познавательная беседа: «1936 год – год основания рабочего поселка Остяко-Вогульск». Викторина «Самаровский ЧУГАС» (Исторический Экскурс), театральная гостиная «Живой голос»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ворческая мастерская «Умелые ручки»: мастер-класс по шитью из ткани «Березовая ветка»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  <w:lang w:eastAsia="en-US"/>
        </w:rPr>
        <w:t xml:space="preserve">День «Живой Воды»  </w:t>
      </w:r>
      <w:r>
        <w:rPr>
          <w:b/>
          <w:bCs/>
          <w:i/>
          <w:sz w:val="28"/>
          <w:szCs w:val="28"/>
        </w:rPr>
        <w:t>Фонтан-ротонда</w:t>
      </w:r>
      <w:r>
        <w:rPr>
          <w:bCs/>
          <w:i/>
          <w:sz w:val="28"/>
          <w:szCs w:val="28"/>
        </w:rPr>
        <w:t xml:space="preserve">,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>Познавательная беседа, просмотр документального фильма: «Воды большого Иртыш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sz w:val="28"/>
          <w:szCs w:val="28"/>
          <w:lang w:eastAsia="en-US"/>
        </w:rPr>
        <w:t xml:space="preserve"> «В гостях у Воды».</w:t>
      </w:r>
      <w:r>
        <w:rPr>
          <w:sz w:val="28"/>
          <w:szCs w:val="28"/>
        </w:rPr>
        <w:t xml:space="preserve"> Музыкальная гостиная «Звонкая мелодия санквылтапа», мастер-класс по игре на музыкальных инструментах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Труда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>Познавательная беседа, просмотр документального фильма: «1940 год – Ханты-Мансийск – Родине». Экскурсия «Стойбище» (мини-музе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ворческая мастерская «Умелые ручки»: мастер-класс по бисероплетению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Буровичка Югорки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iCs/>
          <w:sz w:val="28"/>
          <w:szCs w:val="28"/>
        </w:rPr>
        <w:t xml:space="preserve">Познавательная беседа: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Рабочий поселок </w:t>
      </w:r>
      <w:r>
        <w:rPr>
          <w:sz w:val="28"/>
          <w:szCs w:val="28"/>
          <w:lang w:val="en-US"/>
        </w:rPr>
        <w:t>Ханты-Мансий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охраняющий культуру маленьких народов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Конкурсная программа «Алло, мы ищем таланты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узыкальная гостиная «Звонкая мелодия санквылтапа»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  <w:lang w:eastAsia="en-US"/>
        </w:rPr>
        <w:t>День «Югорских кладовых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Познавательная беседа: </w:t>
      </w:r>
      <w:r>
        <w:rPr>
          <w:sz w:val="28"/>
          <w:szCs w:val="28"/>
        </w:rPr>
        <w:t xml:space="preserve">«1050 год – год получения статуса «город Ханты-Мансийск». </w:t>
      </w:r>
      <w:r>
        <w:rPr>
          <w:sz w:val="28"/>
          <w:szCs w:val="28"/>
          <w:lang w:eastAsia="en-US"/>
        </w:rPr>
        <w:t>Праздничная программа «Богатства моего края» театральная гостиная «Живой голос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ворческая мастерская «Умелые ручки»: мастер-класс по шитью из ткани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Первооткрывателей земли Югорской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знавательная беседа, просмотр документального фильма: </w:t>
      </w:r>
      <w:r>
        <w:rPr>
          <w:sz w:val="28"/>
          <w:szCs w:val="28"/>
          <w:lang w:val="en-US"/>
        </w:rPr>
        <w:t>«Город на семи холмах – современный Ханты-Мансийск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узыкальная гостиная «Звонкая мелодия санквылтапа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Большой реки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Познавательная беседа: </w:t>
      </w:r>
      <w:r>
        <w:rPr>
          <w:sz w:val="28"/>
          <w:szCs w:val="28"/>
        </w:rPr>
        <w:t>«Живое богатство Иртыш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ворческая мастерская «Умелые ручки»: мастер-класс по шитью из ткан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Родного языка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Познавательная беседа: </w:t>
      </w:r>
      <w:r>
        <w:rPr>
          <w:sz w:val="28"/>
          <w:szCs w:val="28"/>
          <w:lang w:val="en-US"/>
        </w:rPr>
        <w:t>«Ученные из народов Севера – сохраняющие родные языки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Веселая викторина «Знаток родного языка»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День «Благодарения»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ория: </w:t>
      </w:r>
      <w:r>
        <w:rPr>
          <w:sz w:val="28"/>
          <w:szCs w:val="28"/>
          <w:lang w:eastAsia="en-US"/>
        </w:rPr>
        <w:t xml:space="preserve"> Просмотр презентации «Достопримечательные места Ханты-Мансийска».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кторина «Что мы узнали о родном городе»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Музыкальная мастерская «Тулыглап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В методологическую основу программы были заложены следующие принципы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Индивидуализация и дифференциация воспитания, предполагающий учет особенностей, интересов и потребностей конкретного ребенка и групп детей и подростк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родосообразность и культуросообразность, как основа для разнообразной досуговой деятельности, в соответствии с возрастом, потребностями, способностями личности и окружающей ее природной и традиционной среды обско-угорских наро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Средовый подх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отворчество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Этнопедагогические методы и 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этносоциал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рефлексивное на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ктики здоровьясбережения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мет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познавательная бесе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метод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Кинопедагогика: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bCs/>
          <w:sz w:val="28"/>
          <w:szCs w:val="28"/>
        </w:rPr>
        <w:t>- обучение культуре и восприятию исторических кинохроник разного времен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bCs/>
          <w:sz w:val="28"/>
          <w:szCs w:val="28"/>
        </w:rPr>
        <w:t>- создание видероликов от замысла до реализации иде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bCs/>
          <w:sz w:val="28"/>
          <w:szCs w:val="28"/>
        </w:rPr>
        <w:t>- оформление в этностиле видематериал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Цифровые технолог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яют организовать активное обучение и воспитание на различных образовательных платформах, использовать информацию в мессенджерах, сети интернет, контактах, электронной почте, сотовой связи и т.д.</w:t>
      </w:r>
    </w:p>
    <w:p>
      <w:pPr>
        <w:pStyle w:val="Normal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 xml:space="preserve">познавательные беседы – проводятся с целью ознакомления детей и подростков с новым материало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мастер-классы – пространство, где участники получают практические навыки и умения в разных видах искусств и народных промыслах коренного населения Севе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викторины – проводятся с целью закрепления пройденного матери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 xml:space="preserve">моделирования – используется для развития у детей умения работать по схема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инсценировки сказок и легенд – проводятся для ознакомления детей со сказкой, снятия напря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;</w:t>
      </w:r>
    </w:p>
    <w:p>
      <w:pPr>
        <w:pStyle w:val="Normal"/>
        <w:ind w:firstLine="680"/>
        <w:jc w:val="both"/>
        <w:rPr>
          <w:bCs/>
          <w:i/>
          <w:i/>
          <w:iCs/>
          <w:sz w:val="28"/>
          <w:szCs w:val="28"/>
        </w:rPr>
      </w:pPr>
      <w:bookmarkStart w:id="1" w:name="_Hlk102666366"/>
      <w:bookmarkEnd w:id="1"/>
      <w:r>
        <w:rPr>
          <w:bCs/>
          <w:i/>
          <w:iCs/>
          <w:sz w:val="28"/>
          <w:szCs w:val="28"/>
        </w:rPr>
        <w:t xml:space="preserve">Система и методы оценки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Инструментарий для педагогической диагностики подобран самый простой и доступный. Наблюдать динамику творческого развития детей и подростков помогут анкетирование, наблюдение, творческий отзыв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bCs/>
          <w:i/>
          <w:i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процессе реализации программы предполагается провести входную, промежуточную и итоговую диагностику, с целью обеспечения эффективности воспитательного процесса и определения дальнейших перспектив программ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1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Анкетирование с целью выяснения настроения и ожиданий детей от летних каникул, изучение склонностей и способностей детей в отношении различных видов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Метод «Выбор». Форма обратной связи, которая позволяет судить об эмоциональном состоянии детей.</w:t>
            </w:r>
          </w:p>
        </w:tc>
      </w:tr>
      <w:tr>
        <w:trPr>
          <w:trHeight w:val="1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Творческий отзыв о летнем отдыхе в центре проходит в свободной форме, по выбору детей (презентация «Моё лето», рассказ «Лучший день», сочинение, творческая работа (рисунок, поделка и т.д.) «Чему я научился» и/или рассказ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2666366"/>
      <w:bookmarkStart w:id="3" w:name="_Hlk102666366"/>
      <w:bookmarkEnd w:id="3"/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эффективности образовательной деятельности является материально - техническая база учреждения. МБУ ДО «ДЭКОЦ» располагает учебными кабинетами – 2, для занятий объединений, музеем, костюмерной, актовым залом, выставочным залом. Создана доступная среда для маломобильных групп населения: оборудованы пути движения (пандус при входе в здание учреждения, в нескольких кабинетах расширены дверные проемы), оборудованы санузлы. Кабинеты для занятий с обучающимися оборудованы в соответствии со спецификой творческой деятельности объединений.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ческое обеспечение. </w:t>
      </w:r>
    </w:p>
    <w:p>
      <w:pPr>
        <w:pStyle w:val="Style13"/>
        <w:shd w:fill="FFFFFF" w:val="clear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е презентации к занятиям;         </w:t>
      </w:r>
    </w:p>
    <w:p>
      <w:pPr>
        <w:pStyle w:val="Style13"/>
        <w:shd w:fill="FFFFFF" w:val="clear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краски, кисточки, карандаши;</w:t>
      </w:r>
    </w:p>
    <w:p>
      <w:pPr>
        <w:pStyle w:val="Style13"/>
        <w:shd w:fill="FFFFFF" w:val="clear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цветная бумага, картон;</w:t>
      </w:r>
    </w:p>
    <w:p>
      <w:pPr>
        <w:pStyle w:val="Style13"/>
        <w:shd w:fill="FFFFFF" w:val="clear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клей (карандаш, пва, момент)</w:t>
      </w:r>
    </w:p>
    <w:p>
      <w:pPr>
        <w:pStyle w:val="Style13"/>
        <w:shd w:fill="FFFFFF" w:val="clear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дреева Ю.  «Танцетерапия.» – М.: Издательство Диля, 2005. - 256 ст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ртамонова Л.Е. Летний лагерь: Организация, работа вожатого, сценарии мероприятий:1-11 классы. –М., 2007 г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фанасьев С.П., Коморин С.В., Тимонин А.А. Что делать с детьми в загородном лагере. – Кострома: МЦ «Вариант», 2009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етехтина О.Ф. Организация детского досуга.// Досуг в школе.- 2009.- №4.-с.23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ряева Н.А. Первые шаги в мире искусства: Из опыта работы: Кн. для учителя. – М.: Просвещение, 200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лжова Н.В. Лето, ах, лето! Праздники, развлечения, конкурсы при организации досуга в детских оздоровительных центрах [Текст] /Н.В. Елжова. - Ростов-на-Дону: Феникс, 2004. - 224 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к вести за собой. Большая книга вожатого. Учебное пособие. Автор составитель: Маленкова Л.И., авторский коллектив. –М.: Педагогическое сообщество России, 2004. – 608 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едагогический терминологический словарь. Понятие «воспитательная деятельность» http://dic.academik.ru/searchall.php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астенин В.А. и др. Педагогика: Учеб. пособие для студ. высш. пед. учеб. заведений/ В.А. Сластенин, И.Ф. Исаев, Е.Н. Шиянов; под ред. В.А. Сластени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колова Н.В. Лето, каникулы – путь к успеху: сборник программ и игр для детей и подростков в условиях детского оздоровительного лагеря, - О.: «Детство», 2009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тёрский С.В., Фришман И.И. Детский оздоровительный лагерь: воспитание, обучение, развитие, М.: Аркти, 200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ито С.В. Здравствуй, лето! – Волгоград: Учитель, 200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Фантазия + Творчество = Каникулы. Методические и практические материалы в помощь организаторам оздоровительного отдыха детей и подростков. - М., 2006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Фришман И.И., Спирина Л.В. Программно-методическое обеспечение воспитательной работы в ДОЛ. – М.: ГОУ ЦРСДОД, выпуск 10, 200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Шмаков С.А. Игры-шутки, игры-минутки. – М., 200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941"/>
        <w:gridCol w:w="708"/>
        <w:gridCol w:w="709"/>
        <w:gridCol w:w="1411"/>
        <w:gridCol w:w="1022"/>
        <w:gridCol w:w="1103"/>
        <w:gridCol w:w="4110"/>
        <w:gridCol w:w="1701"/>
        <w:gridCol w:w="2410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«Знаком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Северного Си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Семи Хол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Презентации детской киностудии «Руч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«Сказок и лег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Отцовских за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Родного Оч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Золотых Рук Мас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узыкальное шо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Заповедей Тай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нь «Жи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гостин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Боровичка Юг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ревнования «Книга рекордов лагер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«Югорских кладо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курс рисун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Первооткрывателей земли Югор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селые старты «Зоологические забег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Большой р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ворческая гостин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Род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ая виктори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Благодаре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ибо, любимый горо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К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их рабо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C1">
    <w:name w:val="c1"/>
    <w:qFormat/>
    <w:rPr/>
  </w:style>
  <w:style w:type="character" w:styleId="C33">
    <w:name w:val="c33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ложение"/>
    <w:basedOn w:val="TextBody"/>
    <w:qFormat/>
    <w:pPr>
      <w:pBdr>
        <w:bottom w:val="threeDEmboss" w:sz="24" w:space="1" w:color="000000"/>
      </w:pBdr>
      <w:spacing w:before="0" w:after="0"/>
      <w:ind w:left="1701" w:hanging="0"/>
      <w:jc w:val="center"/>
    </w:pPr>
    <w:rPr>
      <w:b/>
      <w:bCs/>
      <w:sz w:val="32"/>
    </w:rPr>
  </w:style>
  <w:style w:type="paragraph" w:styleId="Style12">
    <w:name w:val="Раздел"/>
    <w:basedOn w:val="TextBody"/>
    <w:qFormat/>
    <w:pPr>
      <w:pBdr>
        <w:top w:val="threeDEngrave" w:sz="24" w:space="1" w:color="000000"/>
        <w:bottom w:val="threeDEmboss" w:sz="24" w:space="1" w:color="000000"/>
      </w:pBdr>
      <w:shd w:fill="CCCCCC" w:val="clear"/>
      <w:spacing w:before="0" w:after="0"/>
      <w:jc w:val="center"/>
    </w:pPr>
    <w:rPr>
      <w:b/>
      <w:bCs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552" w:hanging="219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1:00Z</dcterms:created>
  <dc:creator>Любимова</dc:creator>
  <dc:description/>
  <cp:keywords/>
  <dc:language>en-US</dc:language>
  <cp:lastModifiedBy>Ольга Норова</cp:lastModifiedBy>
  <cp:lastPrinted>2022-05-07T15:16:00Z</cp:lastPrinted>
  <dcterms:modified xsi:type="dcterms:W3CDTF">2022-05-24T07:08:00Z</dcterms:modified>
  <cp:revision>8</cp:revision>
  <dc:subject/>
  <dc:title>Муниципальное бюджетное</dc:title>
</cp:coreProperties>
</file>