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bookmarkStart w:id="0" w:name="_Hlk71608141"/>
      <w:bookmarkEnd w:id="0"/>
      <w:r>
        <w:rPr>
          <w:b/>
          <w:sz w:val="28"/>
          <w:szCs w:val="28"/>
        </w:rPr>
        <w:t xml:space="preserve">ПРОТОКОЛ </w:t>
        <w:br/>
        <w:t xml:space="preserve">заседания жюри городского </w:t>
      </w:r>
      <w:r>
        <w:rPr>
          <w:b/>
          <w:color w:val="181818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по декоративно-прикладному, изобразительному и художественному творчеству </w:t>
      </w:r>
    </w:p>
    <w:p>
      <w:pPr>
        <w:pStyle w:val="Style20"/>
        <w:shd w:fill="FFFFFF" w:val="clear"/>
        <w:spacing w:lineRule="atLeast" w:line="21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>«Живой мир тайги в сказаниях Югр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. Ханты-Мансийск                                                                   </w:t>
        <w:tab/>
        <w:t xml:space="preserve">10.05.2023 г. 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сто проведения заседания: г. Ханты-Мансийск, ул. Мира, д.5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ремя начала проведения заседания: 10.00 ч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1F2429"/>
          <w:sz w:val="28"/>
          <w:szCs w:val="28"/>
          <w:u w:val="single"/>
          <w:shd w:fill="FFFFFF" w:val="clear"/>
        </w:rPr>
      </w:pPr>
      <w:r>
        <w:rPr>
          <w:color w:val="1F2429"/>
          <w:sz w:val="28"/>
          <w:szCs w:val="28"/>
          <w:u w:val="single"/>
          <w:shd w:fill="FFFFFF" w:val="clear"/>
        </w:rPr>
        <w:t>Председательствовал на заседании:</w:t>
      </w:r>
    </w:p>
    <w:p>
      <w:pPr>
        <w:pStyle w:val="Normal"/>
        <w:ind w:firstLine="567"/>
        <w:jc w:val="both"/>
        <w:rPr>
          <w:color w:val="1F2429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Решетникова Раиса Германовна,</w:t>
      </w:r>
      <w:r>
        <w:rPr>
          <w:sz w:val="28"/>
          <w:szCs w:val="28"/>
        </w:rPr>
        <w:t xml:space="preserve"> заведующий отделом научно-исследовательской и методической деятельности БУ ХМАО-Югры «Этнографический музей под открытым небом «Торум Маа».</w:t>
      </w:r>
    </w:p>
    <w:p>
      <w:pPr>
        <w:pStyle w:val="Normal"/>
        <w:ind w:firstLine="567"/>
        <w:jc w:val="both"/>
        <w:rPr>
          <w:color w:val="1F2429"/>
          <w:sz w:val="28"/>
          <w:szCs w:val="28"/>
          <w:u w:val="single"/>
          <w:shd w:fill="FFFFFF" w:val="clear"/>
        </w:rPr>
      </w:pPr>
      <w:r>
        <w:rPr>
          <w:color w:val="1F2429"/>
          <w:sz w:val="28"/>
          <w:szCs w:val="28"/>
          <w:u w:val="single"/>
          <w:shd w:fill="FFFFFF" w:val="clear"/>
        </w:rPr>
        <w:t>Секретарь</w:t>
      </w:r>
    </w:p>
    <w:p>
      <w:pPr>
        <w:pStyle w:val="Normal"/>
        <w:ind w:firstLine="567"/>
        <w:jc w:val="both"/>
        <w:rPr>
          <w:color w:val="1F2429"/>
          <w:sz w:val="28"/>
          <w:szCs w:val="28"/>
        </w:rPr>
      </w:pPr>
      <w:r>
        <w:rPr>
          <w:b/>
          <w:sz w:val="28"/>
          <w:szCs w:val="28"/>
        </w:rPr>
        <w:t>Исаченко Олеся,</w:t>
      </w:r>
      <w:r>
        <w:rPr>
          <w:sz w:val="28"/>
          <w:szCs w:val="28"/>
        </w:rPr>
        <w:t xml:space="preserve"> методист МБУ ДО «ДЭКОЦ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1F2429"/>
          <w:sz w:val="28"/>
          <w:szCs w:val="28"/>
        </w:rPr>
      </w:pPr>
      <w:r>
        <w:rPr>
          <w:rStyle w:val="StrongEmphasis"/>
          <w:b w:val="false"/>
          <w:color w:val="1F2429"/>
          <w:sz w:val="28"/>
          <w:szCs w:val="28"/>
          <w:u w:val="single"/>
          <w:shd w:fill="FFFFFF" w:val="clear"/>
        </w:rPr>
        <w:t>Присутствовали члены 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стапович Светлана Михайловна,</w:t>
      </w:r>
      <w:r>
        <w:rPr>
          <w:sz w:val="28"/>
          <w:szCs w:val="28"/>
        </w:rPr>
        <w:t xml:space="preserve"> педагог дополнительного образования МБУ ДО «ДЭКО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овалова Надежда Александровна,</w:t>
      </w:r>
      <w:r>
        <w:rPr>
          <w:sz w:val="28"/>
          <w:szCs w:val="28"/>
        </w:rPr>
        <w:t xml:space="preserve"> хранитель музейных предметов БУ ХМАО-Югры «Этнографический музей под открытым небом «Торум Ма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Логинова Марина Владимировна,</w:t>
      </w:r>
      <w:r>
        <w:rPr>
          <w:sz w:val="28"/>
          <w:szCs w:val="28"/>
        </w:rPr>
        <w:t xml:space="preserve"> старший научный сотрудник филиала Государственного художественного музея «Галерея-мастерская художника Г.С. Райше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засе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муниципального бюджетного учреждения дополнительного образования «Детский этнокультурно-образовательный центр» от 04.04.2023 №26 «Об организации и проведении городского конкурса по декоративно-прикладному, изобразительному и художественному творчеству «Живой мир тайги в сказаниях Югры»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а секретарь и доложила: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урс проводится с 10 апреля по 02 июня 2023 г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этап</w:t>
      </w:r>
      <w:r>
        <w:rPr>
          <w:rFonts w:eastAsia="Calibri"/>
          <w:sz w:val="28"/>
          <w:szCs w:val="28"/>
          <w:lang w:eastAsia="en-US"/>
        </w:rPr>
        <w:t xml:space="preserve"> – отборочный: прием конкурсных работ проводился с 10 апреля по 05 мая 2023 г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ой этап</w:t>
      </w:r>
      <w:r>
        <w:rPr>
          <w:rFonts w:eastAsia="Calibri"/>
          <w:sz w:val="28"/>
          <w:szCs w:val="28"/>
          <w:lang w:eastAsia="en-US"/>
        </w:rPr>
        <w:t xml:space="preserve"> – конкурсный отбор: работа жюри, проводился 10-11 мая 2023 г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тий этап</w:t>
      </w:r>
      <w:r>
        <w:rPr>
          <w:rFonts w:eastAsia="Calibri"/>
          <w:sz w:val="28"/>
          <w:szCs w:val="28"/>
          <w:lang w:eastAsia="en-US"/>
        </w:rPr>
        <w:t xml:space="preserve"> – награждение победителей: церемония награждения состоится 16 мая 2023 г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На конкурс принимались работы, </w:t>
      </w:r>
      <w:r>
        <w:rPr>
          <w:color w:val="000000"/>
          <w:sz w:val="28"/>
          <w:szCs w:val="28"/>
        </w:rPr>
        <w:t>выполненные по мотивам фольклора обско-угорских народов, произведений поэтов и писателей Югры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ля участия в конкурсе поступила 221 заявк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заявки, члены жюри приняли следующее решение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Результаты голосования: </w:t>
      </w:r>
    </w:p>
    <w:p>
      <w:pPr>
        <w:pStyle w:val="Normal"/>
        <w:ind w:firstLine="426"/>
        <w:jc w:val="both"/>
        <w:rPr/>
      </w:pPr>
      <w:r>
        <w:rPr>
          <w:b/>
          <w:iCs/>
          <w:sz w:val="28"/>
          <w:szCs w:val="28"/>
        </w:rPr>
        <w:t xml:space="preserve">«За» - 3 чел. 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Против» - 0 чел. 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Воздержались» - 0 чел.</w:t>
      </w:r>
      <w:bookmarkStart w:id="1" w:name="_Hlk134702302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Декоративно-прикладное творч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й возрастной категории (5-7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4701655"/>
      <w:bookmarkStart w:id="3" w:name="_Hlk134701655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е «Магия глины»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 «На рыбал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иятуллина Алина Сагит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ЦДО «Перспектив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ямова А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ямова Ольга Серге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9 «Одуванчи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никова Екате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никова Наталья Юр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9 «Одуванчи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убаева Валент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шунова Светла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17 «Незнайк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сина Ма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акас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17 «Незнай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Ам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Ольга Марты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ЭКО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4" w:name="_Hlk71608141"/>
      <w:bookmarkStart w:id="5" w:name="_Hlk134701655"/>
      <w:bookmarkStart w:id="6" w:name="_Hlk134696243"/>
      <w:bookmarkEnd w:id="4"/>
      <w:bookmarkEnd w:id="1"/>
      <w:bookmarkEnd w:id="5"/>
      <w:bookmarkEnd w:id="6"/>
      <w:r>
        <w:rPr>
          <w:b/>
          <w:sz w:val="28"/>
          <w:szCs w:val="28"/>
        </w:rPr>
        <w:t>В номинации 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возрастной категории (8-10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34701852"/>
      <w:bookmarkStart w:id="8" w:name="_Hlk134701852"/>
      <w:bookmarkEnd w:id="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И. участ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гак Ан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вская Ири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е «Удивительная глина» Коллективная работа «Легенда о белом стерх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пова Ляля Шайдул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ЦДО «Перспекти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йгородова Неферти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ькова Ирина Льв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улина Кс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вская Ири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лова Дар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еева Венера Фазы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9" w:name="_Hlk134696243"/>
      <w:bookmarkStart w:id="10" w:name="_Hlk134701852"/>
      <w:bookmarkEnd w:id="9"/>
      <w:bookmarkEnd w:id="10"/>
      <w:r>
        <w:rPr>
          <w:b/>
          <w:sz w:val="28"/>
          <w:szCs w:val="28"/>
        </w:rPr>
        <w:t>В номинации 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й возрастной категории (11-14 лет) награ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е «Удивительная глина»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 «Два охот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пова Ляля Шайдул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ЦДО «Перспектив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рейдер А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Ольга Владимировна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филова Натал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ова Людмила Ивановна МБУ ДО «ЦДО «Перспекти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аева Ми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34708567"/>
      <w:bookmarkStart w:id="12" w:name="_Hlk134708567"/>
      <w:bookmarkEnd w:id="12"/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Изобразительное творчест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й возрастной категории (5-7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ва 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гутскова Татьяна Вас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ко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11 «Радуг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Ма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рушева Пелаге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санбекова Калимат Абака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11 «Радуг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лязова А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люжникова Ан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1 им. Созонова Ю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34708567"/>
      <w:bookmarkStart w:id="14" w:name="_Hlk134708567"/>
      <w:bookmarkEnd w:id="14"/>
    </w:p>
    <w:p>
      <w:pPr>
        <w:pStyle w:val="Normal"/>
        <w:numPr>
          <w:ilvl w:val="0"/>
          <w:numId w:val="4"/>
        </w:numPr>
        <w:jc w:val="center"/>
        <w:rPr/>
      </w:pPr>
      <w:bookmarkStart w:id="15" w:name="_Hlk134713911"/>
      <w:bookmarkEnd w:id="1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Изобразительное творчест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возрастной категории (8-10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лех А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ов Дмит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верденко Вик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шков Наз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люжникова Ан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1 им. Созонова Ю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16" w:name="_Hlk134713911"/>
      <w:bookmarkEnd w:id="1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Изобразительное творчест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й возрастной категории (11-14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 Милосла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 МБОУ СОШ №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ыбин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ин Кири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 комбинат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ик 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покурова Ольг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Межшкольный учеб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нгальцов Л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ракова Лариса Юр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1 им. Созонова Ю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Изобразительное творчест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-й возрастной категории (15-18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134786261"/>
      <w:bookmarkStart w:id="18" w:name="_Hlk134786261"/>
      <w:bookmarkEnd w:id="1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санова Саб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пова Ляля Шайдул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ЦДО «Перспектива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кин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иретали Арзыб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134786261"/>
      <w:bookmarkStart w:id="20" w:name="_Hlk134786261"/>
      <w:bookmarkEnd w:id="20"/>
    </w:p>
    <w:p>
      <w:pPr>
        <w:pStyle w:val="Normal"/>
        <w:numPr>
          <w:ilvl w:val="0"/>
          <w:numId w:val="2"/>
        </w:numPr>
        <w:jc w:val="center"/>
        <w:rPr/>
      </w:pPr>
      <w:bookmarkStart w:id="21" w:name="_Hlk134786434"/>
      <w:bookmarkEnd w:id="2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Художественное сло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й возрастной категории (5-7 лет) награ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ов Ро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жаева Ири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9 «Одуванчи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укова Ам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анова Хафиза Рахманкул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21 «Теремок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ая студия «Капито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Наталья Викторо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ушенко Тамара 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ЦРР «Детский сад №20 «Сказ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вкин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иева Альбина Кагермано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пакова Валенти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ЦРР «Детский сад №20 «Сказк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усницына Варвара,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усницына Аг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тьева Галина Владимиро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ина Антонида Павло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ых Окса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Детский сад №11 «Рад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_Hlk134786434"/>
      <w:bookmarkStart w:id="23" w:name="_Hlk134786434"/>
      <w:bookmarkEnd w:id="23"/>
    </w:p>
    <w:p>
      <w:pPr>
        <w:pStyle w:val="Normal"/>
        <w:numPr>
          <w:ilvl w:val="0"/>
          <w:numId w:val="2"/>
        </w:numPr>
        <w:jc w:val="center"/>
        <w:rPr/>
      </w:pPr>
      <w:bookmarkStart w:id="24" w:name="_Hlk134787565"/>
      <w:bookmarkEnd w:id="2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Художественное сло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возрастной категории (8-10 лет) награ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134787565"/>
      <w:bookmarkStart w:id="26" w:name="_Hlk134787565"/>
      <w:bookmarkEnd w:id="2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ов 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вская Ири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</w:tbl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center"/>
        <w:rPr>
          <w:b/>
          <w:b/>
          <w:sz w:val="28"/>
          <w:szCs w:val="28"/>
        </w:rPr>
      </w:pPr>
      <w:bookmarkStart w:id="27" w:name="_Hlk134787674"/>
      <w:bookmarkEnd w:id="27"/>
      <w:r>
        <w:rPr>
          <w:b/>
          <w:sz w:val="28"/>
          <w:szCs w:val="28"/>
        </w:rPr>
        <w:t>3. В номинации «Художественное сло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й возрастной категории (11-14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ников Ю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йник Вар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анова Дарья Юр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юк И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язитова Гульнара Рам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аркулов Шохи Жох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бликова Вик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алло Ди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иретали Арзыб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улина Аде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еппенков Бог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134787674"/>
      <w:bookmarkStart w:id="29" w:name="_Hlk134787674"/>
      <w:bookmarkEnd w:id="29"/>
    </w:p>
    <w:p>
      <w:pPr>
        <w:pStyle w:val="Normal"/>
        <w:ind w:left="495" w:hanging="0"/>
        <w:jc w:val="center"/>
        <w:rPr/>
      </w:pPr>
      <w:r>
        <w:rPr>
          <w:b/>
          <w:sz w:val="28"/>
          <w:szCs w:val="28"/>
        </w:rPr>
        <w:t>4. В номинации «Художественное слово»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-й возрастной категории (15-18 лет) награди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орова По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дулина Ка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язитова Гульнара Рам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кина Ел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рнова Людмил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мсиева Фоти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язитова Гульнара Рами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енко Александ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кова Еле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ликова Умукурсю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шина Юл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арев Оле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кова Еле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5:00Z</dcterms:created>
  <dc:creator>Евгения</dc:creator>
  <dc:description/>
  <cp:keywords/>
  <dc:language>en-US</dc:language>
  <cp:lastModifiedBy>iakib@gmail.com</cp:lastModifiedBy>
  <cp:lastPrinted>2022-02-21T11:01:00Z</cp:lastPrinted>
  <dcterms:modified xsi:type="dcterms:W3CDTF">2023-05-12T11:55:00Z</dcterms:modified>
  <cp:revision>2</cp:revision>
  <dc:subject/>
  <dc:title/>
</cp:coreProperties>
</file>