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spacing w:lineRule="auto" w:line="28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артамент образования Администрации г. Ханты-Мансийска</w:t>
      </w:r>
    </w:p>
    <w:p>
      <w:pPr>
        <w:pStyle w:val="Normal"/>
        <w:tabs>
          <w:tab w:val="clear" w:pos="709"/>
          <w:tab w:val="left" w:pos="2410" w:leader="none"/>
        </w:tabs>
        <w:spacing w:lineRule="auto" w:line="28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учреждение</w:t>
      </w:r>
    </w:p>
    <w:p>
      <w:pPr>
        <w:pStyle w:val="Normal"/>
        <w:tabs>
          <w:tab w:val="clear" w:pos="709"/>
          <w:tab w:val="left" w:pos="2410" w:leader="none"/>
        </w:tabs>
        <w:spacing w:lineRule="auto" w:line="28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ого образования</w:t>
      </w:r>
    </w:p>
    <w:p>
      <w:pPr>
        <w:pStyle w:val="Normal"/>
        <w:tabs>
          <w:tab w:val="clear" w:pos="709"/>
          <w:tab w:val="left" w:pos="2410" w:leader="none"/>
        </w:tabs>
        <w:spacing w:lineRule="auto" w:line="28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етский этнокультурно-образовательный центр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080" w:leader="none"/>
        </w:tabs>
        <w:rPr>
          <w:lang w:val="de-DE"/>
        </w:rPr>
      </w:pPr>
      <w:r>
        <w:rPr>
          <w:b/>
        </w:rPr>
        <w:t>СОГЛАСОВАНО                                                                              УТВЕРЖДАЮ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/>
        <w:t>Педагогическим советом                                                             Директор МОУ ДО «ДЭКОЦ»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  <w:t xml:space="preserve">МОУ ДО «ДЭКОЦ»                                                                     ____________Т.С. Хозяинова  </w:t>
      </w:r>
    </w:p>
    <w:p>
      <w:pPr>
        <w:pStyle w:val="Normal"/>
        <w:tabs>
          <w:tab w:val="clear" w:pos="709"/>
          <w:tab w:val="left" w:pos="6804" w:leader="none"/>
        </w:tabs>
        <w:rPr>
          <w:sz w:val="28"/>
          <w:szCs w:val="28"/>
        </w:rPr>
      </w:pPr>
      <w:r>
        <w:rPr/>
        <w:t>Протокол №_________                                                                Приказ №________________</w:t>
      </w:r>
    </w:p>
    <w:p>
      <w:pPr>
        <w:pStyle w:val="Normal"/>
        <w:tabs>
          <w:tab w:val="clear" w:pos="709"/>
          <w:tab w:val="left" w:pos="6804" w:leader="none"/>
        </w:tabs>
        <w:rPr>
          <w:sz w:val="28"/>
          <w:szCs w:val="28"/>
        </w:rPr>
      </w:pPr>
      <w:r>
        <w:rPr/>
        <w:t>от «____»_________2018 г.                                                         от «_____»___________2018 г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полнительная общеобразовательная программа 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удожественной направленности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еатральная студ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зраст:  7-18 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735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735" w:leader="none"/>
        </w:tabs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735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</w:t>
      </w:r>
      <w:r>
        <w:rPr>
          <w:szCs w:val="24"/>
        </w:rPr>
        <w:t xml:space="preserve">Автор-составитель: </w:t>
      </w:r>
    </w:p>
    <w:p>
      <w:pPr>
        <w:pStyle w:val="Normal"/>
        <w:tabs>
          <w:tab w:val="clear" w:pos="709"/>
          <w:tab w:val="left" w:pos="6735" w:leader="none"/>
        </w:tabs>
        <w:jc w:val="right"/>
        <w:rPr/>
      </w:pPr>
      <w:r>
        <w:rPr>
          <w:szCs w:val="24"/>
        </w:rPr>
        <w:t xml:space="preserve">Макарова Майя Ефимовна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 xml:space="preserve">педагог дополнительного образования                                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Ханты-Мансийск </w:t>
      </w:r>
    </w:p>
    <w:p>
      <w:pPr>
        <w:pStyle w:val="Normal"/>
        <w:tabs>
          <w:tab w:val="clear" w:pos="709"/>
          <w:tab w:val="left" w:pos="3615" w:leader="none"/>
        </w:tabs>
        <w:jc w:val="center"/>
        <w:rPr/>
      </w:pPr>
      <w:r>
        <w:rPr>
          <w:sz w:val="28"/>
          <w:szCs w:val="28"/>
        </w:rPr>
        <w:t>2018 год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дополнительная общеобразовательная программа художественной направленности «Фольклорный театр «Живой ручеёк»  разработана с учёт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Закона Российской Федерации  от 29.12.2012 г. №273 «Об образовании в Российской Федерации» (ред. от 29.12.2017 год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 образования и науки Российской Федерации от 29.08.2013 г. №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цепции развития дополнительного образования детей // распоряжение Правительства РФ от 4 сентября 2014 г. N 1726 – р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276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нцепции по обучению родным языкам, литературе и культуре коренных малочисленных народов Севера, проживающих в Ханты-Мансийском автономном округе – Югре (Распоряжение Правительства Ханты-Мансийского автономного округа – Югры от 7 августа 2015 года № 451-рп)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276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цепции развития дополнительного образования и молодёжной политики в Ханты-Мансийском автономном округе – Югре, утвержденная Приказом Департамента образования и молодежной политики Ханты-Мансийского автономного округа – Югры от 06.03.2014 года № 2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а Муниципального бюджетного учреждения дополнительного образования «Детский этнокультурно-образовательный центр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ое искусство является неотъемлемой частью дополнительного образования детей. Искусство делает подрастающего ребенка чутким, восприимчивым, духовно развитым, способным откликаться на все прекрасно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дним из выразительных средств обучения искусству является я</w:t>
      </w:r>
      <w:r>
        <w:rPr>
          <w:sz w:val="28"/>
          <w:szCs w:val="28"/>
        </w:rPr>
        <w:t xml:space="preserve">зык музыки, танца и театрализованного действия, способного передать самые тонкие, самые глубокие чувства, которые подчас невозможно выразить словами. Культурное наследие обско-угорских народов, включающее в себя все виды народного искусства, обладает всеми средствами для воспитания гармонично и многосторонне развитой личности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>программы обсусловлена сложившимися современными тенденциями вытеснение народных традиций из жизни обско-угорских народов, из сферы наших художественных интересов наносит ущерб творческому развитию личности и всего общества, сужает спектр естественных связей между поколениями. Вызывает тревогу, что этот процесс воспринимается обществом как естественный и неизбежный. В создавшихся условиях к национальным традициям неправомерно прививается отношение как к реликтовой форме культуры, а художественные явления, имеющие ярко выраженный фольклорно-этнографический характер, представляются как элемент экзотики. На современном этапе развития этнокультурных традиций обско-угорских народов является важным включение в образовательную деятельность фольклорного театр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sz w:val="28"/>
          <w:szCs w:val="28"/>
        </w:rPr>
        <w:t>Отличительная особенность</w:t>
      </w:r>
      <w:r>
        <w:rPr>
          <w:sz w:val="28"/>
          <w:szCs w:val="28"/>
        </w:rPr>
        <w:t xml:space="preserve"> программы «Театральная студия» состоит в том, что впервые традиционная культура обско-угорских народов представлена в синтезе театрального действия различных видов: «театр теней», кукольный театр, «пальчиковый» театр и детский спектакл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программы состоит в том, что все теоретические знания, включенные в содержание программы, апробируются в творческой практике, преобразуются в познавательный, коммуникативный, социальный опыт самореализации в различных видах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атрализованная деятельность является источником развития чувств, глубоких переживаний и открытий ребенка, приобщает его к духовным ценностям, развивает художественный вкус. Театрализованные занятия также развивают эмоциональную сферу ребенка, заставляют его сочувствовать персонажам. Таким образом, театрализованная деятельность – это важнейшее средство развития у детей эмпатии, </w:t>
      </w:r>
      <w:r>
        <w:rPr>
          <w:iCs/>
          <w:sz w:val="28"/>
          <w:szCs w:val="28"/>
        </w:rPr>
        <w:t>способности распознавать эмоциональное состояние человека по мимике, жестам, интонации, умении ставить себя на его место в различных ситуациях, находить адекватные способы содейств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ab/>
        <w:t>Все это способствует формированию личности ребенка, вырабатывая определенную систему ценностей, чувство ответственности за общее дело, вызывая желание заявить о себе в среде сверстников и взрослых. Дети приобретают дополнительную возможность закрепить навыки – умение выразить свою мысль, намерение, эмоции, способность понимать, что от тебя хотят другие. Занятия театрализованной деятельностью стимулируют развитие и основных психических процессов – внимания, памяти, речи, вос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тика занятий предусмотривает  использование здоровьесберегающих технологий (физкультминутка), способствующих сохранению и укреплению физического и социального здоровья ребен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детей младшего школьного и старшего школьного возраста, желающих изучать и транслировать традиционную культуру обско-угорских народов и не имеющих противопоказаний по медицинским показателя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роведение занятий в студии по группам, подгруппам, индивидуально или всем  составом, что предусмотрено СанПиНом 2.4.4.3172-14 от 04.07.2014 г. № 41 (гл. VIII, п.8.2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развитие творческих способностей обучающихся средствами театрального искусства на основе традиционного искусства обско-угорских народов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традиционной музыкальной, песенной, танцевальной и сказительной культурой народов ханты и манси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празднично-обрядовыми традициями народов ханты и манси, с носителями инструментальной музыки и традиционными танцевальными навыками через аудио и видео материалы, встречи с деятелями культуры;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учить игре на традиционных музыкальных инструментах, основным наигрышам на санквылтапе и югорской арфе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ить исполнению известных танцев народов ханты и манси, созданию новых сценических образов и танцевальных композиций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ировать представление о традиционных и сценических празднично-обрядовых постановок</w:t>
      </w:r>
      <w:r>
        <w:rPr>
          <w:rFonts w:eastAsia="Times New Roman"/>
          <w:sz w:val="28"/>
          <w:szCs w:val="28"/>
        </w:rPr>
        <w:t>, основных традиционных праздниках и обрядах народов ханты и манси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узыкальные, танцевальные, театральные способности (ритмичность, артистичность, эмоциональность и выразительность, музыкальная наблюдательность, воображение, восприятие, внимание, сосредоточенность), музыкально-двигательные и художественные задатки и возможности учащихся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сследовательский интерес к традиционной культуре ханты и манси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развивать художественные</w:t>
      </w:r>
      <w:r>
        <w:rPr>
          <w:rFonts w:eastAsia="Times New Roman"/>
          <w:szCs w:val="24"/>
        </w:rPr>
        <w:t xml:space="preserve"> </w:t>
      </w:r>
      <w:r>
        <w:rPr>
          <w:sz w:val="28"/>
          <w:szCs w:val="28"/>
        </w:rPr>
        <w:t xml:space="preserve">задатки и возможности, театральные способности (ритмичность, артистичность, эмоциональность и выразительность речи, воображение), </w:t>
      </w:r>
      <w:r>
        <w:rPr>
          <w:rFonts w:eastAsia="Times New Roman"/>
          <w:sz w:val="28"/>
          <w:szCs w:val="28"/>
        </w:rPr>
        <w:t>творческую активность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формировать навыки </w:t>
      </w:r>
      <w:r>
        <w:rPr>
          <w:rFonts w:eastAsia="Times New Roman"/>
          <w:sz w:val="28"/>
          <w:szCs w:val="28"/>
        </w:rPr>
        <w:t xml:space="preserve">творческо-практической деятельности. </w:t>
      </w:r>
    </w:p>
    <w:p>
      <w:pPr>
        <w:pStyle w:val="Style17"/>
        <w:tabs>
          <w:tab w:val="clear" w:pos="709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роки и объем реализации программы</w:t>
      </w:r>
      <w:r>
        <w:rPr>
          <w:sz w:val="28"/>
          <w:szCs w:val="28"/>
        </w:rPr>
        <w:t xml:space="preserve">. Программа разработана на 1 год. Объем - 128 часов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жим занятий</w:t>
      </w:r>
      <w:r>
        <w:rPr>
          <w:sz w:val="28"/>
          <w:szCs w:val="28"/>
        </w:rPr>
        <w:t xml:space="preserve">: 4 часа в неделю. Занятия проводятся 2 раза в неделю по два академических часа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Индивидуальное сопровождение: </w:t>
      </w:r>
      <w:r>
        <w:rPr>
          <w:sz w:val="28"/>
          <w:szCs w:val="28"/>
        </w:rPr>
        <w:t>18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 обучающихся:</w:t>
      </w:r>
      <w:r>
        <w:rPr>
          <w:sz w:val="28"/>
          <w:szCs w:val="28"/>
        </w:rPr>
        <w:t xml:space="preserve"> от 7-18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формы работы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групповые занятия: теоретические и практиче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овой тренин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петиции: групповые и индивидуа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ю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спектак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сценир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мотр и посещение спектак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ие пока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занятия проводятся по развитию пластической выразительности и развитию выразительной речи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>. По окончании обучения по данной программе учащиеся будут зна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праздники и обрядовые действ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родных исполнителей традиционного искусства обско-угорских народ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родный фольклорно-песенный репертуар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иды традиционных музыкальных инструмен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аигрышей обско-угорских народов и технику исполн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танцы и их названия, традиционные мужские танцевальные движ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и сценические фольклорные постановки, особенности сценок «тулыглап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гровой детский фольклор.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удут уме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петь в открытой народной манер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грать на музыкальных инструментах (санквылтап, югорская арфа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нять основные элементы традиционных танце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нять сценок «тулыглап» и тексты фольклорных программ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ут владе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альным мастерством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ической речью и движениями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ми поведения на традиционных праздниках и обрядовых действиях. 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</w:rPr>
        <w:t>Критерии и формы оценки усвоения знан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прослушивание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284"/>
        <w:jc w:val="both"/>
        <w:rPr/>
      </w:pPr>
      <w:r>
        <w:rPr>
          <w:sz w:val="28"/>
          <w:szCs w:val="28"/>
        </w:rPr>
        <w:t>наблюдение.</w:t>
        <w:br/>
      </w:r>
      <w:r>
        <w:rPr>
          <w:b/>
          <w:sz w:val="28"/>
          <w:szCs w:val="28"/>
        </w:rPr>
        <w:t>Формы подведения итогов реализации</w:t>
      </w:r>
      <w:r>
        <w:rPr>
          <w:sz w:val="28"/>
          <w:szCs w:val="28"/>
        </w:rPr>
        <w:t xml:space="preserve"> образовательной программы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онцертах, творческих смотрах, фестивалях, конкурсах;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знаний и умений на открытых занятиях для родителей, педагогов.</w:t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395"/>
        <w:gridCol w:w="1993"/>
        <w:gridCol w:w="980"/>
        <w:gridCol w:w="12"/>
        <w:gridCol w:w="1301"/>
        <w:gridCol w:w="1303"/>
      </w:tblGrid>
      <w:tr>
        <w:trPr>
          <w:trHeight w:val="48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разделов и тем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Виды занятий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  <w:tab w:val="center" w:pos="168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ab/>
              <w:t>Количество часов</w:t>
            </w:r>
          </w:p>
        </w:tc>
      </w:tr>
      <w:tr>
        <w:trPr>
          <w:trHeight w:val="48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ор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Раздел 1. «Азбука театр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.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водное занятие.</w:t>
            </w:r>
          </w:p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«Азбука театра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гра – импровизация «Я - актер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теоретичес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«Театральный дом» и его жител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гра – импровизация «Чему я хочу научиться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етичес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Раздел 2. «Пальчиковый» теат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Волшебные пальчик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4"/>
              </w:rPr>
              <w:t xml:space="preserve">Бумажная мастерская мансийской сказки </w:t>
            </w:r>
            <w:r>
              <w:rPr>
                <w:color w:val="000000"/>
              </w:rPr>
              <w:t>«Акврищ-Акврищ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етичес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й домашний театр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умажная мастерская хантыйской сказки </w:t>
            </w:r>
            <w:r>
              <w:rPr>
                <w:color w:val="000000"/>
              </w:rPr>
              <w:t>«Клюквинка и Травяная Косичка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етичес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гостях у сказк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умажная мастерская мансийской сказки «Совыркве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етичес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Кукольная сказка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тановка сказки бабушки Аннэ </w:t>
            </w:r>
            <w:r>
              <w:rPr>
                <w:bCs/>
                <w:szCs w:val="24"/>
              </w:rPr>
              <w:t>«Хочу, не хочу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етичес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казочное приветствие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умажная мастерская хантыйской сказки «Кукушк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етичес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Кукольная сказка»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Постановка кукольного спектакля </w:t>
            </w:r>
            <w:r>
              <w:rPr>
                <w:szCs w:val="24"/>
              </w:rPr>
              <w:t>А. Чучелиной «Золотой топор»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етичес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Раздел 3. Кукольный теат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атральные куклы мира. Мансийская сказка «Катюпа-Катюпа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етичес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ерчаточная кукла – история Петрушк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нсийская сказка «Птичка-трясогузк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етичес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атральная ширма – «одежда сцены»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стерская кукол сказ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етичес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Жест – язык действия куклы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стерская кукол сказ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етичес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Характер и внешний облик куклы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стерская кукол сказ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етичес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Кукольная сказк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етичес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4. Театр тен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гадочные тен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тюды: «Лиса и заяц», «Заяц – хвастун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етичес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стер – кукловод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тюды сказки «Мышонок-путешественник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етичес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отап – волшебный домик «театра теней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Этюды мансийской сказки «Почему у зайца уши длинные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етичес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астерская «Бумажный маскарад» - изготовление куко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казка «Мышонок-путешественник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етичес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Постановка кукольного спектакля по мотивам сказки </w:t>
            </w:r>
            <w:r>
              <w:rPr>
                <w:szCs w:val="24"/>
              </w:rPr>
              <w:t>«Мышонок-путешественник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етичес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атрализованное  занятие «Кукольная сказк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етичес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5. Детский спекта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атральная афиш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гра – импровизация «Я –актер». 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етичес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ценический костюм. Гри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стерская актер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етичес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ценический образ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стерская актер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етичес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Постановка спектакля «Золотой города» по мотивам сказки Т. Чучелин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етичес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Постановка спектакля «Мальчик-корешок» по мотивам сказки А. Коньков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етичес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гровое занятие «Театральный калейдоско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етичес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6. Творческий отч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ворческий отч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«Азбука театра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1"/>
        <w:rPr/>
      </w:pPr>
      <w:r>
        <w:rPr>
          <w:b/>
          <w:sz w:val="28"/>
          <w:szCs w:val="28"/>
        </w:rPr>
        <w:tab/>
        <w:t xml:space="preserve">Тема 1.1. </w:t>
      </w:r>
      <w:r>
        <w:rPr>
          <w:sz w:val="28"/>
          <w:szCs w:val="28"/>
        </w:rPr>
        <w:t xml:space="preserve">«Азбука театра»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водное занят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 дополнительной образовательной программой  «Театральная студия». Правила  поведения  на  занятиях.  Инструктаж по технике безопасности при работе на сцене, с ширмой и т.д.</w:t>
      </w:r>
    </w:p>
    <w:p>
      <w:pPr>
        <w:pStyle w:val="Heading6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ая часть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«Азбука театра»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ол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кте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це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спекталь, традиционная и сценическая инсцениров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1"/>
        <w:rPr/>
      </w:pPr>
      <w:r>
        <w:rPr>
          <w:b/>
          <w:sz w:val="28"/>
          <w:szCs w:val="28"/>
        </w:rPr>
        <w:tab/>
        <w:t xml:space="preserve">Практическая часть. </w:t>
      </w:r>
      <w:r>
        <w:rPr>
          <w:sz w:val="28"/>
          <w:szCs w:val="28"/>
        </w:rPr>
        <w:t xml:space="preserve">Игра – импровизация «Я - актер». Входная контрольная работ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  <w:t>Тема 1.2. «</w:t>
      </w:r>
      <w:r>
        <w:rPr>
          <w:sz w:val="28"/>
          <w:szCs w:val="28"/>
        </w:rPr>
        <w:t>Театральный дом и его жители»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Теоретическая часть.</w:t>
      </w:r>
      <w:r>
        <w:rPr>
          <w:sz w:val="28"/>
          <w:szCs w:val="28"/>
        </w:rPr>
        <w:t xml:space="preserve"> Из чего складывается театр. Знакомство с профессиями:  актер, режиссер, художник, звукооператор, светооформитель, реквизитор, костюмер  и т.д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Практическая часть. </w:t>
      </w:r>
      <w:r>
        <w:rPr>
          <w:sz w:val="28"/>
          <w:szCs w:val="28"/>
        </w:rPr>
        <w:t xml:space="preserve">Игра – импровизация «Чему я хочу научиться»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Cs w:val="24"/>
        </w:rPr>
        <w:tab/>
      </w:r>
      <w:r>
        <w:rPr>
          <w:b/>
          <w:bCs/>
          <w:sz w:val="28"/>
          <w:szCs w:val="28"/>
        </w:rPr>
        <w:t>Раздел 2. «Пальчиковый» театр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b/>
          <w:bCs/>
          <w:sz w:val="28"/>
          <w:szCs w:val="28"/>
        </w:rPr>
        <w:tab/>
        <w:t xml:space="preserve">Тема 2.1. </w:t>
      </w:r>
      <w:r>
        <w:rPr>
          <w:color w:val="000000"/>
          <w:sz w:val="28"/>
          <w:szCs w:val="28"/>
        </w:rPr>
        <w:t>«Волшебные пальчики». Бумажная мастерская мансийской сказки «Акврищ-Акврищ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олшебные пальчики». Мансийская сказка «Акврищ-Акврищ».</w:t>
      </w:r>
      <w:r>
        <w:rPr>
          <w:sz w:val="28"/>
          <w:szCs w:val="28"/>
        </w:rPr>
        <w:t xml:space="preserve"> Понятие: «Артикуляционная гимнастика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Практическая часть. </w:t>
      </w:r>
      <w:r>
        <w:rPr>
          <w:sz w:val="28"/>
          <w:szCs w:val="28"/>
        </w:rPr>
        <w:t>Игровой речевой тренин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изация подвижности губ и языка. Разминка «Хвастливые верблюды», «Веселый пятачок», «Хоботок» и др. (Т. Буденная). Дикционные упражнения: «Пробка», «Косарь», «Телеграмма», «Эхо» (по Н. Пикулевой) и др. </w:t>
      </w:r>
      <w:r>
        <w:rPr>
          <w:color w:val="000000"/>
          <w:sz w:val="28"/>
          <w:szCs w:val="28"/>
        </w:rPr>
        <w:t>Чтение по ролям мансийской сказки «Акврищ-Акврищ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умажная мастерская «Акврищ-Акврищ»: изготовление пальчиковых кукол к инсценировке мансийской сказки «Акврищ-Акврищ»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Этюды с пальчиковыми героями </w:t>
      </w:r>
      <w:r>
        <w:rPr>
          <w:color w:val="000000"/>
          <w:sz w:val="28"/>
          <w:szCs w:val="28"/>
        </w:rPr>
        <w:t xml:space="preserve">мансийской сказки «Акврищ-Акврищ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t xml:space="preserve">Тема 2.2. </w:t>
      </w:r>
      <w:r>
        <w:rPr>
          <w:color w:val="000000"/>
          <w:sz w:val="28"/>
          <w:szCs w:val="28"/>
        </w:rPr>
        <w:t>Мой домашний театр. Бумажная мастерская хантыйской сказки «Клюквинка и Травяная Косичка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й домашний театр. Хантыйская сказка «Клюквинка и Травяная Косичка». Понятие «Пальчиковая гимнастика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  <w:t xml:space="preserve">Практическая часть. </w:t>
      </w:r>
      <w:r>
        <w:rPr>
          <w:sz w:val="28"/>
          <w:szCs w:val="28"/>
        </w:rPr>
        <w:t>Пальчиковая гимнастика. Игровой речевой тренин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речевого дыхания, тренировка выдоха, посредством произношения скороговорок. Игровые задания и упражнения («Насос», «Мыльные пузыри», «Пчелы», «Надуй шар», «Егорка» и др.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умажная мастерская: изготовление образцов кукол по мотивам х</w:t>
      </w:r>
      <w:r>
        <w:rPr>
          <w:color w:val="000000"/>
          <w:sz w:val="28"/>
          <w:szCs w:val="28"/>
        </w:rPr>
        <w:t xml:space="preserve">антыйской сказки «Клюквинка и Травяная Косичка». </w:t>
      </w:r>
      <w:r>
        <w:rPr>
          <w:sz w:val="28"/>
          <w:szCs w:val="28"/>
        </w:rPr>
        <w:t>Наделение куклы характером и голосом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Этюды с пальчиковыми героями х</w:t>
      </w:r>
      <w:r>
        <w:rPr>
          <w:color w:val="000000"/>
          <w:sz w:val="28"/>
          <w:szCs w:val="28"/>
        </w:rPr>
        <w:t>антыйской сказки «Клюквинка и Травяная Косичка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ab/>
        <w:t xml:space="preserve">Тема 2.3. </w:t>
      </w:r>
      <w:r>
        <w:rPr>
          <w:sz w:val="28"/>
          <w:szCs w:val="28"/>
        </w:rPr>
        <w:t xml:space="preserve">В гостях у сказки. </w:t>
      </w:r>
      <w:r>
        <w:rPr>
          <w:color w:val="000000"/>
          <w:sz w:val="28"/>
          <w:szCs w:val="28"/>
        </w:rPr>
        <w:t xml:space="preserve">Бумажная мастерская мансийской сказки </w:t>
      </w:r>
      <w:r>
        <w:rPr>
          <w:sz w:val="28"/>
          <w:szCs w:val="28"/>
        </w:rPr>
        <w:t>«Совыркве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В гостях у сказки. Мансийская сказка «Совыркве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  <w:t xml:space="preserve">Практическая часть. </w:t>
      </w:r>
      <w:r>
        <w:rPr>
          <w:sz w:val="28"/>
          <w:szCs w:val="28"/>
        </w:rPr>
        <w:t>Пальчиковая гимнастика. Игровой речевой тренин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жнения на посыл звука в зал. Игра в скороговорки (главное слово: ударное, сильное, среднее, слабое). Упражнения на  развитие диапазона голоса «Этажи», «Маляр», «Колокола», «Чудо-лесенка», «Я» (из упражнений Е. Ласкавой)  и др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умажная мастерская: изготовление образцов кукол по мотивам мансийской сказки «Совыркве». Создание образа героев сказ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тюды с пальчиковыми героями мансийской сказки «Совыркве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4. </w:t>
      </w:r>
      <w:r>
        <w:rPr>
          <w:sz w:val="28"/>
          <w:szCs w:val="28"/>
        </w:rPr>
        <w:t>«Кукольная сказка». Постановка сказки бабушки Аннэ «Хочу, не хочу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«Кукольная сказка». Сказки бабушки Аннэ. Дикция и ее значение в создании образ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актическая часть. </w:t>
      </w:r>
      <w:r>
        <w:rPr>
          <w:sz w:val="28"/>
          <w:szCs w:val="28"/>
        </w:rPr>
        <w:t>Пальчиковая гимнастика. Игровой речевой тренинг. Упражнение на развитие дикции: цепочка буквосочетаний:  ба-бо-бу-бы-би-бэ и др. Игра в скороговорки и чистоговорки. Приобретение навыка звучания голоса при любом положении тела, головы и т.п. Упражнения на одновременную тренировку звучания и движения. Работа со стихотворными произведениями (А. Барто, С. Михалков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1"/>
        <w:rPr/>
      </w:pPr>
      <w:r>
        <w:rPr>
          <w:sz w:val="28"/>
          <w:szCs w:val="28"/>
        </w:rPr>
        <w:tab/>
        <w:t xml:space="preserve">Бумажная мастерская: изготовление образцов кукол по мотивам сказки А. Коньковой «Хочу, не хочу». </w:t>
      </w:r>
      <w:r>
        <w:rPr>
          <w:bCs/>
          <w:sz w:val="28"/>
          <w:szCs w:val="28"/>
        </w:rPr>
        <w:t>Постановка кукольного спектакля «Хочу, не хочу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Тема 2.5. </w:t>
      </w:r>
      <w:r>
        <w:rPr>
          <w:sz w:val="28"/>
          <w:szCs w:val="28"/>
        </w:rPr>
        <w:t>Сказочное приветствие. Бумажная мастерская хантыйской сказки «Кукушка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Сказочное приветствие. Голос и характер. Сказка Т. Чучелиной «Золотой топор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актическая часть. </w:t>
      </w:r>
      <w:r>
        <w:rPr>
          <w:sz w:val="28"/>
          <w:szCs w:val="28"/>
        </w:rPr>
        <w:t>Пальчиковая гимнастика. Игровой речевой тренинг. Работа над интонационной выразительностью речи.  «Чистоговорка в образе» (из упражнений Е. Ласкавой). Упражнения над голосом в движении  «1, 2, 3, 4, 5  — будем дружно мы играть».  Упражнение на развитие интонационной выразительности «Я очень люблю свою маму», «Придумай другой финал сказки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умажная мастерская: изготовление образцов кукол по мотивам сказка Т. Чучелиной «Золотой топор». </w:t>
      </w:r>
      <w:r>
        <w:rPr>
          <w:bCs/>
          <w:sz w:val="28"/>
          <w:szCs w:val="28"/>
        </w:rPr>
        <w:t xml:space="preserve">Постановка кукольного спектакля </w:t>
      </w:r>
      <w:r>
        <w:rPr>
          <w:sz w:val="28"/>
          <w:szCs w:val="28"/>
        </w:rPr>
        <w:t>«Золотой топор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Тема 2.6. </w:t>
      </w:r>
      <w:r>
        <w:rPr>
          <w:sz w:val="28"/>
          <w:szCs w:val="28"/>
        </w:rPr>
        <w:t xml:space="preserve">«Кукольная сказка». </w:t>
      </w:r>
      <w:r>
        <w:rPr>
          <w:bCs/>
          <w:sz w:val="28"/>
          <w:szCs w:val="28"/>
        </w:rPr>
        <w:t>Постановка кукольного спектакля «Кукушка»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«Кукольная сказка». </w:t>
      </w:r>
      <w:r>
        <w:rPr>
          <w:bCs/>
          <w:sz w:val="28"/>
          <w:szCs w:val="28"/>
        </w:rPr>
        <w:t>Постановка кукольного спектакля «Кукушка»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Практическая часть. </w:t>
      </w:r>
      <w:r>
        <w:rPr>
          <w:sz w:val="28"/>
          <w:szCs w:val="28"/>
        </w:rPr>
        <w:t xml:space="preserve">Пальчиковая гимнастика. Игровой речевой тренинг.  Игры на развитие согласованности действий: «Дружные звери», «Телепаты», «Живой телефон», «Печатная машинка»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умажная мастерская: изготовление образцов кукол по мотивам сказка «Кукушка». </w:t>
      </w:r>
      <w:r>
        <w:rPr>
          <w:bCs/>
          <w:sz w:val="28"/>
          <w:szCs w:val="28"/>
        </w:rPr>
        <w:t>Постановка кукольного спектакля «Кукушк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Раздел 3. Кукольный театр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ab/>
        <w:t xml:space="preserve">Тема 3.1. </w:t>
      </w:r>
      <w:r>
        <w:rPr>
          <w:sz w:val="28"/>
          <w:szCs w:val="28"/>
        </w:rPr>
        <w:t>Театральные куклы мира. Мансийская сказка «Катюпа-Катюпа».</w:t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Театральные куклы мира. Изучение кукольных героев разных стран мира (внешний вид, характер, образ, строение куклы). России -  Петрушка, Англия – Панч, Италия – 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Пульчинелла</w:t>
        </w:r>
      </w:hyperlink>
      <w:r>
        <w:rPr>
          <w:sz w:val="28"/>
          <w:szCs w:val="28"/>
        </w:rPr>
        <w:t xml:space="preserve">,  Франция – Полишинель,  Германия – Гансвурст, и т.д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Мансийская сказка «Катюпа-Катюпа»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рактическая часть. </w:t>
      </w:r>
      <w:r>
        <w:rPr>
          <w:sz w:val="28"/>
          <w:szCs w:val="28"/>
        </w:rPr>
        <w:t>Игра – импровизация «Я - кукла». Первые навыки работы с куклой. Этюд – фантазия «Мой домашний кукольный театр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Чтение по ролям мансийской сказки </w:t>
      </w:r>
      <w:r>
        <w:rPr>
          <w:sz w:val="28"/>
          <w:szCs w:val="28"/>
        </w:rPr>
        <w:t>«Катюпа-Катюпа»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2. </w:t>
      </w:r>
      <w:r>
        <w:rPr>
          <w:sz w:val="28"/>
          <w:szCs w:val="28"/>
        </w:rPr>
        <w:t>Перчаточная кукла – история Петрушки. Мансийская сказка «Птичка-трясогузка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Понятие «образ». Создание сценического образа. Кукла – как эмоциональный образ и его воздействие на зрителя. Перчаточная кукла – история Петрушки (Полишинеля, Панча, Пуличинелл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нсийская сказка «Птичка-трясогуз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часть. </w:t>
      </w:r>
      <w:r>
        <w:rPr>
          <w:sz w:val="28"/>
          <w:szCs w:val="28"/>
        </w:rPr>
        <w:t>Упражнения и этюды  с куклой на создание свободного индивидуального  образа «Угадай кто я». Работа с куклой на задание (куклы встречаются друг с другом, здороваются, спрашивают друг друга о здоровье, прощаются и т.д.). Обучение слушать партнера, стараться его понять, оценить его слова и поведение.  Последовательность действий своих и партнера (ты-мне, я-тебе, «петелька-крючочек»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3. </w:t>
      </w:r>
      <w:r>
        <w:rPr>
          <w:sz w:val="28"/>
          <w:szCs w:val="28"/>
        </w:rPr>
        <w:t>Театральная ширма – «одежда сцены». Мастерская кукол сказки «Птичка-трясогузка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Театральная ширма – «одежда сцены». Разновидности ширм для кукольного театра и их устройство. Понятия «ширма», «декорация», «реквизит». Просмотр кукольного спектакля «Репка» с последующим обсужде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актическая часть. </w:t>
      </w:r>
      <w:r>
        <w:rPr>
          <w:sz w:val="28"/>
          <w:szCs w:val="28"/>
        </w:rPr>
        <w:t>Показ и объяснение работы с куклой за столом и ширмой. Детальное обучение работы над ширмой. Игры по ролям за ширмой (вождение куклы, отработка походки, общения, остановка в движении, работа с предметами и т.д.). Этюды и упражнения с куклами «Придумай голос герою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астерская кукол: </w:t>
      </w:r>
      <w:r>
        <w:rPr>
          <w:sz w:val="28"/>
          <w:szCs w:val="28"/>
        </w:rPr>
        <w:t>изготовление кукол к постановке  мансийской сказки «Птичка-трясогуз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Тема 3.4. </w:t>
      </w:r>
      <w:r>
        <w:rPr>
          <w:sz w:val="28"/>
          <w:szCs w:val="28"/>
        </w:rPr>
        <w:t xml:space="preserve">Жест – язык действия куклы. Мастерская кукол сказки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Жест – язык действия куклы. Жест и его значение в работе актера – кукольник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часть. </w:t>
      </w:r>
      <w:r>
        <w:rPr>
          <w:sz w:val="28"/>
          <w:szCs w:val="28"/>
        </w:rPr>
        <w:t xml:space="preserve">Упражнения на отработку выразительности жестов в работе с куклой: «Угадай жест», «Повтори цепочку жестов», «Зеркало» и др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юды с куклой на развитие выразительности жеста: «Кукла поет», «Кукла дразнится», «Кукла смеется», «Кукла прячется», «Дружно делаем зарядку»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астерская кукол: </w:t>
      </w:r>
      <w:r>
        <w:rPr>
          <w:sz w:val="28"/>
          <w:szCs w:val="28"/>
        </w:rPr>
        <w:t xml:space="preserve">изготовление кукол к постановке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Тема 3.5. </w:t>
      </w:r>
      <w:r>
        <w:rPr>
          <w:bCs/>
          <w:sz w:val="28"/>
          <w:szCs w:val="28"/>
        </w:rPr>
        <w:t>Роль и образ куклы. Мастерская кукол сказки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Понятие «Характер». </w:t>
      </w:r>
      <w:r>
        <w:rPr>
          <w:bCs/>
          <w:sz w:val="28"/>
          <w:szCs w:val="28"/>
        </w:rPr>
        <w:t>Характер и внешний облик куклы.</w:t>
      </w:r>
      <w:r>
        <w:rPr>
          <w:sz w:val="28"/>
          <w:szCs w:val="28"/>
        </w:rPr>
        <w:t xml:space="preserve"> Внутренняя  и внешняя характерность персонажа, образа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актическая часть. </w:t>
      </w:r>
      <w:r>
        <w:rPr>
          <w:sz w:val="28"/>
          <w:szCs w:val="28"/>
        </w:rPr>
        <w:t>Упражнения и этюды  с куклой на создание свободного индивидуального  образа «Угадай кто я», «Эмоциональное состояние героев». Наделение куклы характером, голосом, движением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мотр кукольного спектакля «Три поросенка» (анализ  движений и речи куклы, определение характера  персонажа по интонации голоса). Этюды на воспроизведение отдельных черт  характера: «Медведь – ленивый», «Заяц – трусливый», «Волк – злой», «Бельчонок – веселый» и т.д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ab/>
        <w:t>Мастерская кукол:</w:t>
      </w:r>
      <w:r>
        <w:rPr>
          <w:sz w:val="28"/>
          <w:szCs w:val="28"/>
        </w:rPr>
        <w:t xml:space="preserve"> изготовление кукол к постановке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ab/>
        <w:t xml:space="preserve">Тема 3.6. </w:t>
      </w:r>
      <w:r>
        <w:rPr>
          <w:sz w:val="28"/>
          <w:szCs w:val="28"/>
        </w:rPr>
        <w:t xml:space="preserve">«Кукольная сказка»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«Кукольная сказка» по мотивам сказки А.М. Коньковой «Поссам-лучик». Понятия «декорация, реквизит, бутафория». Сказка А.М. Коньковой «Поссам-лучик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часть. </w:t>
      </w:r>
      <w:r>
        <w:rPr>
          <w:sz w:val="28"/>
          <w:szCs w:val="28"/>
        </w:rPr>
        <w:t>Изготовление декораций, реквизита, бутафории к постановке сказки А.М. Коньковой «Поссам-лучик». Распределение ролей для постановки в кукольном спектакле. Чтение сказки по ролям. Постановка спектакля «Кукольная сказка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Театр тен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ма 4.1. Загадочные тени. Этюды: «Лиса и заяц», «Заяц – хвастун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«Кукольная сказка» по мотивам сказки А.М. Коньковой «Поссам-лучик». Понятия «декорация, реквизит, бутафория». Сказка А.М. Коньковой «Поссам-лучик»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часть.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 xml:space="preserve"> </w:t>
      </w:r>
    </w:p>
    <w:tbl>
      <w:tblPr>
        <w:tblW w:w="61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</w:tblGrid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стер – кукловод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тюды сказки «Мышонок-путешественник».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отап – волшебный домик «театра теней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Этюды мансийской сказки «Почему у зайца уши длинные»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астерская «Бумажный маскарад» - изготовление куко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казка «Мышонок-путешественник».</w:t>
            </w:r>
          </w:p>
        </w:tc>
      </w:tr>
    </w:tbl>
    <w:p>
      <w:pPr>
        <w:pStyle w:val="Normal"/>
        <w:spacing w:before="280" w:after="280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Работа над  характером ролью. Репетиции.</w:t>
      </w:r>
    </w:p>
    <w:p>
      <w:pPr>
        <w:pStyle w:val="Normal"/>
        <w:spacing w:before="280" w:after="280"/>
        <w:rPr/>
      </w:pPr>
      <w:r>
        <w:rPr>
          <w:b/>
          <w:bCs/>
          <w:szCs w:val="24"/>
        </w:rPr>
        <w:t xml:space="preserve">6.17 </w:t>
      </w:r>
      <w:r>
        <w:rPr>
          <w:szCs w:val="24"/>
        </w:rPr>
        <w:t>Репетиционный период. Изготовление декораций, реквизита, бутафории.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Совершенствование выразительности движений, интонационной выразительности. Поведение героя в определенных предлагаемых обстоятельствах.</w:t>
      </w:r>
    </w:p>
    <w:p>
      <w:pPr>
        <w:pStyle w:val="Normal"/>
        <w:spacing w:before="280" w:after="280"/>
        <w:rPr/>
      </w:pPr>
      <w:r>
        <w:rPr>
          <w:b/>
          <w:bCs/>
          <w:szCs w:val="24"/>
        </w:rPr>
        <w:t>6.23</w:t>
      </w:r>
      <w:r>
        <w:rPr>
          <w:szCs w:val="24"/>
        </w:rPr>
        <w:t xml:space="preserve"> Репетиция всех эпизодов спектакля с использованием декораций, костюмов, музыкального сопровождения, света. Обучение детей оценивать действия других и сравнивать их с собственными действиями.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Творческий отчет – показ спектакля. Анализ показа.   Подведение итогов. Награждение лучших обучающихся.</w:t>
      </w:r>
    </w:p>
    <w:p>
      <w:pPr>
        <w:pStyle w:val="Normal"/>
        <w:spacing w:before="280" w:after="28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280" w:after="280"/>
        <w:rPr/>
      </w:pPr>
      <w:r>
        <w:rPr>
          <w:b/>
          <w:bCs/>
          <w:szCs w:val="24"/>
        </w:rPr>
        <w:t>5.20</w:t>
      </w:r>
      <w:r>
        <w:rPr>
          <w:szCs w:val="24"/>
        </w:rPr>
        <w:t xml:space="preserve"> Отработка походки куклы, жеста, оценки, общения. Упражнения с воображаемыми предметами. Этюды: «Лиса и заяц», «Заяц – хвастун» и др.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Формировать четкую и грамотную речь. Совершенствовать умение находить ключевые слова в предложении и выделять их голосом.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Совершенствовать умение детей создавать образы с помощью жестов, мимики (упражнения и этюды с куклами по сюжету сказки).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Материальная часть спектакля: реквизит, устройство ширмы, декорации. Особенности кукол, используемых  в спектакле.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Материальная часть спектакля: реквизит, устройство ширмы, декорации. Особенности кукол, используемых  в спектакле.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Материально-техническое обеспечение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ый класс, оснащенный доской и комплектом мультимедийного оборудования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ценическая площадка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узыкальные инструменты;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удиоаппаратура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атральные реквизиты и костюмы.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- куклы;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- театральная ширма;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- декорации к спектаклям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ое обеспечение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сенные сборники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ктронные носители (диски) с минусовыми фонограммами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ценарно-методические материалы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удио-и видеозаписи с различными видами песенного и устного фольклора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ттестаци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тслеживания и фиксации образовательных результа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тслеживания результативности прохождения программного материала используется педагогический мониторинг. Мониторинг проводится на основании разработанных педагогом тестов и анкеты. Мониторинг проводится два раза в год: входящий и итоговы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ормы предъявления и демонстрации образовательных результатов:</w:t>
      </w:r>
    </w:p>
    <w:p>
      <w:pPr>
        <w:pStyle w:val="Normal"/>
        <w:rPr/>
      </w:pPr>
      <w:r>
        <w:rPr>
          <w:sz w:val="28"/>
          <w:szCs w:val="28"/>
        </w:rPr>
        <w:t>- открытые занятия для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ий отчет;</w:t>
      </w:r>
    </w:p>
    <w:p>
      <w:pPr>
        <w:pStyle w:val="Normal"/>
        <w:rPr/>
      </w:pPr>
      <w:r>
        <w:rPr>
          <w:sz w:val="28"/>
          <w:szCs w:val="28"/>
        </w:rPr>
        <w:t>- участие в творческих конкур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традиционных праздника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писок литературы:</w:t>
      </w:r>
    </w:p>
    <w:p>
      <w:pPr>
        <w:pStyle w:val="Style17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</w:rPr>
        <w:t>1. Лучшие уроки по родному языку, литературе и культуре / по итогам регионального конкурса:</w:t>
      </w:r>
      <w:r>
        <w:rPr>
          <w:sz w:val="28"/>
          <w:szCs w:val="28"/>
        </w:rPr>
        <w:t xml:space="preserve"> Электронный сборник</w:t>
      </w:r>
      <w:r>
        <w:rPr>
          <w:bCs/>
          <w:sz w:val="28"/>
          <w:szCs w:val="28"/>
        </w:rPr>
        <w:t>. - Ханты-Мансийск: РИО АУ ДПО «Институт развития образования», 2012.</w:t>
      </w:r>
    </w:p>
    <w:p>
      <w:pPr>
        <w:pStyle w:val="Style17"/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оспитание традицией: материалы Межрегиональной творческой лаборатории, Ульяновск, 10 – 12 сентября 2015 г. / ОГБУК «Центр народной культуры Ульяновской области»; ФГБОУ ВПО «Ул.ГПУ им. И. Н. Ульянова»; ред.кол.: Д. В. Ионова (ответ. ред.), Н. А. Орлова, М. Г. Матлин и др. – Ульяновск, 2015 – 180 с.</w:t>
      </w:r>
    </w:p>
    <w:p>
      <w:pPr>
        <w:pStyle w:val="Style17"/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Телегин, А. А. Народно-сценический танец и методика его преподавания: учебное пособие для студентов высших учебных заведений культуры и искусства / А. А. Телегин. – Самара, 2005. – 225 с.</w:t>
      </w:r>
    </w:p>
    <w:p>
      <w:pPr>
        <w:pStyle w:val="Style17"/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ренева, Т. Ф. Музыкальные ритмопластические спектакли для детей дошкольного, младшего и среднего школьного возраста. – Часть 1. / Т. Ф. Коренева. – М.: Владос, 20121. – 152 с.</w:t>
      </w:r>
    </w:p>
    <w:p>
      <w:pPr>
        <w:pStyle w:val="Style17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5. Курчатова, Т. Т. Электронное учебное пособие по предмету «Народы и культура циркумполярного мира» / Министерство образования и науки Российской Федерации, Северо-Восточный федеральный университет им. М. К. Аммосова, Исторический факультет, Кафедра всемирной истории и этнологии. – Киров: МЦНИП, 2014. – [Электронный ресурс] 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: ил.</w:t>
      </w:r>
    </w:p>
    <w:p>
      <w:pPr>
        <w:pStyle w:val="Style17"/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Сборник авторских педагогических разработок / сост.: С. В. Алмазова, В. В. Клюсова; под общ. ред. С. В. Слинкина; автономное учреждение дополнительного профессионального образования Ханты-Мансийского автономного округа – Югры «Институт развития образования». – Ханты-Мансийск; Институт развития образования, 2018. – 279 с.</w:t>
      </w:r>
    </w:p>
    <w:p>
      <w:pPr>
        <w:pStyle w:val="Style17"/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Этнокультурное пространство Югры: опыт реализации и перспективы развития: сборник статей межрегиональной научно-практической конференции (21 – 23 декабря 2015 г., г. Белоярский) / автономное учреждение дополнительного профессионального образования Ханты-Мансийского автономного округа – Югры «Институт развития образования»; ред. коллегия: Г. В. Дивеева, М. Е. Макарова, Н. И. Величко, С. А. Ремизов, В. В. Семёнова. – Ханты-Мансийск: Институт развития образования, 2017. – 120 с.</w:t>
      </w:r>
    </w:p>
    <w:p>
      <w:pPr>
        <w:pStyle w:val="Style17"/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7757" w:leader="underscore"/>
          <w:tab w:val="left" w:pos="9043" w:leader="hyphen"/>
          <w:tab w:val="left" w:pos="9720" w:leader="hyphen"/>
        </w:tabs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b/>
          <w:spacing w:val="-1"/>
          <w:sz w:val="28"/>
          <w:szCs w:val="28"/>
        </w:rPr>
        <w:t>Интернет-ресурсы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7757" w:leader="underscore"/>
          <w:tab w:val="left" w:pos="9043" w:leader="hyphen"/>
          <w:tab w:val="left" w:pos="9720" w:leader="hyphen"/>
        </w:tabs>
        <w:jc w:val="both"/>
        <w:rPr/>
      </w:pPr>
      <w:r>
        <w:rPr>
          <w:sz w:val="28"/>
          <w:szCs w:val="28"/>
        </w:rPr>
        <w:t>Институт развития образования (</w:t>
      </w:r>
      <w:hyperlink r:id="rId3">
        <w:r>
          <w:rPr>
            <w:rStyle w:val="InternetLink"/>
            <w:sz w:val="28"/>
            <w:szCs w:val="28"/>
          </w:rPr>
          <w:t>http://iro86.ru/</w:t>
        </w:r>
      </w:hyperlink>
      <w:r>
        <w:rPr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7757" w:leader="underscore"/>
          <w:tab w:val="left" w:pos="9043" w:leader="hyphen"/>
          <w:tab w:val="left" w:pos="9720" w:leader="hyphen"/>
        </w:tabs>
        <w:jc w:val="both"/>
        <w:rPr/>
      </w:pPr>
      <w:r>
        <w:rPr>
          <w:sz w:val="28"/>
          <w:szCs w:val="28"/>
        </w:rPr>
        <w:t>Обско-угорский институт прикладных исследований и разработок (</w:t>
      </w:r>
      <w:hyperlink r:id="rId4">
        <w:r>
          <w:rPr>
            <w:rStyle w:val="InternetLink"/>
            <w:sz w:val="28"/>
            <w:szCs w:val="28"/>
          </w:rPr>
          <w:t>http://www.ouipiir.ru/</w:t>
        </w:r>
      </w:hyperlink>
      <w:r>
        <w:rPr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7757" w:leader="underscore"/>
          <w:tab w:val="left" w:pos="9043" w:leader="hyphen"/>
          <w:tab w:val="left" w:pos="9720" w:leader="hyphen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истанционная поддержка учителя родного языка» 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7757" w:leader="underscore"/>
          <w:tab w:val="left" w:pos="9043" w:leader="hyphen"/>
          <w:tab w:val="left" w:pos="9720" w:leader="hyphen"/>
        </w:tabs>
        <w:jc w:val="both"/>
        <w:rPr/>
      </w:pPr>
      <w:r>
        <w:rPr>
          <w:sz w:val="28"/>
          <w:szCs w:val="28"/>
        </w:rPr>
        <w:t>(</w:t>
      </w:r>
      <w:hyperlink r:id="rId5">
        <w:r>
          <w:rPr>
            <w:rStyle w:val="InternetLink"/>
            <w:sz w:val="28"/>
            <w:szCs w:val="28"/>
          </w:rPr>
          <w:t>http://etnoobraz.ru/index.php?start=60</w:t>
        </w:r>
      </w:hyperlink>
      <w:r>
        <w:rPr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7757" w:leader="underscore"/>
          <w:tab w:val="left" w:pos="9043" w:leader="hyphen"/>
          <w:tab w:val="left" w:pos="9720" w:leader="hyphen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Интернет – портфолио учителей родного языка 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7757" w:leader="underscore"/>
          <w:tab w:val="left" w:pos="9043" w:leader="hyphen"/>
          <w:tab w:val="left" w:pos="9720" w:leader="hyphen"/>
        </w:tabs>
        <w:jc w:val="both"/>
        <w:rPr/>
      </w:pPr>
      <w:r>
        <w:rPr>
          <w:sz w:val="28"/>
          <w:szCs w:val="28"/>
        </w:rPr>
        <w:t>(</w:t>
      </w:r>
      <w:hyperlink r:id="rId6">
        <w:r>
          <w:rPr>
            <w:rStyle w:val="InternetLink"/>
            <w:sz w:val="28"/>
            <w:szCs w:val="28"/>
          </w:rPr>
          <w:t>http://www.bankportfolio.ru/dir/sajt_uchitelja/rodnogo_jazyka/18</w:t>
        </w:r>
      </w:hyperlink>
      <w:r>
        <w:rPr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7757" w:leader="underscore"/>
          <w:tab w:val="left" w:pos="9043" w:leader="hyphen"/>
          <w:tab w:val="left" w:pos="9720" w:leader="hyphen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едагога 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7757" w:leader="underscore"/>
          <w:tab w:val="left" w:pos="9043" w:leader="hyphen"/>
          <w:tab w:val="left" w:pos="9720" w:leader="hyphen"/>
        </w:tabs>
        <w:jc w:val="both"/>
        <w:rPr/>
      </w:pPr>
      <w:r>
        <w:rPr>
          <w:sz w:val="28"/>
          <w:szCs w:val="28"/>
        </w:rPr>
        <w:t>(</w:t>
      </w:r>
      <w:hyperlink r:id="rId7">
        <w:r>
          <w:rPr>
            <w:rStyle w:val="InternetLink"/>
            <w:sz w:val="28"/>
            <w:szCs w:val="28"/>
          </w:rPr>
          <w:t>https://portalpedagoga.ru/publikacii</w:t>
        </w:r>
      </w:hyperlink>
      <w:r>
        <w:rPr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7757" w:leader="underscore"/>
          <w:tab w:val="left" w:pos="9043" w:leader="hyphen"/>
          <w:tab w:val="left" w:pos="9720" w:leader="hyphen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тал сетевого сообщества образования Югры «Школлеги», клуб «Родные языки, литература и культура народов Севера»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7757" w:leader="underscore"/>
          <w:tab w:val="left" w:pos="9043" w:leader="hyphen"/>
          <w:tab w:val="left" w:pos="9720" w:leader="hyphen"/>
        </w:tabs>
        <w:jc w:val="both"/>
        <w:rPr/>
      </w:pPr>
      <w:r>
        <w:rPr>
          <w:sz w:val="28"/>
          <w:szCs w:val="28"/>
        </w:rPr>
        <w:t>(</w:t>
      </w:r>
      <w:hyperlink r:id="rId8">
        <w:r>
          <w:rPr>
            <w:rStyle w:val="InternetLink"/>
            <w:sz w:val="28"/>
            <w:szCs w:val="28"/>
          </w:rPr>
          <w:t>http://iro86.ru/shkollegi-1</w:t>
        </w:r>
      </w:hyperlink>
      <w:r>
        <w:rPr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7757" w:leader="underscore"/>
          <w:tab w:val="left" w:pos="9043" w:leader="hyphen"/>
          <w:tab w:val="left" w:pos="9720" w:leader="hyphen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йт для учителей «Копилка уроков»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7757" w:leader="underscore"/>
          <w:tab w:val="left" w:pos="9043" w:leader="hyphen"/>
          <w:tab w:val="left" w:pos="9720" w:leader="hyphen"/>
        </w:tabs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kopilkaurokov.ru/vsemuchitelam/prochee/stat-ia-po-tiemie-proiektirovaniie-sovriemiennogho-uroka-v-svietie-triebovanii-fgos-vtorogho-pokolieniia</w:t>
        </w:r>
      </w:hyperlink>
    </w:p>
    <w:p>
      <w:pPr>
        <w:pStyle w:val="Normal"/>
        <w:shd w:fill="FFFFFF" w:val="clear"/>
        <w:tabs>
          <w:tab w:val="clear" w:pos="709"/>
          <w:tab w:val="left" w:pos="1080" w:leader="none"/>
          <w:tab w:val="left" w:pos="7757" w:leader="underscore"/>
          <w:tab w:val="left" w:pos="9043" w:leader="hyphen"/>
          <w:tab w:val="left" w:pos="9720" w:leader="hyphen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sectPr>
      <w:footerReference w:type="default" r:id="rId10"/>
      <w:footerReference w:type="first" r:id="rId11"/>
      <w:type w:val="nextPage"/>
      <w:pgSz w:w="11906" w:h="16838"/>
      <w:pgMar w:left="1361" w:right="1191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1">
    <w:name w:val="Верхний колонтитул Знак"/>
    <w:qFormat/>
    <w:rPr>
      <w:rFonts w:eastAsia="Calibri"/>
    </w:rPr>
  </w:style>
  <w:style w:type="character" w:styleId="Style12">
    <w:name w:val="Нижний колонтитул Знак"/>
    <w:qFormat/>
    <w:rPr>
      <w:rFonts w:eastAsia="Calibri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u w:val="single"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480" w:before="0" w:after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360"/>
      <w:jc w:val="both"/>
    </w:pPr>
    <w:rPr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Rteright">
    <w:name w:val="rterigh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gosvet.ru/enc/kultura_i_obrazovanie/teatr_i_kino/PULCHINELLA.html" TargetMode="External"/><Relationship Id="rId3" Type="http://schemas.openxmlformats.org/officeDocument/2006/relationships/hyperlink" Target="http://iro86.ru/" TargetMode="External"/><Relationship Id="rId4" Type="http://schemas.openxmlformats.org/officeDocument/2006/relationships/hyperlink" Target="http://www.ouipiir.ru/" TargetMode="External"/><Relationship Id="rId5" Type="http://schemas.openxmlformats.org/officeDocument/2006/relationships/hyperlink" Target="http://etnoobraz.ru/index.php?start=60" TargetMode="External"/><Relationship Id="rId6" Type="http://schemas.openxmlformats.org/officeDocument/2006/relationships/hyperlink" Target="http://www.bankportfolio.ru/dir/sajt_uchitelja/rodnogo_jazyka/18" TargetMode="External"/><Relationship Id="rId7" Type="http://schemas.openxmlformats.org/officeDocument/2006/relationships/hyperlink" Target="https://portalpedagoga.ru/publikacii" TargetMode="External"/><Relationship Id="rId8" Type="http://schemas.openxmlformats.org/officeDocument/2006/relationships/hyperlink" Target="http://iro86.ru/shkollegi-1" TargetMode="External"/><Relationship Id="rId9" Type="http://schemas.openxmlformats.org/officeDocument/2006/relationships/hyperlink" Target="https://kopilkaurokov.ru/vsemuchitelam/prochee/stat-ia-po-tiemie-proiektirovaniie-sovriemiennogho-uroka-v-svietie-triebovanii-fgos-vtorogho-pokolieniia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20:00Z</dcterms:created>
  <dc:creator>User</dc:creator>
  <dc:description/>
  <cp:keywords/>
  <dc:language>en-US</dc:language>
  <cp:lastModifiedBy>Алексей</cp:lastModifiedBy>
  <cp:lastPrinted>2013-01-15T14:22:00Z</cp:lastPrinted>
  <dcterms:modified xsi:type="dcterms:W3CDTF">2018-09-17T11:16:00Z</dcterms:modified>
  <cp:revision>315</cp:revision>
  <dc:subject/>
  <dc:title>МОУ ДОД Детский этнокультурно-образовательный центр «Лылынг Союм»  </dc:title>
</cp:coreProperties>
</file>