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9248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88" t="11045" r="34594" b="1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дополнительная общеобразовательная 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педагогическ</w:t>
      </w:r>
      <w:r>
        <w:rPr>
          <w:rFonts w:cs="Times New Roman" w:ascii="Times New Roman" w:hAnsi="Times New Roman"/>
          <w:sz w:val="28"/>
          <w:szCs w:val="28"/>
        </w:rPr>
        <w:t xml:space="preserve">ой направленности «Маньси потыр» разработана с учё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оссийской Федерации  от 29.12.2012 г. №273 «Об образовании в Российской Федерации» (ред. от 29.12.2017 год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 образования и науки Российской Федерации от 29.08.2013 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 развития дополнительного образования детей // распоряжение Правительства РФ от 4 сентября 2014 г. N 1726 – р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и по обучению родным языкам, литературе и культуре коренных малочисленных народов Севера, проживающих в Ханты-Мансийском автономном округе – Югре (Распоряжение Правительства Ханты-Мансийского автономного округа – Югры от 7 августа 2015 года № 451-рп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пции развития дополнительного образования и молодёжной политики в Ханты-Мансийском автономном округе – Югре, утвержденная Приказом Департамента образования и молодежной политики Ханты-Мансийского автономного округа – Югры от 06.03.2014 года № 2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униципального бюджетного учреждения дополнительного образования «Детский этнокультурно-образовательный центр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этнокультурно-образовательный центр реализует задачу создания условий для становления творческой подрастающей личности через познание истории родного народа и его самобытности, привитие ей любви и уважения к родному языку и культуре в поликультурной городской среде. Изучение мансийского языка, </w:t>
      </w:r>
      <w:r>
        <w:rPr>
          <w:rFonts w:cs="Times New Roman" w:ascii="Times New Roman" w:hAnsi="Times New Roman"/>
          <w:kern w:val="2"/>
          <w:sz w:val="28"/>
          <w:szCs w:val="28"/>
        </w:rPr>
        <w:t>приобщение к национальным ценностям на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ценностных ориентиров формирующейся личности, становлению ее мировоззрения, этнической и гражданской идент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тем, что в Ханты-Мансийске возрастает потребность школьников в изучении мансийского языка и знакомстве с родной культурой.  Данная ситуация является следствием того, что в городе не преподается родной язык ханты и манси. Социокультурная ситуация, сложившаяся в городе на протяжении нескольких десятилетий,  приводит к преобладанию общения манси на русском языке, отсутствию родного языка практически во всех сферах общественной жизни, и даже в семье. Среди представителей мансийского народа, проживающего не только в городе, но и в сельской местности фиксируется постепенная утрата родного языка, а степень владения языком коррелируется с возрастом носителей. И то же время социологические исследования фиксируют повышение интереса у городских жителей к этническим истокам, родной культуре и языку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программа по мансийскому языку предназначена для воспитанников центра дополнительного образования детей и составлена в соответствии с требованиями стандарта дополнительного образ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комплексную реа</w:t>
        <w:softHyphen/>
        <w:t>лизацию личностно-ориентированного, коммуникативно-деятельностного, этнокультуроведческого подходов в обучении мансий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ее интегрировании содержания мансийского языка и культуры. Обращение к интегрированному обучению позво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йти за рамки прагматического освоения языка, обратиться к одновременному изучению языка и национальной культуры народа, обучать языку не только как способу выражения мыслей, но и как источнику познания культуры родного нар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базируется на концепту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х лингвистов, дидактов (Е.М. Верещагин, Н.М. Шанский, Т.К. Донская, Л.А. Ходякова и др.), в которых утверждается необходимость обучения языку во взаимосвязи с усвоением культуры народа через включение в языковой курс «национально-культурного компонента» или культуроведческого подхода в обучении языку.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ходимость обучения родному языку на основе этнокультуроведческого подх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гламентируется и нормативными документами. Так, в федеральных государственных образовательных стандартах указывается на необходимость приобщения школьников к национальной культуре своего народа в процессе изучения родного языка, включающей в себя «сведения о языке как о национально культурном феномене, отражающем духовно-нравственный опыт народа, закрепляющем основные нравственные ценности».</w:t>
      </w:r>
    </w:p>
    <w:p>
      <w:pPr>
        <w:pStyle w:val="61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 xml:space="preserve">создание условий для формирования </w:t>
      </w:r>
      <w:r>
        <w:rPr>
          <w:sz w:val="28"/>
          <w:szCs w:val="28"/>
        </w:rPr>
        <w:t xml:space="preserve">элементарной коммуникативной компетентности в основных видах речевой деятельности (аудирование, говорение, чтение и письмо) </w:t>
      </w:r>
      <w:r>
        <w:rPr>
          <w:rStyle w:val="FontStyle15"/>
          <w:sz w:val="28"/>
          <w:szCs w:val="28"/>
        </w:rPr>
        <w:t>на основе этнокультуроведческого подх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разделы: осень, зима, весна, лето. В каждом разделе представлены лексико-грамматические темы, в рамках которых рассматриваются сезонные природные явления, изменения в жизни животных, леса, хозяйственной деятельности человека в определенное время года. Грамматические структуры языка рассматриваются в соответствии с изучаемым разделом языка, но основой занятия является лексическая тема, все задания и упражнения, направленные на усвоение грамматических правил, содержащих слова и словосочетания изучаемой лексической темы. Содержательные компоненты лексико-грамматической темы отбираются в соответствии с основными психолого-педагогическими и методическими закономерностями усвоения учебного материала и влияют на выбор средств презентации изучаем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объем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. Программа разработана на 1 год. Объем - 128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занятий: 4 часа в неделю. Занятия проводятся 2 раза в неделю по два академических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сопровождение: </w:t>
      </w:r>
      <w:r>
        <w:rPr>
          <w:rFonts w:cs="Times New Roman" w:ascii="Times New Roman" w:hAnsi="Times New Roman"/>
          <w:sz w:val="28"/>
          <w:szCs w:val="28"/>
        </w:rPr>
        <w:t>16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от 7-18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групповые и индивидуальные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проводятся по </w:t>
      </w:r>
      <w:r>
        <w:rPr>
          <w:rStyle w:val="FontStyle15"/>
          <w:sz w:val="28"/>
          <w:szCs w:val="28"/>
        </w:rPr>
        <w:t>формированию орфографических, лексических или грамматических навы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>. Учебные занятия включают лекционно-семинарские формы изучения программного материала и практикумы. Кроме стандартных занятий, программой предусмотрено участие в традиционных праздниках и концертах, в городских и окружных этнокультур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актического овладени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ансийским </w:t>
      </w:r>
      <w:r>
        <w:rPr>
          <w:rFonts w:cs="Times New Roman" w:ascii="Times New Roman" w:hAnsi="Times New Roman"/>
          <w:sz w:val="28"/>
          <w:szCs w:val="28"/>
        </w:rPr>
        <w:t xml:space="preserve">языком у обучающихс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олжны быть </w:t>
      </w:r>
      <w:r>
        <w:rPr>
          <w:rFonts w:cs="Times New Roman" w:ascii="Times New Roman" w:hAnsi="Times New Roman"/>
          <w:sz w:val="28"/>
          <w:szCs w:val="28"/>
        </w:rPr>
        <w:t>сформирова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о роли и значимости родного языка. Изучение мансийского языка будет способствовать более глубокому осознанию особенностей культуры своего народа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своей этнической принадлежности, знание истории, языка, культуры родного народа, своего кра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возможностей самореализации средствами родного языка и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развитию, осознание ценностно-смысловых установок обучающихся, отражающие личностные позиции и социальные компет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тнической и общекультурной идентичности как составляющих гражданской идентичности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апредметными результатам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пределять цели своего обучения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планировать пути достижения цели, наиболее эффективные способы решения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ившейся ситу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ценивать правильность выполнения учебной задачи, собственные возможности её вы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ганизовывать учебное сотрудничество и совместную деятельность со сверстниками, работать индивидуально и в группе, формулировать, аргументировать и отстаивать своей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планировать свое речевое и неречевое поведение в соответствии традиционными этикетными норм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ой компетенции, умений корректировать свои действия с изменяющейся социокультурной ситуацией для решения реальных жизненных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регулятивных действий самонаблюдения, самоконтроля, самооценки в процессе коммуникативной деятельности на родн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ными результатам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целостном полиязычном мире, осознание места и роли родного языка в этом мире как средстве общения, познания и самореализ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первоначальными представлениями о нормах мансийского языка (орфоэпических, лексических, грамматических) и правилах речевого этикета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равнивать языковые явления родного и русского языков на уровне грамматических явлений, слов, словосочетаний, предло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орфоэпических норм, правильного произношения и различения на слух всех звуков мансий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е и употребление в речи основных значений лексических единиц (слов, словосочетаний, реплик-клише речевого этикета, в пределах изученных т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новных способов словообразования мансий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 использование явлений многозначности слов мансийского языка: синонимии, антонимии и лексической сочетаем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ние и употребление в речи основных морфологических форм и синтаксических конструкции мансийск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элементарными средствами выражения чувств и эмоций на мансийском язы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рассказывать, описывать события / явления, основную мысль прочитанного / услышанного, сообщать краткие сведения, говорить в пределах изученной тематики и усвоенного лексико-грамматического матери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ление к знакомству с образцами фольклора, литературы, художественного творчества на мансийском язык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фоновой лексики и реалий культур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справочными материалами и двуязычными словарям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собенности картины мира народа манси,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мирование духовно-нравственного отношения к </w:t>
      </w:r>
      <w:r>
        <w:rPr>
          <w:rFonts w:cs="Times New Roman" w:ascii="Times New Roman" w:hAnsi="Times New Roman"/>
          <w:sz w:val="28"/>
          <w:szCs w:val="28"/>
        </w:rPr>
        <w:t>культурным традициям и духовным ценностям обско-угорских народов и осознание ценности духовной и материальной культуры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95"/>
        <w:gridCol w:w="1993"/>
        <w:gridCol w:w="1023"/>
        <w:gridCol w:w="1301"/>
        <w:gridCol w:w="12"/>
        <w:gridCol w:w="1291"/>
        <w:gridCol w:w="12"/>
      </w:tblGrid>
      <w:tr>
        <w:trPr>
          <w:trHeight w:val="48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занятий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Количество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«Мансийский язык – моих родителей язык. Маньси латын – асюм-сянюм латын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ное занятие.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Мансийский язык – моих родителей язы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аньси латын – асюм-сянюм латын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PT Serif" w:hAnsi="PT Serif" w:cs="PT Serif"/>
                <w:sz w:val="28"/>
                <w:szCs w:val="28"/>
              </w:rPr>
            </w:pPr>
            <w:r>
              <w:rPr>
                <w:rFonts w:cs="PT Serif" w:ascii="PT Serif" w:hAnsi="PT Serif"/>
                <w:sz w:val="28"/>
                <w:szCs w:val="28"/>
              </w:rPr>
              <w:t>Мансийско-русские русско-мансийские словари. Толмасьлан латныт осьнэ книг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Осень. Таквсы пор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Таквсы по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лова. Словар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 ты маныр? Это что? Таквсы ворт. Осенний ле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 ты хотьют? это кто? Таквсы вармаль олнэ. Осенние забот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 ты хонха? Это Таквсы вармаль олнэ. Осенние работ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воды лебедей». Творческая рабо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Зима. Тэли по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 манхурип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элы вор. Зимний ле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   хотъют? чей? Вор хансат. Таёжные узор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 маныр вари? Вораян хумыт. Охотники. Таёжный промыс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обозначающие принадлежность предмета: мой, твой, ег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т маснут. Меховая одежд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обозначающие принадлежность предмета: «ман, нан, тан» наш, ваш, их. С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э махум хотал. День оленевод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один предмет. Ам колнув. Мой д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обозначающие много предметов. К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нын пормасыт. Домашная утварь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два предмета. Ёнгилыт. Игруш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Туя пора. Вес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 маныр варыс? Что сделал? 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 Вес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 манах? сколько? Товлы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ит ёхтын пора. Прилёт птиц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л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е значение 'я делаю'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м варегу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инкэва хотал. Праздник «Вороний ден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имеющие значение 'ты сделай' – нан варен. 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ра осьмар. Хитрости вес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имеющие значение 'он делает' - тав вари. Ма-вит сайкалас. Земля проснулас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имеющие значение ам маныр варегум? Что я делаю. Тяи вармаль олнэ. Весенние забот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Весенняя природ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Туи пора. Ле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имеющие значение 'мы делаем' - ман варев. 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г пора вармаль. Летние работ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имеющие значение 'они делают' - тан варегыт. Вор вармалит. Заботы лес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имеющие значение 'вы делаете' - нан варегын. Туи олюп. Краски ле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 хот? где?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пьян вармаль.  На рыбалк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 хоталь? куда?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т пора. Рыбный промыс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отвечающие на вопрос хотыл? когда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 тэнут. Рыбные блюд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нии. Предложение. Вурсик хотал. Праздник трясогуз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. Повторение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м мат. Родная земля. Творческая рабо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«Моя книг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Материально-техническое обеспечени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ый класс, оснащенный доской и комплектом мультимедийного обору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удиоаппарату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овари и справочни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удио-и видеозаписи с различными видами песенного и устного фолькло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дактический материал по мансий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ттест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ивности прохождения программного материала используется педагогический мониторинг. Мониторинг проводится на основании разработанных педагогом контрольных заданий, тестов, анкет. Мониторинг проводится два раза в год: входящий и итогов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ое занят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традиционных праздник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предметной олимпиа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Лучшие уроки по родному языку, литературе и культуре / по итогам региональн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сборник</w:t>
      </w:r>
      <w:r>
        <w:rPr>
          <w:rFonts w:cs="Times New Roman" w:ascii="Times New Roman" w:hAnsi="Times New Roman"/>
          <w:bCs/>
          <w:sz w:val="28"/>
          <w:szCs w:val="28"/>
        </w:rPr>
        <w:t>. - Ханты-Мансийск: РИО АУ ДПО «Институт развития образования», 2012.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2.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нсийский язык: 2 класс. Рабочая тетрадь: для учащихся общеобразовательных учреждений. Часть 1 / М. Е. Макарова, редактор К. В. Афанасьева. – Ханты-Мансийск : РИО ИРО, 2013. – 56 с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 Мансийский язык: 2 класс. Рабочая тетрадь: для учащихся общеобразовательных учреждений. Часть 2 / М. Е. Макарова, редактор К. В. Афанасьева. – Ханты-Мансийск : РИО ИРО, 2013. – 56 с.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4.</w:t>
      </w:r>
      <w:r>
        <w:rPr>
          <w:rStyle w:val="Emphasis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карова, М.Е. Система обучения родному языку коренных малочисленных народов Севера в Ханты-Мансийском автономном округе – Югре: сборн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Языковая политика в сфере образования: инструмент формирования общероссийской гражданской идентичности». Сборник материалов. – М.: НФ «Международных интеграционных технологий», 2015. – С.392-39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карова, М.Е. Формирование культуроведческой компетенции в процессе преподавания родного языка обско-угорских народов / Этнокультурное пространство Югры: опыт реализации и перспективы развития: сборник статей межрегиональной научно-практической конференции (21-23 декабря 2015 года, г. Белоярский) / автономное учреждение дополнительного профессионального образования Ханты-Мансийского автономного округа – Югры «Институт развития образования»; ред. коллегия Г.В. Дивеева, М.Е. Макарова, Н.И. Величко, С.А. Ремизов, В.В. Семенова. – Ханты-Мансийск : Институт развития образования. 2017. – 57 – 63 С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</w:t>
      </w:r>
      <w:r>
        <w:rPr>
          <w:rStyle w:val="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арова, М.Е. Региональная и этнокультурная составляющая общего и дополнительного образования: опыт реализации в Ханты-Мансийском автономном округе – Югре / Развитие этнокультурного образовательного пространства Югры: актуальные задачи и эффективные практик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ъезда педагогических работников Ханты-Мансийского автономного округа – Югры «Эффективное управление как основа повышения качества образования» : сборник статей межрегиональной научно-практической конференции (28-29 августа 2017 года, д. Нижние Нарыкары – гп. Игрим) / автономное учреждение дополнительного профессионального образования Ханты-Мансийского автономного округа – Югры «Институт развития образования»; ред. коллегия Г.В. Дивеева, М.Е. Макарова, Н.И. Величко, В.В. Семенова. – Ханты-Мансийск : Институт развития образования. 2018. – 18-2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нсийский язык: 2 класс: учебное пособие для общеобразовательных организаций / А.И. Сайнахова, Д.В. Герасимова, М.Е. Макарова. – СПб.: филиал изд-ва «Просвещение», 2018. – 206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фанасьева К.В., Макарова М.Е. Мансийский язык. Рабочие программы по мансийскому языку для 1-4 классов: пособие для учителей общеобразовательных организаций / К.В. Афанасьева, М.Е. Макарова. – Ханты-Мансийск: Институт развития образования, 2018. – с. 4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нтернет-ресур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развития образова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ro86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ко-угорский институт прикладных исследований и разработок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uipiir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истанционная поддержка учителя родного языка»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tnoobraz.ru/index.php?start=6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Интернет – портфолио учителей родного языка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ankportfolio.ru/dir/sajt_uchitelja/rodnogo_jazyka/1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педагога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rtalpedagoga.ru/publikacii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сетевого сообщества образования Югры «Школлеги», клуб «Родные языки, литература и культура народов Севера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ro86.ru/shkollegi-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pacing w:val="0"/>
      <w:kern w:val="2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0"/>
      <w:kern w:val="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pacing w:val="0"/>
      <w:kern w:val="2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Calibri"/>
      <w:b/>
    </w:rPr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0">
    <w:name w:val="Основной текст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hanging="552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ind w:firstLine="562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49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86.ru/" TargetMode="External"/><Relationship Id="rId4" Type="http://schemas.openxmlformats.org/officeDocument/2006/relationships/hyperlink" Target="http://www.ouipiir.ru/" TargetMode="External"/><Relationship Id="rId5" Type="http://schemas.openxmlformats.org/officeDocument/2006/relationships/hyperlink" Target="http://etnoobraz.ru/index.php?start=60" TargetMode="External"/><Relationship Id="rId6" Type="http://schemas.openxmlformats.org/officeDocument/2006/relationships/hyperlink" Target="http://www.bankportfolio.ru/dir/sajt_uchitelja/rodnogo_jazyka/18" TargetMode="External"/><Relationship Id="rId7" Type="http://schemas.openxmlformats.org/officeDocument/2006/relationships/hyperlink" Target="https://portalpedagoga.ru/publikacii" TargetMode="External"/><Relationship Id="rId8" Type="http://schemas.openxmlformats.org/officeDocument/2006/relationships/hyperlink" Target="http://iro86.ru/shkollegi-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43:00Z</dcterms:created>
  <dc:creator>User</dc:creator>
  <dc:description/>
  <cp:keywords/>
  <dc:language>en-US</dc:language>
  <cp:lastModifiedBy>Майя Ефимовна Макарова</cp:lastModifiedBy>
  <cp:lastPrinted>2024-03-12T18:48:00Z</cp:lastPrinted>
  <dcterms:modified xsi:type="dcterms:W3CDTF">2024-03-15T18:13:00Z</dcterms:modified>
  <cp:revision>737</cp:revision>
  <dc:subject/>
  <dc:title/>
</cp:coreProperties>
</file>