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drawing>
          <wp:inline distT="0" distB="0" distL="0" distR="0">
            <wp:extent cx="609346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Heading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Cs w:val="24"/>
        </w:rPr>
        <w:t>Дополнительная общеразвивающая программа «Искорка» (Султум) разработана в соответствии с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Федеральным Законом от 29.12.2012 № 273-ФЗ «Об образовании в Российской Федерации» (далее ФЗ №273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Приказом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Style24"/>
        <w:ind w:firstLine="709"/>
        <w:jc w:val="both"/>
        <w:rPr/>
      </w:pPr>
      <w:r>
        <w:rPr/>
        <w:t>Распоряжение Правительства РФ от 28 апреля 2023 г. № 1105-р «Об утверждении Концепции информационной безопасности детей в РФ и признании утратившим силу распоряжения Правительства Российской Федерации» от 2 декабря 2015 г. N 2471-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тодическими рекомендациями по проектированию дополнительных общеразвивающих программ (письмо Министерство образования и науки Российской Федерации Минобрнауки России от 18.11.2015 № 09-3242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аспоряжение Правительства Российской Федерации от 31 марта 2022 года №678-р «О Концепции дополнительного образования детей до 2030 года»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риказ Министерства науки и высшего образования Российской Федерации №882, Министерства просвещения Российской Федерации №391 от 05.08.2020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исьмо Министерства просвещения Российской Федерации от 19.03.2020 № ГД-39/04 «О направлении методических рекомендаций» (вместе с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Закон Ханты-Мансийского автономного округа – Югры от 22.06.2000 №56 «Об экологическом образовании, просвещении и формировании экологической культуры в Ханты-Мансийском автономном округе – Югре». </w:t>
      </w:r>
    </w:p>
    <w:p>
      <w:pPr>
        <w:pStyle w:val="Normal"/>
        <w:ind w:firstLine="709"/>
        <w:jc w:val="both"/>
        <w:rPr>
          <w:spacing w:val="2"/>
          <w:szCs w:val="24"/>
        </w:rPr>
      </w:pPr>
      <w:hyperlink r:id="rId3">
        <w:r>
          <w:rPr>
            <w:rStyle w:val="InternetLink"/>
            <w:spacing w:val="2"/>
            <w:szCs w:val="24"/>
          </w:rPr>
          <w:t>Законом Ханты-Мансийского автономного округа – Югры от 4 декабря 2001 года 89-оз «О языках коренных малочисленных народов Севера, проживающих на территории Ханты-Мансийского автономного округа – Югры</w:t>
        </w:r>
      </w:hyperlink>
      <w:r>
        <w:rPr>
          <w:spacing w:val="2"/>
          <w:szCs w:val="24"/>
        </w:rPr>
        <w:t>»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szCs w:val="24"/>
        </w:rPr>
      </w:pPr>
      <w:r>
        <w:rPr>
          <w:szCs w:val="24"/>
        </w:rPr>
        <w:t>Концепцией по обучению родным языкам, литературе и культуре коренных малочисленных народов Севера, проживающих в Ханты-Мансийском автономном округе – Югре (распоряжение Правительства Ханты-Мансийского автономного округа – Югры от 7 августа 2015 года № 451-рп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szCs w:val="24"/>
        </w:rPr>
      </w:pPr>
      <w:r>
        <w:rPr>
          <w:szCs w:val="24"/>
        </w:rPr>
        <w:t>Концепцией развития этнокультурной системы образования в местах традиционного проживания и традиционной хозяйственной деятельности коренных малочисленных народов Севера Ханты-Мансийского автономного округа – Югры и плане мероприятий («Дорожной карте») по ее реализации на 2020-2024 год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szCs w:val="24"/>
        </w:rPr>
      </w:pPr>
      <w:r>
        <w:rPr>
          <w:szCs w:val="24"/>
        </w:rPr>
        <w:t>Письмо Министерства просвещения Российской Федерации от 31.01.2022 № ДГ-245/04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szCs w:val="24"/>
        </w:rPr>
      </w:pPr>
      <w:r>
        <w:rPr>
          <w:szCs w:val="24"/>
        </w:rPr>
        <w:t>Уставные и локальные акты организации.</w:t>
      </w:r>
    </w:p>
    <w:p>
      <w:pPr>
        <w:pStyle w:val="Normal"/>
        <w:autoSpaceDE w:val="false"/>
        <w:ind w:firstLine="680"/>
        <w:jc w:val="both"/>
        <w:rPr>
          <w:szCs w:val="24"/>
        </w:rPr>
      </w:pPr>
      <w:r>
        <w:rPr>
          <w:rFonts w:eastAsia="Calibri"/>
          <w:b/>
          <w:bCs/>
          <w:szCs w:val="24"/>
          <w:lang w:eastAsia="en-US"/>
        </w:rPr>
        <w:t>Актуальность программы</w:t>
      </w:r>
      <w:r>
        <w:rPr>
          <w:rStyle w:val="Style18"/>
          <w:sz w:val="24"/>
          <w:szCs w:val="24"/>
        </w:rPr>
        <w:t xml:space="preserve"> </w:t>
      </w:r>
      <w:r>
        <w:rPr>
          <w:szCs w:val="24"/>
        </w:rPr>
        <w:t>обусловлена со сложившимися современными тенденциями обучения, развития и воспитания с максимальным учетом традиций из жизни обско-угорских народов, в сфере наших культурных традиций, ценност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определяется ведущими нормативно-правовыми документами «Стратегия развития культуры в Ханты-Мансийском автономном округе – Югре до 2020 года и на период до 2030 года»</w:t>
      </w:r>
      <w:r>
        <w:rPr>
          <w:szCs w:val="24"/>
          <w:shd w:fill="FFFFFF" w:val="clear"/>
        </w:rPr>
        <w:t xml:space="preserve">, </w:t>
      </w:r>
      <w:r>
        <w:rPr>
          <w:color w:val="000000"/>
          <w:szCs w:val="24"/>
        </w:rPr>
        <w:t xml:space="preserve">«Стратегия развития воспитания в Российской Федерации на период до 2025 года». Согласно данных документов важнейшей задачей современного образования является воспитание молодого поколения, обладающего знаниями и умениями, отвечающими требованиям современности, разделяющего традиционные нравственные ценности, готового к мирному созиданию и защите Родины. Стратегические ориентиры воспитания сформулированы и Президентом Российской Федерации В.В. Путиным: «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 </w:t>
      </w:r>
      <w:r>
        <w:rPr>
          <w:szCs w:val="24"/>
        </w:rPr>
        <w:t xml:space="preserve">В современном мире, во время развития высочайших информационных технологий дети всё реже интересуются фольклорным наследием родного народа, они практически не посещают музеи, не проявляют интереса к традиционным праздникам и обрядовым действам. </w:t>
      </w:r>
    </w:p>
    <w:p>
      <w:pPr>
        <w:pStyle w:val="Normal"/>
        <w:autoSpaceDE w:val="false"/>
        <w:ind w:firstLine="680"/>
        <w:jc w:val="both"/>
        <w:rPr/>
      </w:pPr>
      <w:r>
        <w:rPr>
          <w:szCs w:val="24"/>
        </w:rPr>
        <w:t xml:space="preserve">В Ханты-Мансийском автономном округе – Югре уделяется большое внимание традиционной культуре, родным языкам коренных малочисленных народов Севера – ханты, манси (лесные) ненцы. Региональный компонент является одной из составляющей основной образовательной программы учреждений, организаций города Ханты-Мансийска. Изучать традиции, фольклор стало основной миссией педагогов – носителей культуры. На данном этапе становится важным приобщение детей к истокам народной культуры через театрально-игровую деятельность, что в значительной степени будет способствовать познавательному, речевому, художественно-эстетическому, социально-коммуникативному развитию детей. </w:t>
      </w:r>
    </w:p>
    <w:p>
      <w:pPr>
        <w:pStyle w:val="Normal"/>
        <w:ind w:firstLine="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ровень освоения программы: «Стартовый». </w:t>
      </w:r>
    </w:p>
    <w:p>
      <w:pPr>
        <w:pStyle w:val="Style20"/>
        <w:tabs>
          <w:tab w:val="left" w:pos="709" w:leader="none"/>
        </w:tabs>
        <w:ind w:left="0" w:hanging="0"/>
        <w:jc w:val="both"/>
        <w:rPr>
          <w:szCs w:val="24"/>
        </w:rPr>
      </w:pPr>
      <w:r>
        <w:rPr>
          <w:kern w:val="2"/>
          <w:szCs w:val="24"/>
        </w:rPr>
        <w:tab/>
        <w:t xml:space="preserve">Стартовый уровень </w:t>
      </w:r>
      <w:r>
        <w:rPr>
          <w:szCs w:val="24"/>
        </w:rPr>
        <w:t xml:space="preserve"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, </w:t>
      </w:r>
      <w:r>
        <w:rPr>
          <w:kern w:val="2"/>
          <w:szCs w:val="24"/>
        </w:rPr>
        <w:t>способствует формированию и развитию общей культуры, удовлетворению индивидуальных потребностей в интеллектуальном, нравственном и художественном развитии детей.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>Новизна</w:t>
      </w:r>
      <w:r>
        <w:rPr>
          <w:szCs w:val="24"/>
        </w:rPr>
        <w:t xml:space="preserve"> программы заключается в использовании новой (авторской) методики преподавания, основанной на синкретичности культур. 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>Отличительная особенность</w:t>
      </w:r>
      <w:r>
        <w:rPr>
          <w:szCs w:val="24"/>
        </w:rPr>
        <w:t xml:space="preserve"> программы состоит в том, что впервые содержание основных направлений театральной деятельности выстроено на тематической основе фольклорных и литературных произведений обско-угорских народов. Все направления программы (театральная игра, ритмопластика, культура и техника речи, музыкальное творчество, художественно-речевая деятельность) включают этапы художественного восприятия фольклорных и литературных произведений, освоение специальных основных и дополнительных умений, самостоятельной творческой деятельности.  Данная последовательность театрализованной деятельности способствует гармоничному развитию чувств, глубоких переживаний и открытий ребенка, приобщает его к духовным ценностям, развивает художественный вкус. Все это способствует формированию личности ребенка, вырабатывая определенную систему ценностей, раскрывая его творческий потенциал и индивидуаль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Cs w:val="24"/>
        </w:rPr>
        <w:t>Адресат программы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ети и подростки в возрасте от 7 до 11 лет, проживающие в городе Ханты-Мансийске. Учет </w:t>
      </w:r>
      <w:r>
        <w:rPr>
          <w:iCs/>
          <w:szCs w:val="24"/>
        </w:rPr>
        <w:t>возрастных, индивидуальных, этнических особенностей</w:t>
      </w:r>
      <w:r>
        <w:rPr>
          <w:szCs w:val="24"/>
        </w:rPr>
        <w:t xml:space="preserve"> – один из основополагающих педагогических принципов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ограмма предусматривает проведение занятий в студии по группам, подгруппам, индивидуально или всем составом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: развитие творческих способностей обучающихся средствами театрального искусства на основе фольклора обско-угорских народ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Задач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ознакомить с основами театральной культуры и элементами театр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раскрыть особенности традиционного фольклорного театра обско-угорских народ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ознакомить с художественным наследием обско-угорских народов, фольклорными и литературными произведениями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szCs w:val="24"/>
        </w:rPr>
        <w:t>сформировать представление о традиционных и сценических празднично-обрядовых постановок</w:t>
      </w:r>
      <w:r>
        <w:rPr>
          <w:rFonts w:eastAsia="Times New Roman"/>
          <w:szCs w:val="24"/>
        </w:rPr>
        <w:t>, основных традиционных праздниках и обрядах народов ханты и манси</w:t>
      </w:r>
      <w:r>
        <w:rPr>
          <w:szCs w:val="24"/>
        </w:rPr>
        <w:t>;</w:t>
      </w:r>
    </w:p>
    <w:p>
      <w:pPr>
        <w:pStyle w:val="Style20"/>
        <w:tabs>
          <w:tab w:val="clear" w:pos="709"/>
          <w:tab w:val="left" w:pos="567" w:leader="none"/>
        </w:tabs>
        <w:ind w:left="0" w:firstLine="68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Развивающие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азвивать художественные </w:t>
      </w:r>
      <w:r>
        <w:rPr>
          <w:szCs w:val="24"/>
        </w:rPr>
        <w:t xml:space="preserve">задатки и возможности, театральные способности (ритмичность, артистичность, эмоциональность и выразительность речи, воображение), </w:t>
      </w:r>
      <w:r>
        <w:rPr>
          <w:rFonts w:eastAsia="Times New Roman"/>
          <w:szCs w:val="24"/>
        </w:rPr>
        <w:t>творческую ак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68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развивать потребность к самостоятельному изучению </w:t>
      </w:r>
      <w:r>
        <w:rPr>
          <w:szCs w:val="24"/>
        </w:rPr>
        <w:t xml:space="preserve">художественного творчества обско-угорских народов, фольклорного и литературного наследия </w:t>
      </w:r>
      <w:r>
        <w:rPr>
          <w:szCs w:val="24"/>
          <w:lang w:eastAsia="en-US"/>
        </w:rPr>
        <w:t>и осуществлять познавательную, творческую, исследовательскую деятельность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научить техникам запоминания текстов и выразительности театральной игры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научить работать над ролью, отдельными эпизодами в форме этюдов с импровизированным тексто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сформировать коммуникативные умения для развития динамической стороны общения, эмпатии и эмоциональност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rFonts w:eastAsia="Times New Roman"/>
          <w:szCs w:val="24"/>
        </w:rPr>
      </w:pPr>
      <w:r>
        <w:rPr>
          <w:szCs w:val="24"/>
        </w:rPr>
        <w:t xml:space="preserve">сформировать навыки самостоятельной </w:t>
      </w:r>
      <w:r>
        <w:rPr>
          <w:rFonts w:eastAsia="Times New Roman"/>
          <w:szCs w:val="24"/>
        </w:rPr>
        <w:t>творческо-практической деятельности.</w:t>
      </w:r>
    </w:p>
    <w:p>
      <w:pPr>
        <w:pStyle w:val="Style20"/>
        <w:tabs>
          <w:tab w:val="clear" w:pos="709"/>
          <w:tab w:val="left" w:pos="567" w:leader="none"/>
        </w:tabs>
        <w:ind w:left="0" w:firstLine="68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Воспитательные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формировать интегрированные свойства личности, которое проявляются на уровне человеческих отношений, чувств, нравственно-патриотических поз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993" w:leader="none"/>
        </w:tabs>
        <w:ind w:left="0" w:firstLine="680"/>
        <w:jc w:val="both"/>
        <w:rPr>
          <w:szCs w:val="24"/>
          <w:lang w:eastAsia="en-US"/>
        </w:rPr>
      </w:pPr>
      <w:r>
        <w:rPr>
          <w:szCs w:val="24"/>
        </w:rPr>
        <w:t xml:space="preserve">воспитывать </w:t>
      </w:r>
      <w:r>
        <w:rPr>
          <w:szCs w:val="24"/>
          <w:lang w:eastAsia="en-US"/>
        </w:rPr>
        <w:t xml:space="preserve">бережное отношение к культурному наследию народов Югры, </w:t>
      </w:r>
      <w:r>
        <w:rPr>
          <w:color w:val="1A1A1A"/>
          <w:szCs w:val="24"/>
        </w:rPr>
        <w:t xml:space="preserve">интерес к изучению истории </w:t>
      </w:r>
      <w:r>
        <w:rPr>
          <w:szCs w:val="24"/>
        </w:rPr>
        <w:t>родн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>
          <w:b/>
          <w:b/>
          <w:szCs w:val="24"/>
        </w:rPr>
      </w:pPr>
      <w:r>
        <w:rPr>
          <w:color w:val="1A1A1A"/>
          <w:szCs w:val="24"/>
        </w:rPr>
        <w:t xml:space="preserve">способствовать воспитанию волевых качеств, </w:t>
      </w:r>
      <w:r>
        <w:rPr>
          <w:rFonts w:eastAsia="Calibri"/>
          <w:szCs w:val="24"/>
          <w:lang w:eastAsia="en-US"/>
        </w:rPr>
        <w:t>познавательного, творческого мышления, чувства ответственности, активной позиции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Условия</w:t>
      </w:r>
      <w:r>
        <w:rPr>
          <w:rFonts w:eastAsia="Calibri"/>
          <w:b/>
          <w:szCs w:val="24"/>
          <w:lang w:eastAsia="en-US"/>
        </w:rPr>
        <w:t xml:space="preserve"> реализации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Срок реализации программы: </w:t>
      </w:r>
      <w:r>
        <w:rPr>
          <w:szCs w:val="24"/>
        </w:rPr>
        <w:t>Программа разработана на 1 год. Объем - 68 ча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Режим занятий</w:t>
      </w:r>
      <w:r>
        <w:rPr>
          <w:szCs w:val="24"/>
        </w:rPr>
        <w:t xml:space="preserve">: 2 часа в неделю. Занятия проводятся 2 раза в неделю по 1 академическому часу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Формы обучения: </w:t>
      </w:r>
      <w:r>
        <w:rPr>
          <w:szCs w:val="24"/>
        </w:rPr>
        <w:t>очна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Форма занятий:</w:t>
      </w:r>
      <w:r>
        <w:rPr>
          <w:szCs w:val="24"/>
        </w:rPr>
        <w:t xml:space="preserve"> групповая</w:t>
      </w:r>
      <w:r>
        <w:rPr>
          <w:rStyle w:val="Style18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Особенности организации образовательной деятельности:</w:t>
      </w:r>
      <w:r>
        <w:rPr>
          <w:rStyle w:val="Style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ознавательные беседы, проводятся с целью ознакомления детей с новым материал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игровой тренин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репетиции: групповые и индивидуаль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этю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организация спектак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инсценир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просмотр и посещение спектак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творческие показы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Индивидуальные занятия проводятся по развитию пластической выразительности и развитию выразительной речи. </w:t>
      </w:r>
    </w:p>
    <w:p>
      <w:pPr>
        <w:pStyle w:val="Style22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firstLine="680"/>
        <w:contextualSpacing/>
        <w:jc w:val="both"/>
        <w:rPr/>
      </w:pPr>
      <w:r>
        <w:rPr>
          <w:b/>
        </w:rPr>
        <w:t xml:space="preserve">Условия набора и формирования групп: </w:t>
      </w:r>
      <w:r>
        <w:rPr/>
        <w:t>зачисление детей и подростков на программу осуществляется на основании представленных документов: заявления родителей (законных представителей),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дровое обеспечение программы: </w:t>
      </w:r>
      <w:r>
        <w:rPr>
          <w:bCs/>
          <w:szCs w:val="24"/>
        </w:rPr>
        <w:t>педагог реализующий программу должен иметь высшее педагогическое образование, либо</w:t>
      </w:r>
      <w:r>
        <w:rPr>
          <w:b/>
          <w:bCs/>
          <w:szCs w:val="24"/>
        </w:rPr>
        <w:t xml:space="preserve"> </w:t>
      </w:r>
      <w:r>
        <w:rPr>
          <w:spacing w:val="2"/>
          <w:szCs w:val="24"/>
        </w:rPr>
        <w:t>среднее профессиональное образование. Может иметь высшую, первую квалификационную категорию, либо соответствие занимаемой долж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дагог ежегодно по плану проходит курсы повышения квалификации по специальности, летнему отдых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</w:t>
      </w:r>
    </w:p>
    <w:p>
      <w:pPr>
        <w:pStyle w:val="Normal"/>
        <w:ind w:firstLine="68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  <w:lang w:eastAsia="en-US"/>
        </w:rPr>
        <w:t>Представляют собой предметные, метапредметные и личностные результаты, получаемые обучающимися в результате освоения программы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основы театральной культуры и основные элементы театр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особенности традиционного фольклорного театра обско-угорских народ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фольклорные и литературные произведения обско-угорских народ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особенности традиционных и сценических празднично-обрядовых постановок</w:t>
      </w:r>
      <w:r>
        <w:rPr>
          <w:rFonts w:eastAsia="Times New Roman"/>
          <w:szCs w:val="24"/>
        </w:rPr>
        <w:t>, основные традиционные праздники и обряды народов ханты и манси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rFonts w:eastAsia="Calibri"/>
          <w:b/>
          <w:bCs/>
          <w:i/>
          <w:iCs/>
          <w:szCs w:val="24"/>
          <w:lang w:eastAsia="en-US"/>
        </w:rPr>
        <w:t>Метапредметные результаты:</w:t>
      </w:r>
      <w:r>
        <w:rPr>
          <w:rFonts w:eastAsia="Calibri"/>
          <w:b/>
          <w:bCs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/>
      </w:pPr>
      <w:r>
        <w:rPr>
          <w:szCs w:val="24"/>
        </w:rPr>
        <w:t xml:space="preserve">умение взаимодействовать со взрослыми и со сверстниками в учебной дея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уметь работать индивидуально, парно и в групп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iCs/>
          <w:color w:val="000000"/>
          <w:szCs w:val="24"/>
        </w:rPr>
        <w:t>умение оценивать значимость и смысл учебной деятельности для себя самого, , вклад личных усилий, понимать причины ее успеха/неуспех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szCs w:val="24"/>
        </w:rPr>
        <w:t xml:space="preserve">сформировать навыки самостоятельной </w:t>
      </w:r>
      <w:r>
        <w:rPr>
          <w:rFonts w:eastAsia="Times New Roman"/>
          <w:szCs w:val="24"/>
        </w:rPr>
        <w:t>творческо-практ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развитие познавательной инициативы (умение задавать вопросы, участвовать в учебном сотрудничестве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умение договариваться, находить общее решение практической задачи (приходить к компромиссному решению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способность сохранять доброжелательное отношение друг к другу в ситуации спора и противоречия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80"/>
        <w:jc w:val="both"/>
        <w:rPr/>
      </w:pPr>
      <w:r>
        <w:rPr>
          <w:szCs w:val="24"/>
        </w:rPr>
        <w:t>способность брать на себя инициативу в организации совместного действия, а также осуществлять взаимную помощь по ходу выполнения задания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Личностные результаты: 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0"/>
        <w:jc w:val="both"/>
        <w:rPr>
          <w:i/>
          <w:i/>
          <w:szCs w:val="24"/>
        </w:rPr>
      </w:pPr>
      <w:r>
        <w:rPr>
          <w:szCs w:val="24"/>
        </w:rPr>
        <w:t xml:space="preserve">формирование ответственного отношения к занятиям, готовности к саморазвитию и самообразованию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формирование и развитие интереса к театральной деятельности как форме самовыражения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680"/>
        <w:jc w:val="center"/>
        <w:rPr>
          <w:szCs w:val="24"/>
        </w:rPr>
      </w:pPr>
      <w:r>
        <w:rPr>
          <w:b/>
          <w:szCs w:val="24"/>
        </w:rPr>
        <w:t>Формы подведения итогов реализации программы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В процессе реализации программы предполагается провести входную, промежуточную и итоговую диагностику, с целью обеспечения эффективности воспитательного процесса и определения дальнейших перспектив програм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 с целью выяснения настроения и ожиданий детей от летних каникул, изучение склонностей и способностей детей и подростков в отношении различных видов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ежуто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 «Выбор». Форма обратной связи, которая позволяет судить об эмоциональном состоянии детей и подростков.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й отзыв о просмотре или посещении спектак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УЧЕБНЫЙ ПЛАН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1134"/>
        <w:gridCol w:w="1417"/>
        <w:gridCol w:w="26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модуля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аттестации/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1. Азбука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ведение. 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Азбука театр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Игра – импровизация «Я - акте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Театральный дом» и его жители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Игра - импровизация «Чему я хочу научить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льклорный театр манси. Тулыгла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-имитации образа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альчиков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едства выразительности: голос. </w:t>
            </w:r>
            <w:r>
              <w:rPr>
                <w:szCs w:val="24"/>
              </w:rPr>
              <w:t xml:space="preserve">Бумажная мастерская хантыйской сказки </w:t>
            </w:r>
            <w:r>
              <w:rPr>
                <w:color w:val="000000"/>
                <w:szCs w:val="24"/>
              </w:rPr>
              <w:t>«Клюквинка и Травяная Коси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ьное выступ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евые диалоги. Роль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умажная мастерская мансийской сказки </w:t>
            </w:r>
            <w:r>
              <w:rPr>
                <w:color w:val="000000"/>
                <w:szCs w:val="24"/>
              </w:rPr>
              <w:t>«Акврищ-Акврищ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ьное выступ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цена. Ширм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Бумажная мастерская мансийская сказки «Катюпа-Катюп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атраль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редства выразительности: жест. </w:t>
            </w:r>
            <w:r>
              <w:rPr>
                <w:szCs w:val="24"/>
              </w:rPr>
              <w:t>Ритмопластика. Хантыйская сказка «Кук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ьное выступ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редства выразительности: мимика. </w:t>
            </w:r>
            <w:r>
              <w:rPr>
                <w:szCs w:val="24"/>
              </w:rPr>
              <w:t>Ритмопластика. Сказка А.М. Коньковой «Вожак Ивы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ьное выступ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выразительности: сценическое движение. </w:t>
            </w:r>
            <w:r>
              <w:rPr>
                <w:szCs w:val="24"/>
              </w:rPr>
              <w:t>Ритмопластика. Сказка Т.С. Чучелиной «Золото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атральное выступ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мёрная актера: сценический костюм, грим. Сказка «Мышонок-путешествен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етский спектак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еквизит, бутафор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зка М.К. Волдиной «Хлеб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ция. Сцен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ансийская сказка «Почему у зайца уши длинные»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атральная афиш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нсийская сказка «Птичка-трясогуз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ктакль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ворческий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ый критик. Творческий отзыв о просмотре или посещении спектак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суждение выполненных работ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ворческий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крытое занятие для род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Раздел 1. Азбука теат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b/>
          <w:szCs w:val="24"/>
        </w:rPr>
        <w:t xml:space="preserve">Тема 1.1. </w:t>
      </w:r>
      <w:r>
        <w:rPr>
          <w:szCs w:val="24"/>
        </w:rPr>
        <w:t xml:space="preserve">Азбука театр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szCs w:val="24"/>
        </w:rPr>
      </w:pPr>
      <w:r>
        <w:rPr>
          <w:szCs w:val="24"/>
        </w:rPr>
        <w:t>Вводное занятие.</w:t>
      </w:r>
      <w:r>
        <w:rPr>
          <w:b/>
          <w:szCs w:val="24"/>
        </w:rPr>
        <w:t xml:space="preserve"> </w:t>
      </w:r>
      <w:r>
        <w:rPr>
          <w:szCs w:val="24"/>
        </w:rPr>
        <w:t>Знакомство с программой  «Султум». Правила  поведения  на  занятиях.  Инструктаж по технике безопасности при работе с сценическими атрибутами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театральн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«Азбука театра»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ол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кте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це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спекталь, декорации, традиционная и сценическая инсцениро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Коммуникативные игры для развития эмпатии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гра – импровизация «Я - актер». Входная контрольная рабо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Тема 1.2. «</w:t>
      </w:r>
      <w:r>
        <w:rPr>
          <w:szCs w:val="24"/>
        </w:rPr>
        <w:t>Театральный дом и его жители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Теория.</w:t>
      </w:r>
      <w:r>
        <w:rPr>
          <w:szCs w:val="24"/>
        </w:rPr>
        <w:t xml:space="preserve"> Из чего складывается театр. Основные театральные профессии: актер, артист, драматург, режиссер, художник, декоратор, костюмер, гримёр,  осветитель и т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Коммуникативные игры для развития динамической стороны общения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гра – импровизация «Чему я хочу научиться»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ма 1.3. </w:t>
      </w:r>
      <w:r>
        <w:rPr>
          <w:szCs w:val="24"/>
        </w:rPr>
        <w:t>Фольклорный театр манси. Тулыглап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ория. </w:t>
      </w:r>
      <w:r>
        <w:rPr>
          <w:szCs w:val="24"/>
        </w:rPr>
        <w:t>Фольклорный театр манси. Тулыгла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Игры-имитации образа живот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2. «Пальчиковый театр»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Тема 2.1. </w:t>
      </w:r>
      <w:r>
        <w:rPr>
          <w:color w:val="000000"/>
          <w:szCs w:val="24"/>
        </w:rPr>
        <w:t>Средства выразительности: голос. Хантыйская сказка «Клюквинка и Травяная Косичка»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Теория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редства выразительности: голос, звук. Художественное восприятие сказки «Клюквинка и Травяная Косич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color w:val="000000"/>
          <w:szCs w:val="24"/>
        </w:rPr>
        <w:t xml:space="preserve">Пальчиковый игротренинг. </w:t>
      </w:r>
      <w:r>
        <w:rPr>
          <w:szCs w:val="24"/>
        </w:rPr>
        <w:t>Бумажная мастерская по изготовлению персонажей х</w:t>
      </w:r>
      <w:r>
        <w:rPr>
          <w:color w:val="000000"/>
          <w:szCs w:val="24"/>
        </w:rPr>
        <w:t xml:space="preserve">антыйской сказки «Клюквинка и Травяная Косичка». </w:t>
      </w:r>
      <w:r>
        <w:rPr>
          <w:szCs w:val="24"/>
        </w:rPr>
        <w:t>Этюды с пальчиковыми героями: наделение куклы характером и голосом. Дыхательные и артикуляционные упражн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Тема 2.2. </w:t>
      </w:r>
      <w:r>
        <w:rPr>
          <w:color w:val="000000"/>
          <w:szCs w:val="24"/>
        </w:rPr>
        <w:t>Ролевые диалоги. Мансийская сказка «Акврищ-Акврищ»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Теория.</w:t>
      </w:r>
      <w:r>
        <w:rPr>
          <w:color w:val="000000"/>
          <w:szCs w:val="24"/>
        </w:rPr>
        <w:t xml:space="preserve"> Роль. Ролевые диалоги. Чтение и осмысление сказки «Акврищ-Акврищ»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 xml:space="preserve">Бумажная мастерская мансийской сказки </w:t>
      </w:r>
      <w:r>
        <w:rPr>
          <w:color w:val="000000"/>
          <w:szCs w:val="24"/>
        </w:rPr>
        <w:t xml:space="preserve">«Акврищ-Акврищ» по изготовлению персонажей пальчикового театра к сказке. Пальчиковый игротренинг. </w:t>
      </w:r>
      <w:r>
        <w:rPr>
          <w:szCs w:val="24"/>
        </w:rPr>
        <w:t xml:space="preserve">Этюды с пальчиковыми героями </w:t>
      </w:r>
      <w:r>
        <w:rPr>
          <w:color w:val="000000"/>
          <w:szCs w:val="24"/>
        </w:rPr>
        <w:t>мансийской сказки «Акврищ-Акврищ». Дикционные и Интонационные упражн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Тема 2.3. </w:t>
      </w:r>
      <w:r>
        <w:rPr>
          <w:color w:val="000000"/>
          <w:szCs w:val="24"/>
        </w:rPr>
        <w:t>Сцена. Ширма.</w:t>
      </w:r>
      <w:r>
        <w:rPr>
          <w:szCs w:val="24"/>
        </w:rPr>
        <w:t xml:space="preserve"> Мансийская сказка «Катюпа-Катюпа»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>Теория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цена. Шир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Чтение и осмысление сказки </w:t>
      </w:r>
      <w:r>
        <w:rPr>
          <w:szCs w:val="24"/>
        </w:rPr>
        <w:t>«Катюпа-Катюпа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актика.</w:t>
      </w:r>
      <w:r>
        <w:rPr>
          <w:szCs w:val="24"/>
        </w:rPr>
        <w:t xml:space="preserve"> Бумажная мастерская по изготовлению сцены и ширмы к сказке.</w:t>
      </w:r>
      <w:r>
        <w:rPr>
          <w:color w:val="000000"/>
          <w:szCs w:val="24"/>
        </w:rPr>
        <w:t xml:space="preserve"> Пальчиковый игротренинг. </w:t>
      </w:r>
      <w:r>
        <w:rPr>
          <w:szCs w:val="24"/>
        </w:rPr>
        <w:t xml:space="preserve">Этюды с пальчиковыми героями </w:t>
      </w:r>
      <w:r>
        <w:rPr>
          <w:color w:val="000000"/>
          <w:szCs w:val="24"/>
        </w:rPr>
        <w:t xml:space="preserve">мансийской сказки </w:t>
      </w:r>
      <w:r>
        <w:rPr>
          <w:szCs w:val="24"/>
        </w:rPr>
        <w:t>«Катюпа-Катюпа».</w:t>
      </w:r>
      <w:r>
        <w:rPr>
          <w:color w:val="000000"/>
          <w:szCs w:val="24"/>
        </w:rPr>
        <w:t xml:space="preserve"> </w:t>
      </w:r>
      <w:r>
        <w:rPr>
          <w:szCs w:val="24"/>
        </w:rPr>
        <w:t>Создание образа героев сказки. Образные упражн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дел 3. Театральная игр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3.1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редства выразительности: жест. </w:t>
      </w:r>
      <w:r>
        <w:rPr>
          <w:szCs w:val="24"/>
        </w:rPr>
        <w:t>Хантыйская сказка «Кукушка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ория.</w:t>
      </w:r>
      <w:r>
        <w:rPr>
          <w:color w:val="000000"/>
          <w:szCs w:val="24"/>
        </w:rPr>
        <w:t xml:space="preserve"> Средства выразительности: жест. Художественное восприятие сказки </w:t>
      </w:r>
      <w:r>
        <w:rPr>
          <w:szCs w:val="24"/>
        </w:rPr>
        <w:t>«Кукушка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актика.</w:t>
      </w:r>
      <w:r>
        <w:rPr>
          <w:szCs w:val="24"/>
        </w:rPr>
        <w:t xml:space="preserve"> Ритмопластика. Театральные этюды с героями сказки «Кукушка». Образные упражнения. Инсценировка и обсуждение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3.2.</w:t>
      </w: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Средства выразительности: мимика. </w:t>
      </w:r>
      <w:r>
        <w:rPr>
          <w:szCs w:val="24"/>
        </w:rPr>
        <w:t>Сказка А.М. Коньковой «Вожак Ивыр».</w:t>
      </w:r>
    </w:p>
    <w:p>
      <w:pPr>
        <w:pStyle w:val="Normal"/>
        <w:jc w:val="both"/>
        <w:rPr/>
      </w:pPr>
      <w:r>
        <w:rPr>
          <w:b/>
          <w:szCs w:val="24"/>
        </w:rPr>
        <w:t>Теория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редства выразительности: мимика. Художественное восприятие сказки</w:t>
      </w:r>
      <w:r>
        <w:rPr>
          <w:szCs w:val="24"/>
        </w:rPr>
        <w:t xml:space="preserve"> А.М. Коньковой «Вожак Ивыр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актика.</w:t>
      </w:r>
      <w:r>
        <w:rPr>
          <w:szCs w:val="24"/>
        </w:rPr>
        <w:t xml:space="preserve"> Ритмопластика. Упражнения на развитие выразительности мимики, элементы пантомимы. Инсценировка и обсуждение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3.3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редства выразительности: сценическое движение. </w:t>
      </w:r>
      <w:r>
        <w:rPr>
          <w:szCs w:val="24"/>
        </w:rPr>
        <w:t>Сказка Т.С. Чучелиной «Золотой город».</w:t>
      </w:r>
    </w:p>
    <w:p>
      <w:pPr>
        <w:pStyle w:val="Normal"/>
        <w:jc w:val="both"/>
        <w:rPr/>
      </w:pPr>
      <w:r>
        <w:rPr>
          <w:b/>
          <w:szCs w:val="24"/>
        </w:rPr>
        <w:t>Теория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редства выразительности: сценическое движение. Художественное восприятие сказки</w:t>
      </w:r>
      <w:r>
        <w:rPr>
          <w:szCs w:val="24"/>
        </w:rPr>
        <w:t xml:space="preserve"> Т.С. Чучелиной «Золотой город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актика.</w:t>
      </w:r>
      <w:r>
        <w:rPr>
          <w:szCs w:val="24"/>
        </w:rPr>
        <w:t xml:space="preserve"> Ритмопластика. Упражнения на развитие детской пластики. Инсценировка и обсуждение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3.4.</w:t>
      </w:r>
      <w:r>
        <w:rPr>
          <w:szCs w:val="24"/>
        </w:rPr>
        <w:t xml:space="preserve"> Гримёрная актера: сценический костюм, грим. Сказка «Мышонок-путешественник»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ория.</w:t>
      </w:r>
      <w:r>
        <w:rPr>
          <w:szCs w:val="24"/>
        </w:rPr>
        <w:t xml:space="preserve"> Гримёрная актера: сценический костюм, грим. </w:t>
      </w:r>
      <w:r>
        <w:rPr>
          <w:color w:val="000000"/>
          <w:szCs w:val="24"/>
        </w:rPr>
        <w:t xml:space="preserve">Художественное восприятие </w:t>
      </w:r>
      <w:r>
        <w:rPr>
          <w:szCs w:val="24"/>
        </w:rPr>
        <w:t>сказки «Мышонок-путешественник», обсуждение сценических образов героев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актика.</w:t>
      </w:r>
      <w:r>
        <w:rPr>
          <w:szCs w:val="24"/>
        </w:rPr>
        <w:t xml:space="preserve"> Самостоятельная творческая деятельность по созданию сценического костюма героев сказки. Игры-превращения, образные упражнения. Инсценировка и обсуждение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аздел 4.</w:t>
      </w:r>
      <w:r>
        <w:rPr>
          <w:szCs w:val="24"/>
        </w:rPr>
        <w:t xml:space="preserve"> </w:t>
      </w:r>
      <w:r>
        <w:rPr>
          <w:b/>
          <w:szCs w:val="24"/>
        </w:rPr>
        <w:t>Детский спектак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Тема 4.1.</w:t>
      </w:r>
      <w:r>
        <w:rPr>
          <w:szCs w:val="24"/>
        </w:rPr>
        <w:t xml:space="preserve"> Реквизит, бутафория. Сказка М.К. Волдиной «Хлебуше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 xml:space="preserve">Теория. </w:t>
      </w:r>
      <w:r>
        <w:rPr>
          <w:szCs w:val="24"/>
        </w:rPr>
        <w:t xml:space="preserve">Реквизит, бутафория. </w:t>
      </w:r>
      <w:r>
        <w:rPr>
          <w:color w:val="000000"/>
          <w:szCs w:val="24"/>
        </w:rPr>
        <w:t xml:space="preserve">Художественное восприятие сказки </w:t>
      </w:r>
      <w:r>
        <w:rPr>
          <w:szCs w:val="24"/>
        </w:rPr>
        <w:t>М.К. Волдиной «Хлебушек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Самостоятельная творческая деятельность по созданию реквизитов сказки. Игры-превращения, образные упражнения. Инсценировка и обсуждение сказк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4.2.</w:t>
      </w:r>
      <w:r>
        <w:rPr>
          <w:szCs w:val="24"/>
        </w:rPr>
        <w:t xml:space="preserve"> Декорация. Сцена. </w:t>
      </w:r>
      <w:r>
        <w:rPr>
          <w:bCs/>
          <w:szCs w:val="24"/>
        </w:rPr>
        <w:t>Мансийская сказка «Почему у зайца уши длинные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ория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Декорация. Сцена. </w:t>
      </w:r>
      <w:r>
        <w:rPr>
          <w:color w:val="000000"/>
          <w:szCs w:val="24"/>
        </w:rPr>
        <w:t xml:space="preserve">Художественное восприятие </w:t>
      </w:r>
      <w:r>
        <w:rPr>
          <w:bCs/>
          <w:szCs w:val="24"/>
        </w:rPr>
        <w:t>сказки «Почему у зайца уши длинные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актика. </w:t>
      </w:r>
      <w:r>
        <w:rPr>
          <w:szCs w:val="24"/>
        </w:rPr>
        <w:t>Самостоятельная творческая деятельность по созданию декораций сказки. Театральные этюды. Инсценировка и обсуждение сказ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Тема 4.3.</w:t>
      </w:r>
      <w:r>
        <w:rPr>
          <w:bCs/>
          <w:szCs w:val="24"/>
        </w:rPr>
        <w:t xml:space="preserve"> </w:t>
      </w:r>
      <w:r>
        <w:rPr>
          <w:szCs w:val="24"/>
        </w:rPr>
        <w:t>Театральная афиша. Мансийская сказка «Птичка-трясогузк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Теория. </w:t>
      </w:r>
      <w:r>
        <w:rPr>
          <w:szCs w:val="24"/>
        </w:rPr>
        <w:t xml:space="preserve">Театральная афиша. </w:t>
      </w:r>
      <w:r>
        <w:rPr>
          <w:color w:val="000000"/>
          <w:szCs w:val="24"/>
        </w:rPr>
        <w:t xml:space="preserve">Художественное восприятие </w:t>
      </w:r>
      <w:r>
        <w:rPr>
          <w:szCs w:val="24"/>
        </w:rPr>
        <w:t>сказки «Птичка-трясогузка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Самостоятельная творческая деятельность по созданию афиши сказки. Творческие игры со словами. Игра – импровизация «Я – художник театра». Инсценировка и обсуждение сказк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5. </w:t>
      </w:r>
      <w:r>
        <w:rPr>
          <w:szCs w:val="24"/>
        </w:rPr>
        <w:t>Творческий отчет.</w:t>
      </w:r>
    </w:p>
    <w:p>
      <w:pPr>
        <w:pStyle w:val="Normal"/>
        <w:jc w:val="both"/>
        <w:rPr/>
      </w:pPr>
      <w:r>
        <w:rPr>
          <w:b/>
          <w:szCs w:val="24"/>
        </w:rPr>
        <w:t>Тема 5.1.</w:t>
      </w:r>
      <w:r>
        <w:rPr>
          <w:szCs w:val="24"/>
        </w:rPr>
        <w:t xml:space="preserve"> Театральный критик. Творческий отзыв о просмотре или посещении спектак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ория.</w:t>
      </w:r>
      <w:r>
        <w:rPr>
          <w:szCs w:val="24"/>
        </w:rPr>
        <w:t xml:space="preserve"> Театральный критик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актика. </w:t>
      </w:r>
      <w:r>
        <w:rPr>
          <w:szCs w:val="24"/>
        </w:rPr>
        <w:t>Создание творческого отзыва о просмотре или посещении спектакля. Игра – импровизация «Я – театральный критик».</w:t>
      </w:r>
    </w:p>
    <w:p>
      <w:pPr>
        <w:pStyle w:val="Normal"/>
        <w:jc w:val="both"/>
        <w:rPr/>
      </w:pPr>
      <w:r>
        <w:rPr>
          <w:b/>
          <w:szCs w:val="24"/>
        </w:rPr>
        <w:t>Тема. 5.2.</w:t>
      </w:r>
      <w:r>
        <w:rPr>
          <w:szCs w:val="24"/>
        </w:rPr>
        <w:t xml:space="preserve"> Творческий отч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актика. </w:t>
      </w:r>
      <w:r>
        <w:rPr>
          <w:szCs w:val="24"/>
        </w:rPr>
        <w:t>Мастерская актера: игра – импровизация «Я – драматический актер», «Я – комедийный актер». Театральные этюды, совершенствование выразительности движений, интонационной вырази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t>СИСТЕМА КОНТРОЛЯ РЕЗУЛЬТАТИВНОСТИ ПРОГРАММЫ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67"/>
        <w:gridCol w:w="2272"/>
        <w:gridCol w:w="1595"/>
        <w:gridCol w:w="180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  <w:lang w:eastAsia="ar-SA"/>
              </w:rPr>
              <w:t>Вид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  <w:lang w:eastAsia="ar-SA"/>
              </w:rPr>
              <w:t>Время проведения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  <w:lang w:eastAsia="ar-SA"/>
              </w:rPr>
              <w:t>Цель проведения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  <w:lang w:eastAsia="ar-SA"/>
              </w:rPr>
              <w:t>Формы и средства выявления результ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Cs w:val="24"/>
                <w:lang w:eastAsia="ar-SA"/>
              </w:rPr>
              <w:t>Формы фиксации и предъявления результа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Первичны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 xml:space="preserve">входно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05.09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Проверка усвоения предмет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знаний, личностных каче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i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iCs/>
                <w:kern w:val="2"/>
                <w:szCs w:val="24"/>
                <w:lang w:eastAsia="ar-SA"/>
              </w:rPr>
              <w:t>Наблю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i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iCs/>
                <w:kern w:val="2"/>
                <w:szCs w:val="24"/>
                <w:lang w:eastAsia="ar-SA"/>
              </w:rPr>
              <w:t>Опро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iCs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i/>
                <w:iCs/>
                <w:kern w:val="2"/>
                <w:szCs w:val="24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rFonts w:eastAsia="Andale Sans UI;Arial Unicode MS"/>
                <w:iCs/>
                <w:kern w:val="2"/>
                <w:szCs w:val="24"/>
                <w:lang w:eastAsia="ar-SA"/>
              </w:rPr>
              <w:t>Мониторин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 xml:space="preserve">Промежуточны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05.12.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Проверка усвоения предмет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знаний, личностных каче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Театральное выступ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ые занятия для родит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Итоговый (если программа завершаетс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20.05.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Проверка усвоения предмет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  <w:t>знаний, личностных каче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szCs w:val="24"/>
              </w:rPr>
              <w:t>Творческий от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творческих конкурсах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традиционных праздник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eastAsia="Andale Sans UI;Arial Unicode MS"/>
          <w:i/>
          <w:i/>
          <w:kern w:val="2"/>
          <w:szCs w:val="24"/>
          <w:lang w:eastAsia="ar-SA"/>
        </w:rPr>
      </w:pPr>
      <w:r>
        <w:rPr>
          <w:rFonts w:eastAsia="Andale Sans UI;Arial Unicode MS"/>
          <w:i/>
          <w:kern w:val="2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shd w:fill="FFFFFF" w:val="clear"/>
        </w:rPr>
      </w:pPr>
      <w:r>
        <w:rPr>
          <w:rStyle w:val="C26"/>
          <w:b/>
          <w:szCs w:val="24"/>
          <w:shd w:fill="FFFFFF" w:val="clear"/>
        </w:rPr>
        <w:t>Материально-технические ресурсы необходимые для выполнения проек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Style w:val="C49"/>
          <w:szCs w:val="24"/>
          <w:shd w:fill="FFFFFF" w:val="clear"/>
        </w:rPr>
        <w:t>подбор методической и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Style w:val="C49"/>
          <w:szCs w:val="24"/>
          <w:shd w:fill="FFFFFF" w:val="clear"/>
        </w:rPr>
        <w:t>подбор наглядного материала (иллюстрации, плакаты, фотографии, книги, сказк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Style w:val="C49"/>
          <w:szCs w:val="24"/>
          <w:shd w:fill="FFFFFF" w:val="clear"/>
        </w:rPr>
        <w:t>дидактические иг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rStyle w:val="C49"/>
          <w:szCs w:val="24"/>
          <w:shd w:fill="FFFFFF" w:val="clear"/>
        </w:rPr>
        <w:t>подбор мультфильмов; презентаций по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680"/>
        <w:jc w:val="both"/>
        <w:rPr>
          <w:b/>
          <w:b/>
          <w:szCs w:val="24"/>
        </w:rPr>
      </w:pPr>
      <w:r>
        <w:rPr>
          <w:rStyle w:val="C49"/>
          <w:szCs w:val="24"/>
          <w:shd w:fill="FFFFFF" w:val="clear"/>
        </w:rPr>
        <w:t>выставка книг, рисунков, выставка творческих работ де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ля реализации программы на базе центра, созданы необходимые условия и материально-техническая ба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лощадь учебных помещений: 125,1 м²; количество учебных кабинетов – 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Мебель подобрана в соответствии с нормами </w:t>
      </w:r>
      <w:r>
        <w:rPr>
          <w:szCs w:val="24"/>
        </w:rPr>
        <w:t xml:space="preserve">СП 2.4.3648-20, </w:t>
      </w:r>
      <w:r>
        <w:rPr>
          <w:rFonts w:eastAsia="Calibri"/>
          <w:szCs w:val="24"/>
        </w:rPr>
        <w:t>учебные помещения укомплектованы современным оборудованием и инвентарем, в наличии: ноутбук, МФУ (принтер-сканер-копир), телевизор, музыкальный центр, 2 цифровые видеокамеры, цифровой фотоаппарат, мультимедийный проектор, интерактивная доска, синтезатор, национальные инструменты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ступ к сети интернет: имеется, по технологии FTTH, скорость 4 Мбит/с.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/>
      </w:pPr>
      <w:r>
        <w:rPr/>
        <w:t>ИСПОЛЬЗУЕМЫЕ СРЕДСТВ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38"/>
        <w:gridCol w:w="2725"/>
        <w:gridCol w:w="328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бу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единиц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групп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ень исполь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% от продолжительности программ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8F8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, наглядные пособ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ценическая площадк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льные инструменты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удиоаппаратур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атральные реквизиты и костюмы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альная ширма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орации к спектакля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удиоаппаратура, песенные сборник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е носители (диски) с минусовыми фонограммам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удио-и видеозаписи с различными видами песенного и устного фольклор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исок литературы: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1. Лучшие уроки по родному языку, литературе и культуре / по итогам регионального конкурса:</w:t>
      </w:r>
      <w:r>
        <w:rPr>
          <w:szCs w:val="24"/>
        </w:rPr>
        <w:t xml:space="preserve"> Электронный сборник</w:t>
      </w:r>
      <w:r>
        <w:rPr>
          <w:bCs/>
          <w:szCs w:val="24"/>
        </w:rPr>
        <w:t xml:space="preserve">. </w:t>
      </w:r>
      <w:r>
        <w:rPr>
          <w:szCs w:val="24"/>
        </w:rPr>
        <w:t>–</w:t>
      </w:r>
      <w:r>
        <w:rPr>
          <w:bCs/>
          <w:szCs w:val="24"/>
        </w:rPr>
        <w:t xml:space="preserve">  Ханты-Мансийск: РИО АУ ДПО «Институт развития образования», 2012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2. Воспитание традицией: материалы Межрегиональной творческой лаборатории, Ульяновск, 10 – 12 сентября 2015 г. / ОГБУК «Центр народной культуры Ульяновской области»; ФГБОУ ВПО «Ул.ГПУ им. И. Н. Ульянова»; ред.кол.: Д. В. Ионова (ответ. ред.), Н. А. Орлова, М. Г. Матлин и др. – Ульяновск, 2015 – 180 с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3. Телегин, А. А. Народно-сценический танец и методика его преподавания: учебное пособие для студентов высших учебных заведений культуры и искусства / А. А. Телегин. – Самара, 2005. – 225 с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4. Коренева, Т. Ф. Музыкальные ритмопластические спектакли для детей дошкольного, младшего и среднего школьного возраста. – Часть 1. / Т. Ф. Коренева. – М.: Владос, 20121. – 152 с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5. Курчатова, Т. Т. Электронное учебное пособие по предмету «Народы и культура циркумполярного мира» / Министерство образования и науки Российской Федерации, Северо-Восточный федеральный университет им. М. К. Аммосова, Исторический факультет, Кафедра всемирной истории и этнологии. – Киров: МЦНИП, 2014. – [Электронный ресурс]  1 </w:t>
      </w:r>
      <w:r>
        <w:rPr>
          <w:szCs w:val="24"/>
          <w:lang w:val="en-US"/>
        </w:rPr>
        <w:t>CD</w:t>
      </w:r>
      <w:r>
        <w:rPr>
          <w:szCs w:val="24"/>
        </w:rPr>
        <w:t>: ил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6. Сборник авторских педагогических разработок / сост.: С. В. Алмазова, В. В. Клюсова; под общ. ред. С. В. Слинкина; автономное учреждение дополнительного профессионального образования Ханты-Мансийского автономного округа – Югры «Институт развития образования». – Ханты-Мансийск; Институт развития образования, 2018. – 279 с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7. Этнокультурное пространство Югры: опыт реализации и перспективы развития: сборник статей межрегиональной научно-практической конференции (21 – 23 декабря 2015 г., г. Белоярский) / автономное учреждение дополнительного профессионального образования Ханты-Мансийского автономного округа – Югры «Институт развития образования»; ред. коллегия: Г. В. Дивеева, М. Е. Макарова, Н. И. Величко, С. А. Ремизов, В. В. Семёнова. – Ханты-Мансийск: Институт развития образования, 2017. – 120 с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rPr/>
      </w:pPr>
      <w:r>
        <w:rPr>
          <w:rFonts w:eastAsia="Calibri"/>
          <w:szCs w:val="24"/>
          <w:lang w:eastAsia="en-US"/>
        </w:rPr>
        <w:tab/>
      </w:r>
      <w:r>
        <w:rPr>
          <w:b/>
          <w:spacing w:val="-1"/>
          <w:szCs w:val="24"/>
        </w:rPr>
        <w:t>Интернет-ресурсы</w:t>
      </w:r>
      <w:r>
        <w:rPr>
          <w:b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Институт развития образования (</w:t>
      </w:r>
      <w:hyperlink r:id="rId4">
        <w:r>
          <w:rPr>
            <w:rStyle w:val="InternetLink"/>
            <w:szCs w:val="24"/>
          </w:rPr>
          <w:t>http://iro86.ru/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Обско-угорский институт прикладных исследований и разработок (</w:t>
      </w:r>
      <w:hyperlink r:id="rId5">
        <w:r>
          <w:rPr>
            <w:rStyle w:val="InternetLink"/>
            <w:szCs w:val="24"/>
          </w:rPr>
          <w:t>http://www.ouipiir.ru/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Дистанционная поддержка учителя родного языка»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(</w:t>
      </w:r>
      <w:hyperlink r:id="rId6">
        <w:r>
          <w:rPr>
            <w:rStyle w:val="InternetLink"/>
            <w:szCs w:val="24"/>
          </w:rPr>
          <w:t>http://etnoobraz.ru/index.php?start=60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r>
        <w:rPr>
          <w:szCs w:val="24"/>
        </w:rPr>
        <w:t xml:space="preserve">Банк Интернет – портфолио учителей родного языка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(</w:t>
      </w:r>
      <w:hyperlink r:id="rId7">
        <w:r>
          <w:rPr>
            <w:rStyle w:val="InternetLink"/>
            <w:szCs w:val="24"/>
          </w:rPr>
          <w:t>http://www.bankportfolio.ru/dir/sajt_uchitelja/rodnogo_jazyka/18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r>
        <w:rPr>
          <w:szCs w:val="24"/>
        </w:rPr>
        <w:t xml:space="preserve">Портал педагога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(</w:t>
      </w:r>
      <w:hyperlink r:id="rId8">
        <w:r>
          <w:rPr>
            <w:rStyle w:val="InternetLink"/>
            <w:szCs w:val="24"/>
          </w:rPr>
          <w:t>https://portalpedagoga.ru/publikacii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r>
        <w:rPr>
          <w:szCs w:val="24"/>
        </w:rPr>
        <w:t>Портал сетевого сообщества образования Югры «Школлеги», клуб «Родные языки, литература и культура народов Севера»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Cs w:val="24"/>
        </w:rPr>
        <w:t>(</w:t>
      </w:r>
      <w:hyperlink r:id="rId9">
        <w:r>
          <w:rPr>
            <w:rStyle w:val="InternetLink"/>
            <w:szCs w:val="24"/>
          </w:rPr>
          <w:t>http://iro86.ru/shkollegi-1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r>
        <w:rPr>
          <w:szCs w:val="24"/>
        </w:rPr>
        <w:t>Сайт для учителей «Копилка уроков»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119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Cs w:val="24"/>
        </w:rPr>
      </w:pPr>
      <w:hyperlink r:id="rId10">
        <w:r>
          <w:rPr>
            <w:rStyle w:val="InternetLink"/>
            <w:szCs w:val="24"/>
          </w:rPr>
          <w:t>https://kopilkaurokov.ru/vsemuchitelam/prochee/stat-ia-po-tiemie-proiektirovaniie-sovriemiennogho-uroka-v-svietie-triebovanii-fgos-vtorogho-pokolieniia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ЫЙ УЧЕБНЫЙ ГРАФИК</w:t>
      </w:r>
    </w:p>
    <w:tbl>
      <w:tblPr>
        <w:tblW w:w="2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852"/>
        <w:gridCol w:w="892"/>
        <w:gridCol w:w="1659"/>
        <w:gridCol w:w="1276"/>
        <w:gridCol w:w="1276"/>
        <w:gridCol w:w="3736"/>
        <w:gridCol w:w="1643"/>
        <w:gridCol w:w="1854"/>
        <w:gridCol w:w="1848"/>
        <w:gridCol w:w="1848"/>
        <w:gridCol w:w="1848"/>
        <w:gridCol w:w="1848"/>
        <w:gridCol w:w="1848"/>
        <w:gridCol w:w="1848"/>
        <w:gridCol w:w="1848"/>
        <w:gridCol w:w="1849"/>
      </w:tblGrid>
      <w:tr>
        <w:trPr>
          <w:trHeight w:val="2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часов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зан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провед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контроля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Азбука театра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ведение. 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Азбука театр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Игра – импровизация «Я - актер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Театральный дом» и его жители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Игра - импровизация «Чему я хочу научиться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льклорный театр манси. Тулыгла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-имитации образа животны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Пальчиковый театр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выразительности: голос. </w:t>
            </w:r>
            <w:r>
              <w:rPr>
                <w:szCs w:val="24"/>
              </w:rPr>
              <w:t xml:space="preserve">Бумажная мастерская хантыйской сказки </w:t>
            </w:r>
            <w:r>
              <w:rPr>
                <w:color w:val="000000"/>
                <w:szCs w:val="24"/>
              </w:rPr>
              <w:t>«Клюквинка и Травяная Косичка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евые диалоги. Роль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умажная мастерская мансийской сказки </w:t>
            </w:r>
            <w:r>
              <w:rPr>
                <w:color w:val="000000"/>
                <w:szCs w:val="24"/>
              </w:rPr>
              <w:t>«Акврищ-Акврищ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цена. Ширм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Бумажная мастерская мансийская сказки «Катюпа-Катюпа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. Театральная иг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выразительности: жест. </w:t>
            </w:r>
            <w:r>
              <w:rPr>
                <w:szCs w:val="24"/>
              </w:rPr>
              <w:t>Ритмопластика. Хантыйская сказка «Кукуш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выразительности: мимика. </w:t>
            </w:r>
            <w:r>
              <w:rPr>
                <w:szCs w:val="24"/>
              </w:rPr>
              <w:t>Ритмопластика. Сказка А.М. Коньковой «Вожак Ивы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7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выразительности: сценическое движение. </w:t>
            </w:r>
            <w:r>
              <w:rPr>
                <w:szCs w:val="24"/>
              </w:rPr>
              <w:t>Ритмопластика. Сказка Т.С. Чучелиной «Золотой гор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3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мёрная актера: сценический костюм, грим. Сказка «Мышонок-путешественник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4. </w:t>
            </w:r>
            <w:r>
              <w:rPr>
                <w:b/>
                <w:szCs w:val="24"/>
              </w:rPr>
              <w:t>Детский спектакль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9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квизит, бутафор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зка М.К. Волдиной «Хлебуше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5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ция. Сц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Мансийская сказка «Почему у зайца уши длинные»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1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атральная афиш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нсийская сказка «Птичка-трясогузка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5. </w:t>
            </w:r>
            <w:r>
              <w:rPr>
                <w:b/>
                <w:szCs w:val="24"/>
              </w:rPr>
              <w:t>Спектакль. Творческий отчет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ый критик. Творческий отзыв о просмотре или посещении спектакл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ный 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7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ворческий отч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стироывание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крытое занятие для родителей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иц-опрос.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lineRule="auto" w:line="36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Всего: 68 часов</w:t>
            </w:r>
          </w:p>
        </w:tc>
        <w:tc>
          <w:tcPr>
            <w:tcW w:w="14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91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C6">
    <w:name w:val="c6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26">
    <w:name w:val="c26"/>
    <w:qFormat/>
    <w:rPr/>
  </w:style>
  <w:style w:type="character" w:styleId="C49">
    <w:name w:val="c49"/>
    <w:qFormat/>
    <w:rPr/>
  </w:style>
  <w:style w:type="character" w:styleId="Style19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48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teright">
    <w:name w:val="rterigh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91009915" TargetMode="External"/><Relationship Id="rId4" Type="http://schemas.openxmlformats.org/officeDocument/2006/relationships/hyperlink" Target="http://iro86.ru/" TargetMode="External"/><Relationship Id="rId5" Type="http://schemas.openxmlformats.org/officeDocument/2006/relationships/hyperlink" Target="http://www.ouipiir.ru/" TargetMode="External"/><Relationship Id="rId6" Type="http://schemas.openxmlformats.org/officeDocument/2006/relationships/hyperlink" Target="http://etnoobraz.ru/index.php?start=60" TargetMode="External"/><Relationship Id="rId7" Type="http://schemas.openxmlformats.org/officeDocument/2006/relationships/hyperlink" Target="http://www.bankportfolio.ru/dir/sajt_uchitelja/rodnogo_jazyka/18" TargetMode="External"/><Relationship Id="rId8" Type="http://schemas.openxmlformats.org/officeDocument/2006/relationships/hyperlink" Target="https://portalpedagoga.ru/publikacii" TargetMode="External"/><Relationship Id="rId9" Type="http://schemas.openxmlformats.org/officeDocument/2006/relationships/hyperlink" Target="http://iro86.ru/shkollegi-1" TargetMode="External"/><Relationship Id="rId10" Type="http://schemas.openxmlformats.org/officeDocument/2006/relationships/hyperlink" Target="https://kopilkaurokov.ru/vsemuchitelam/prochee/stat-ia-po-tiemie-proiektirovaniie-sovriemiennogho-uroka-v-svietie-triebovanii-fgos-vtorogho-pokolienii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0:00Z</dcterms:created>
  <dc:creator>User</dc:creator>
  <dc:description/>
  <cp:keywords/>
  <dc:language>en-US</dc:language>
  <cp:lastModifiedBy>Tatyana</cp:lastModifiedBy>
  <cp:lastPrinted>2013-01-15T14:22:00Z</cp:lastPrinted>
  <dcterms:modified xsi:type="dcterms:W3CDTF">2023-09-08T06:28:00Z</dcterms:modified>
  <cp:revision>499</cp:revision>
  <dc:subject/>
  <dc:title>МОУ ДОД Детский этнокультурно-образовательный центр «Лылынг Союм»  </dc:title>
</cp:coreProperties>
</file>